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争虎斗古代寓言中的力量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争虎斗：古代寓言中的力量之战</w:t>
      </w:r>
      <w:r>
        <w:rPr>
          <w:sz w:val="32"/>
          <w:szCs w:val="32"/>
        </w:rPr>
        <w:t>&lt;/p&gt;&lt;p&gt;&lt;img src="/static-img/oV76atgSGAEf_V-h6vhCUho3HifmsAfUZZ2LIW5MaGQjHR1iK2LGLM4Gnan35Y7y.jpeg"&gt;&lt;/p&gt;&lt;p&gt;</w:t>
      </w:r>
      <w:r>
        <w:rPr>
          <w:sz w:val="32"/>
          <w:szCs w:val="32"/>
        </w:rPr>
        <w:t>龙与虎的象征意义</w:t>
      </w:r>
      <w:r>
        <w:rPr>
          <w:sz w:val="32"/>
          <w:szCs w:val="32"/>
        </w:rPr>
        <w:t>&lt;/p&gt;&lt;p&gt;</w:t>
      </w:r>
      <w:r>
        <w:rPr>
          <w:sz w:val="32"/>
          <w:szCs w:val="32"/>
        </w:rPr>
        <w:t>龙争虎斗，作为中国古代文化中常见的寓言故事，深刻反映了人类对于自然界动物力量对比的思考。龙代表着智慧和勇气，而虎则代表着强悍和凶猛。在这场虚构的较量中，我们可以探讨出关于力量、智慧和生存策略等多个层面的哲理。</w:t>
      </w:r>
      <w:r>
        <w:rPr>
          <w:sz w:val="32"/>
          <w:szCs w:val="32"/>
        </w:rPr>
        <w:t>&lt;/p&gt;&lt;p&gt;&lt;img src="/static-img/nsXmNS1ESX1uhstOacqOdho3HifmsAfUZZ2LIW5MaGQdwq0HGPQBRoczgyDKEZoW6B2XpcIjNKOALWfmkKFgQtR1CgKHV_14rAmn_2OxG2-RNSSxFhOsOPhrIYdny0V9.jpg"&gt;&lt;/p&gt;&lt;p&gt;</w:t>
      </w:r>
      <w:r>
        <w:rPr>
          <w:sz w:val="32"/>
          <w:szCs w:val="32"/>
        </w:rPr>
        <w:t>生态平衡与自然规律</w:t>
      </w:r>
      <w:r>
        <w:rPr>
          <w:sz w:val="32"/>
          <w:szCs w:val="32"/>
        </w:rPr>
        <w:t>&lt;/p&gt;&lt;p&gt;</w:t>
      </w:r>
      <w:r>
        <w:rPr>
          <w:sz w:val="32"/>
          <w:szCs w:val="32"/>
        </w:rPr>
        <w:t>在现实生活中，虽然我们不能直接观察到这些神话生物之间的战斗，但通过对比它们各自的地位和特点，我们可以得出一条重要道理：即使是最强大的生物，也需要适应环境、尊重他物以及遵循自然规律来维持生态平衡。这是一个关于适者生存、合作共赢的生动教训。</w:t>
      </w:r>
      <w:r>
        <w:rPr>
          <w:sz w:val="32"/>
          <w:szCs w:val="32"/>
        </w:rPr>
        <w:t>&lt;/p&gt;&lt;p&gt;&lt;img src="/static-img/e1cjqurFdwvGtmn2PUkJaho3HifmsAfUZZ2LIW5MaGQdwq0HGPQBRoczgyDKEZoW6B2XpcIjNKOALWfmkKFgQtR1CgKHV_14rAmn_2OxG2-RNSSxFhOsOPhrIYdny0V9.jpeg"&gt;&lt;/p&gt;&lt;p&gt;</w:t>
      </w:r>
      <w:r>
        <w:rPr>
          <w:sz w:val="32"/>
          <w:szCs w:val="32"/>
        </w:rPr>
        <w:t>勇敢与智谋并重</w:t>
      </w:r>
      <w:r>
        <w:rPr>
          <w:sz w:val="32"/>
          <w:szCs w:val="32"/>
        </w:rPr>
        <w:t>&lt;/p&gt;&lt;p&gt;</w:t>
      </w:r>
      <w:r>
        <w:rPr>
          <w:sz w:val="32"/>
          <w:szCs w:val="32"/>
        </w:rPr>
        <w:t>在《龙争虎斗》这个故事里，不同动物展现出的不同性格也为我们提供了一个深刻的人类心灵镜鉴。勇敢如同猛虎一般直面困难，但同时也要有像聪明如龙一样周密计划，以确保成功不仅仅是一时冲动所能达成。而这种结合也是人生的真谛之一。</w:t>
      </w:r>
      <w:r>
        <w:rPr>
          <w:sz w:val="32"/>
          <w:szCs w:val="32"/>
        </w:rPr>
        <w:t>&lt;/p&gt;&lt;p&gt;&lt;img src="/static-img/1BjGv5yHzoMrrwsLQyMMuxo3HifmsAfUZZ2LIW5MaGQdwq0HGPQBRoczgyDKEZoW6B2XpcIjNKOALWfmkKFgQtR1CgKHV_14rAmn_2OxG2-RNSSxFhOsOPhrIYdny0V9.jpeg"&gt;&lt;/p&gt;&lt;p&gt;</w:t>
      </w:r>
      <w:r>
        <w:rPr>
          <w:sz w:val="32"/>
          <w:szCs w:val="32"/>
        </w:rPr>
        <w:t>社会秩序与权力分配</w:t>
      </w:r>
      <w:r>
        <w:rPr>
          <w:sz w:val="32"/>
          <w:szCs w:val="32"/>
        </w:rPr>
        <w:t>&lt;/p&gt;&lt;p&gt;</w:t>
      </w:r>
      <w:r>
        <w:rPr>
          <w:sz w:val="32"/>
          <w:szCs w:val="32"/>
        </w:rPr>
        <w:t>从更宏观层面看，这个故事暗示了一种社会结构，即每个人或群体都应该找到自己的位置，并且在这个过程中形成一种既定的秩序。这就涉及到了权力分配的问题，以及如何让不同的利益相关者都能接受并维护这种秩序。</w:t>
      </w:r>
      <w:r>
        <w:rPr>
          <w:sz w:val="32"/>
          <w:szCs w:val="32"/>
        </w:rPr>
        <w:t>&lt;/p&gt;&lt;p&gt;&lt;img src="/static-img/F45kbNY8L9aRorRw27qRmxo3HifmsAfUZZ2LIW5MaGQdwq0HGPQBRoczgyDKEZoW6B2XpcIjNKOALWfmkKFgQtR1CgKHV_14rAmn_2OxG2-RNSSxFhOsOPhrIYdny0V9.jpg"&gt;&lt;/p&gt;&lt;p&gt;</w:t>
      </w:r>
      <w:r>
        <w:rPr>
          <w:sz w:val="32"/>
          <w:szCs w:val="32"/>
        </w:rPr>
        <w:t>文化传承与教育意义</w:t>
      </w:r>
      <w:r>
        <w:rPr>
          <w:sz w:val="32"/>
          <w:szCs w:val="32"/>
        </w:rPr>
        <w:t>&lt;/p&gt;&lt;p&gt;</w:t>
      </w:r>
      <w:r>
        <w:rPr>
          <w:sz w:val="32"/>
          <w:szCs w:val="32"/>
        </w:rPr>
        <w:t>《龙争虎斗》这样的寓言，在中国文化中占据了极其重要的地位，它们被用来教育人们各种道德规范和行为准则。通过讲述这样的故事，可以帮助年轻一代理解复杂世界中的简单原则，同时培养他们批判性思维能力，为未来的决策做好准备。</w:t>
      </w:r>
      <w:r>
        <w:rPr>
          <w:sz w:val="32"/>
          <w:szCs w:val="32"/>
        </w:rPr>
        <w:t>&lt;/p&gt;&lt;p&gt;</w:t>
      </w:r>
      <w:r>
        <w:rPr>
          <w:sz w:val="32"/>
          <w:szCs w:val="32"/>
        </w:rPr>
        <w:t>现实生活中的启示</w:t>
      </w:r>
      <w:r>
        <w:rPr>
          <w:sz w:val="32"/>
          <w:szCs w:val="32"/>
        </w:rPr>
        <w:t>&lt;/p&gt;&lt;p&gt;</w:t>
      </w:r>
      <w:r>
        <w:rPr>
          <w:sz w:val="32"/>
          <w:szCs w:val="32"/>
        </w:rPr>
        <w:t>尽管《龙争虎斗》的故事情节是在虚构背景下发生的，但它所蕴含的情感内容却非常贴近我们的现实生活。在日常工作或家庭关系中，我们经常会遇到各种形式的小“战争”，处理好这些纷扰，保持冷静分析问题，并采取合适行动，就像是两只竞技于山巅的大兽一般——需要无畏前行，同时又需沉稳思考。</w:t>
      </w:r>
      <w:r>
        <w:rPr>
          <w:sz w:val="32"/>
          <w:szCs w:val="32"/>
        </w:rPr>
        <w:t>&lt;/p&gt;&lt;p&gt;&lt;a href = "/doc/919513-</w:t>
      </w:r>
      <w:r>
        <w:rPr>
          <w:sz w:val="32"/>
          <w:szCs w:val="32"/>
        </w:rPr>
        <w:t>龙争虎斗古代寓言中的力量之战</w:t>
      </w:r>
      <w:r>
        <w:rPr>
          <w:sz w:val="32"/>
          <w:szCs w:val="32"/>
        </w:rPr>
        <w:t>.doc" rel="alternate" download="919513-</w:t>
      </w:r>
      <w:r>
        <w:rPr>
          <w:sz w:val="32"/>
          <w:szCs w:val="32"/>
        </w:rPr>
        <w:t>龙争虎斗古代寓言中的力量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