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爱恨交织的命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酷帝影下的宠儿</w:t>
      </w:r>
      <w:r>
        <w:rPr>
          <w:sz w:val="32"/>
          <w:szCs w:val="32"/>
        </w:rPr>
        <w:t>&lt;/p&gt;&lt;p&gt;&lt;img src="/static-img/ek-vxdEkTmkA0r2WIfuEiQUJqaSnYPKJjevYgK6wJB1jzyvBQZGjMcKCSHkcAXLW.jpg"&gt;&lt;/p&gt;&lt;p&gt;</w:t>
      </w:r>
      <w:r>
        <w:rPr>
          <w:sz w:val="32"/>
          <w:szCs w:val="32"/>
        </w:rPr>
        <w:t>在冰山王爷的世界里，废妾并非一无是处，她们往往被冷酷帝影所笼罩，却也因此拥有着不为人知的情感深度。这些曾经受宠而后弃的小人物，他们背后的故事充满了悲欢离合，尽管他们无法掌控自己的命运，但却能以一种特别的方式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力的斗争</w:t>
      </w:r>
      <w:r>
        <w:rPr>
          <w:sz w:val="32"/>
          <w:szCs w:val="32"/>
        </w:rPr>
        <w:t>&lt;/p&gt;&lt;p&gt;&lt;img src="/static-img/LuMLeJDcYXmT3Yl1wuR_mwUJqaSnYPKJjevYgK6wJB2uLUX9jTyDV-OwWD8JtzjTE81QBKbHomuTmJIV_ygy1pWtjX6BalI1LUub_1Swyqv-qcOSaznxDRoqic0f77qkTee-ed3LzWMITPf1VPtTwXhHT_fx7P7HPYSxVzx2tRTkioM1smgFm1kHwe5WlLHs.jpg"&gt;&lt;/p&gt;&lt;p&gt;</w:t>
      </w:r>
      <w:r>
        <w:rPr>
          <w:sz w:val="32"/>
          <w:szCs w:val="32"/>
        </w:rPr>
        <w:t>在这场爱情与权力斗争中，每个人都有着自己的一套算计和策略。废妾们通常因为其出身低微或是因某些原因而失去皇室的地位，但她们并不甘心于这一切。她们利用自身特有的资源，如美貌、智慧或者机敏，来试图重新获得那份失去的尊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复仇心理</w:t>
      </w:r>
      <w:r>
        <w:rPr>
          <w:sz w:val="32"/>
          <w:szCs w:val="32"/>
        </w:rPr>
        <w:t>&lt;/p&gt;&lt;p&gt;&lt;img src="/static-img/RR_yI8VDH16thldoKeuQ0QUJqaSnYPKJjevYgK6wJB2uLUX9jTyDV-OwWD8JtzjTE81QBKbHomuTmJIV_ygy1pWtjX6BalI1LUub_1Swyqv-qcOSaznxDRoqic0f77qkTee-ed3LzWMITPf1VPtTwXhHT_fx7P7HPYSxVzx2tRTkioM1smgFm1kHwe5WlLHs.png"&gt;&lt;/p&gt;&lt;p&gt;</w:t>
      </w:r>
      <w:r>
        <w:rPr>
          <w:sz w:val="32"/>
          <w:szCs w:val="32"/>
        </w:rPr>
        <w:t>当一次次被抛弃时，不免会在心中种下复仇的心理。然而，这样的复仇往往只是对过去的一个回应，而不是解决问题的手段。在这样的过程中，废妾们逐渐学会了如何处理自己的情绪，同时也学会了如何利用这些情绪来进一步推动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身份认同</w:t>
      </w:r>
      <w:r>
        <w:rPr>
          <w:sz w:val="32"/>
          <w:szCs w:val="32"/>
        </w:rPr>
        <w:t>&lt;/p&gt;&lt;p&gt;&lt;img src="/static-img/G6M2-bajxsxe-bEMoaSdrwUJqaSnYPKJjevYgK6wJB2uLUX9jTyDV-OwWD8JtzjTE81QBKbHomuTmJIV_ygy1pWtjX6BalI1LUub_1Swyqv-qcOSaznxDRoqic0f77qkTee-ed3LzWMITPf1VPtTwXhHT_fx7P7HPYSxVzx2tRTkioM1smgFm1kHwe5WlLHs.jpg"&gt;&lt;/p&gt;&lt;p&gt;</w:t>
      </w:r>
      <w:r>
        <w:rPr>
          <w:sz w:val="32"/>
          <w:szCs w:val="32"/>
        </w:rPr>
        <w:t>身份认同对于每个人来说都是重要的话题，对于那些曾经是宫廷中的宠儿却最终沦为“废”的女性来说，更是一个让她感到痛苦和困惑的问题。她们必须不断寻找新的自我定义，并且学习接受现实，以便能够更好地适应这个变幻莫测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生活中的秘密角落</w:t>
      </w:r>
      <w:r>
        <w:rPr>
          <w:sz w:val="32"/>
          <w:szCs w:val="32"/>
        </w:rPr>
        <w:t>&lt;/p&gt;&lt;p&gt;&lt;img src="/static-img/akSBwC3M1BCbMRMAlCV7pQUJqaSnYPKJjevYgK6wJB2uLUX9jTyDV-OwWD8JtzjTE81QBKbHomuTmJIV_ygy1pWtjX6BalI1LUub_1Swyqv-qcOSaznxDRoqic0f77qkTee-ed3LzWMITPf1VPtTwXhHT_fx7P7HPYSxVzx2tRTkioM1smgFm1kHwe5WlLHs.png"&gt;&lt;/p&gt;&lt;p&gt;</w:t>
      </w:r>
      <w:r>
        <w:rPr>
          <w:sz w:val="32"/>
          <w:szCs w:val="32"/>
        </w:rPr>
        <w:t>冰山王爷府邸里的每一个角落都隐藏着秘密，无论是宫廷政治还是个人的隐私，都可能成为下一个爆炸点。作为宫廷内部的人物，废妾们耳濡目染，从小就了解到很多不可告人的事项，这些信息成为了她们取胜乃至生存下去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在暗夜中的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冰山般冷酷的大环境下，也有宝贵的人性光辉在暗夜中闪烁。当人们看到那些看似平凡却又坚韧不拔、勇敢面对逆境的小人物时，便会发现，即使是在最黑暗的地方，也总有一丝希望、一缕温暖。这正是一部关于爱恨交织、人性的光芒以及命运转折的小说独特魅力的体现。</w:t>
      </w:r>
      <w:r>
        <w:rPr>
          <w:sz w:val="32"/>
          <w:szCs w:val="32"/>
        </w:rPr>
        <w:t>&lt;/p&gt;&lt;p&gt;&lt;a href = "/doc/919517-</w:t>
      </w:r>
      <w:r>
        <w:rPr>
          <w:sz w:val="32"/>
          <w:szCs w:val="32"/>
        </w:rPr>
        <w:t>冰山王爷的废妾爱恨交织的命运之旅</w:t>
      </w:r>
      <w:r>
        <w:rPr>
          <w:sz w:val="32"/>
          <w:szCs w:val="32"/>
        </w:rPr>
        <w:t>.doc" rel="alternate" download="919517-</w:t>
      </w:r>
      <w:r>
        <w:rPr>
          <w:sz w:val="32"/>
          <w:szCs w:val="32"/>
        </w:rPr>
        <w:t>冰山王爷的废妾爱恨交织的命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