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教室未增删翻译樱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下午，老师带领着我们走进了学校最偏僻的一间教室。墙壁上挂满了霉斑，地板上的灰尘仿佛有自己的生命力，不断地滚动。这就是所谓的“污秽的教室”，这里似乎被时间和世俗遗忘。</w:t>
      </w:r>
      <w:r>
        <w:rPr>
          <w:sz w:val="32"/>
          <w:szCs w:val="32"/>
        </w:rPr>
        <w:t>&lt;/p&gt;&lt;p&gt;&lt;img src="/static-img/BRYaluzkkPXR10kfYjhiLRptuy_7DIAe1zoHTu0n6iPH8FduepKs6_ZKFw0f3SeL.jpg"&gt;&lt;/p&gt;&lt;p&gt;</w:t>
      </w:r>
      <w:r>
        <w:rPr>
          <w:sz w:val="32"/>
          <w:szCs w:val="32"/>
        </w:rPr>
        <w:t>但今天，我们并不是来探索这个空间的历史，而是为了完成一项特殊任务——翻译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进入污秽教室</w:t>
      </w:r>
      <w:r>
        <w:rPr>
          <w:sz w:val="32"/>
          <w:szCs w:val="32"/>
        </w:rPr>
        <w:t>&lt;/p&gt;&lt;p&gt;&lt;img src="/static-img/wqknTkg92uMpNCB5NtkIfRptuy_7DIAe1zoHTu0n6iPIG0NUY3njTA4q0ewLMPxtdwPlBWNVa9uqgt2d8lbGjlNc_c5K1zhHexjuPzZ7haCjR8-y0lFCX7LNly4U-qMT3Etbap0zfX39LFRN_R6A9ui0MyuGDt6CQ_FtZf2J9U7VeYXG8OvBKlspeZWZmglG.png"&gt;&lt;/p&gt;&lt;p&gt;</w:t>
      </w:r>
      <w:r>
        <w:rPr>
          <w:sz w:val="32"/>
          <w:szCs w:val="32"/>
        </w:rPr>
        <w:t>我们的目标是一本古老的手稿，它记录了中日两国流传千年的樱花诗词。但这份手稿却用了一种古老而罕见的文字系统，这让现代学者们束手无策。于是，我们决定在这个不起眼的地方工作，以期解开这段文化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揭开秘密</w:t>
      </w:r>
      <w:r>
        <w:rPr>
          <w:sz w:val="32"/>
          <w:szCs w:val="32"/>
        </w:rPr>
        <w:t>&lt;/p&gt;&lt;p&gt;&lt;img src="/static-img/wi6vqN93RdyZrqmkQ6fNYxptuy_7DIAe1zoHTu0n6iPIG0NUY3njTA4q0ewLMPxtdwPlBWNVa9uqgt2d8lbGjlNc_c5K1zhHexjuPzZ7haCjR8-y0lFCX7LNly4U-qMT3Etbap0zfX39LFRN_R6A9ui0MyuGDt6CQ_FtZf2J9U7VeYXG8OvBKlspeZWZmglG.png"&gt;&lt;/p&gt;&lt;p&gt;</w:t>
      </w:r>
      <w:r>
        <w:rPr>
          <w:sz w:val="32"/>
          <w:szCs w:val="32"/>
        </w:rPr>
        <w:t>老师轻轻推开门，一股霉味扑面而来，但我还是能够看到桌子上摆放着那本手稿。在它旁边，有一台旧电脑和一些研究工具。看起来，这里已经有人尝试过翻译，但显然没有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开始工作</w:t>
      </w:r>
      <w:r>
        <w:rPr>
          <w:sz w:val="32"/>
          <w:szCs w:val="32"/>
        </w:rPr>
        <w:t>&lt;/p&gt;&lt;p&gt;&lt;img src="/static-img/dUYGAx-1GltvYRNJ7FH5Chptuy_7DIAe1zoHTu0n6iPIG0NUY3njTA4q0ewLMPxtdwPlBWNVa9uqgt2d8lbGjlNc_c5K1zhHexjuPzZ7haCjR8-y0lFCX7LNly4U-qMT3Etbap0zfX39LFRN_R6A9ui0MyuGDt6CQ_FtZf2J9U7VeYXG8OvBKlspeZWZmglG.png"&gt;&lt;/p&gt;&lt;p&gt;</w:t>
      </w:r>
      <w:r>
        <w:rPr>
          <w:sz w:val="32"/>
          <w:szCs w:val="32"/>
        </w:rPr>
        <w:t>我拿起笔，开始逐字逐句地阅读。我发现，那些看似随意排列的符号其实蕴含着深厚的地理知识和文学情感。这份挑战性的任务让我感到既兴奋又紧张，我知道，只要有一丝差错，都可能导致整个作品失去其原始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理解与挑战</w:t>
      </w:r>
      <w:r>
        <w:rPr>
          <w:sz w:val="32"/>
          <w:szCs w:val="32"/>
        </w:rPr>
        <w:t>&lt;/p&gt;&lt;p&gt;&lt;img src="/static-img/-j9iQDb9Xwg4jygHWiFkkxptuy_7DIAe1zoHTu0n6iPIG0NUY3njTA4q0ewLMPxtdwPlBWNVa9uqgt2d8lbGjlNc_c5K1zhHexjuPzZ7haCjR8-y0lFCX7LNly4U-qMT3Etbap0zfX39LFRN_R6A9ui0MyuGDt6CQ_FtZf2J9U7VeYXG8OvBKlspeZWZmglG.png"&gt;&lt;/p&gt;&lt;p&gt;</w:t>
      </w:r>
      <w:r>
        <w:rPr>
          <w:sz w:val="32"/>
          <w:szCs w:val="32"/>
        </w:rPr>
        <w:t>经过几个小时的努力，我终于找到了第一个关键词汇——“桜”。这是日本语中的樱花，也是中国诗词中常用的形容美景的一种方式。我意识到，如果能将这些概念准确地表达出来，那么我们就能更好地了解两国文化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破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低垂，我们继续我们的工作。在窗外，雨水打在玻璃上形成了一片片小水珠，它们透过微光照亮了我们的世界。就在此时，我突然想到了一个比喻：“污秽”并不意味着无法净化，而是一种需要耐心去清洗、去抚慰才能露出原来的纯洁。而现在，我们正是在这样的过程中，用文字为那些早已枯萎的心灵注入新的生机，让它们绽放出更加鲜艳夺目的色彩，就像春天里的樱花一样灿烂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净化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之后，当我们再次聚集于那个曾经被人遗忘的地方时，每个人都脸上露出不同的表情。一部分人还未完全掌握新语言；另一部分则已经能够流畅地说出那些来自遥远国家的话语。而我，则站在他们之间，为他们提供帮助，并且一起分享这一切对我们来说如此宝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我们得以将这份翻译呈现给公众。那是一个阳光明媚的小日子，当人们打开书页，他们首先注意到的不仅是文字，还有那背后的故事，以及每个字母都承载着多少难以言说的情感。当那些原本冷漠甚至丑陋的地方，因为我们的努力而焕发出温暖和光芒时，是多么令人激动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污秽”的教室未增删，只是在那里翻译出了樱花。</w:t>
      </w:r>
      <w:r>
        <w:rPr>
          <w:sz w:val="32"/>
          <w:szCs w:val="32"/>
        </w:rPr>
        <w:t>&lt;/p&gt;&lt;p&gt;&lt;a href = "/doc/919519-</w:t>
      </w:r>
      <w:r>
        <w:rPr>
          <w:sz w:val="32"/>
          <w:szCs w:val="32"/>
        </w:rPr>
        <w:t>污秽的教室未增删翻译樱花的秘密</w:t>
      </w:r>
      <w:r>
        <w:rPr>
          <w:sz w:val="32"/>
          <w:szCs w:val="32"/>
        </w:rPr>
        <w:t>.doc" rel="alternate" download="919519-</w:t>
      </w:r>
      <w:r>
        <w:rPr>
          <w:sz w:val="32"/>
          <w:szCs w:val="32"/>
        </w:rPr>
        <w:t>污秽的教室未增删翻译樱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