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尚的视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时尚与科技交织成了一幅生动的画卷。其中，“制服先锋影音”这一概念，不仅是对现有文化的一个深刻洞察，也是对未来趋势的一种预测。今天，我们就来探索这一概念背后的故事，以及它如何影响着我们的生活。</w:t>
      </w:r>
      <w:r>
        <w:rPr>
          <w:sz w:val="32"/>
          <w:szCs w:val="32"/>
        </w:rPr>
        <w:t xml:space="preserve">&lt;/p&gt;&lt;p&gt;&lt;img src="/static-img/lm1RpxI2aG2mS36Vda47-L2AcAUeGSBM0YLLWNarcEZilvUYii2NP1TbBLrdsdrQ.jpg"&gt;&lt;/p&gt;&lt;p&gt;1. </w:t>
      </w:r>
      <w:r>
        <w:rPr>
          <w:sz w:val="32"/>
          <w:szCs w:val="32"/>
        </w:rPr>
        <w:t>制服文化的变革</w:t>
      </w:r>
      <w:r>
        <w:rPr>
          <w:sz w:val="32"/>
          <w:szCs w:val="32"/>
        </w:rPr>
        <w:t>&lt;/p&gt;&lt;p&gt;</w:t>
      </w:r>
      <w:r>
        <w:rPr>
          <w:sz w:val="32"/>
          <w:szCs w:val="32"/>
        </w:rPr>
        <w:t>从传统意义上讲，制服是一种规定性的穿着方式，它代表了学校、公司或其他组织内成员之间的一种身份认同。在过去，人们通常认为制服是一种束缚，但随着社会的发展和价值观念的变化，这一观念也发生了转变。</w:t>
      </w:r>
      <w:r>
        <w:rPr>
          <w:sz w:val="32"/>
          <w:szCs w:val="32"/>
        </w:rPr>
        <w:t xml:space="preserve">&lt;/p&gt;&lt;p&gt;&lt;img src="/static-img/0j6qWpbsS3W4q1iMvlOuXr2AcAUeGSBM0YLLWNarcEYOMwiwsoV5AxJYSPzoV7vdBQf-1rBwc5EcbVIrBuEg4H-AkIvszw1Wa0hfaUmUrSCPafMYj2JXrqyZe1z0MXwZBQ0KoWQQVYIZ4zJHkPkSywJtEs_wAhp9b90mxEWC2HE1cNPDcoUNL8fkKNPjhSVC_dWx4aLzdt25YlNXuQAXJQ.jpg"&gt;&lt;/p&gt;&lt;p&gt;2. </w:t>
      </w:r>
      <w:r>
        <w:rPr>
          <w:sz w:val="32"/>
          <w:szCs w:val="32"/>
        </w:rPr>
        <w:t>先锋影音：时尚与技术的结合</w:t>
      </w:r>
      <w:r>
        <w:rPr>
          <w:sz w:val="32"/>
          <w:szCs w:val="32"/>
        </w:rPr>
        <w:t>&lt;/p&gt;&lt;p&gt;“</w:t>
      </w:r>
      <w:r>
        <w:rPr>
          <w:sz w:val="32"/>
          <w:szCs w:val="32"/>
        </w:rPr>
        <w:t>先锋影音”这两个词汇分别指代一种前卫的心态以及高科技产品。它们在现代生活中扮演了不可或缺的地位。不论是在校园里还是职场中，“先锋影音”的元素已经渗透到了每一个角落，无论是通过社交媒体上的时尚博主，还是通过智能手机上的各种应用程序，都能感受到这种新兴文化带来的冲击。</w:t>
      </w:r>
      <w:r>
        <w:rPr>
          <w:sz w:val="32"/>
          <w:szCs w:val="32"/>
        </w:rPr>
        <w:t xml:space="preserve">&lt;/p&gt;&lt;p&gt;&lt;img src="/static-img/okBXBH0Hmw5-BdIosazMOb2AcAUeGSBM0YLLWNarcEYOMwiwsoV5AxJYSPzoV7vdBQf-1rBwc5EcbVIrBuEg4H-AkIvszw1Wa0hfaUmUrSCPafMYj2JXrqyZe1z0MXwZBQ0KoWQQVYIZ4zJHkPkSywJtEs_wAhp9b90mxEWC2HE1cNPDcoUNL8fkKNPjhSVC_dWx4aLzdt25YlNXuQAXJQ.jpg"&gt;&lt;/p&gt;&lt;p&gt;3. </w:t>
      </w:r>
      <w:r>
        <w:rPr>
          <w:sz w:val="32"/>
          <w:szCs w:val="32"/>
        </w:rPr>
        <w:t>制服与时尚：新的结合方式</w:t>
      </w:r>
      <w:r>
        <w:rPr>
          <w:sz w:val="32"/>
          <w:szCs w:val="32"/>
        </w:rPr>
        <w:t>&lt;/p&gt;&lt;p&gt;</w:t>
      </w:r>
      <w:r>
        <w:rPr>
          <w:sz w:val="32"/>
          <w:szCs w:val="32"/>
        </w:rPr>
        <w:t>在很多年轻人看来，穿着制服并不意味着失去了个人风格。而恰恰相反，他们开始寻找更多创意和个性化的元素来丰富自己的日常装备。这就是“制服先锋影音”出现的地方——它不仅仅是一个简单的穿衣搭配，更是一个融合了最新潮流元素和技术特色的品牌形象。</w:t>
      </w:r>
      <w:r>
        <w:rPr>
          <w:sz w:val="32"/>
          <w:szCs w:val="32"/>
        </w:rPr>
        <w:t xml:space="preserve">&lt;/p&gt;&lt;p&gt;&lt;img src="/static-img/q10yKhWEpgJwgzExHMnpYb2AcAUeGSBM0YLLWNarcEYOMwiwsoV5AxJYSPzoV7vdBQf-1rBwc5EcbVIrBuEg4H-AkIvszw1Wa0hfaUmUrSCPafMYj2JXrqyZe1z0MXwZBQ0KoWQQVYIZ4zJHkPkSywJtEs_wAhp9b90mxEWC2HE1cNPDcoUNL8fkKNPjhSVC_dWx4aLzdt25YlNXuQAXJQ.jpg"&gt;&lt;/p&gt;&lt;p&gt;4. </w:t>
      </w:r>
      <w:r>
        <w:rPr>
          <w:sz w:val="32"/>
          <w:szCs w:val="32"/>
        </w:rPr>
        <w:t>影视作品中的角色定位</w:t>
      </w:r>
      <w:r>
        <w:rPr>
          <w:sz w:val="32"/>
          <w:szCs w:val="32"/>
        </w:rPr>
        <w:t>&lt;/p&gt;&lt;p&gt;</w:t>
      </w:r>
      <w:r>
        <w:rPr>
          <w:sz w:val="32"/>
          <w:szCs w:val="32"/>
        </w:rPr>
        <w:t>电影、电视剧中的角色往往会以不同程度地展示出他们所处时代的人物魅力。在这些作品中，我们可以看到主人公们如何利用“制服先锋影音”的理念，在平凡之中展现出非凡的一面，从而吸引观众并留下深刻印象。</w:t>
      </w:r>
      <w:r>
        <w:rPr>
          <w:sz w:val="32"/>
          <w:szCs w:val="32"/>
        </w:rPr>
        <w:t xml:space="preserve">&lt;/p&gt;&lt;p&gt;&lt;img src="/static-img/gsT3MBI4yz3XjKZlOXEKZ72AcAUeGSBM0YLLWNarcEYOMwiwsoV5AxJYSPzoV7vdBQf-1rBwc5EcbVIrBuEg4H-AkIvszw1Wa0hfaUmUrSCPafMYj2JXrqyZe1z0MXwZBQ0KoWQQVYIZ4zJHkPkSywJtEs_wAhp9b90mxEWC2HE1cNPDcoUNL8fkKNPjhSVC_dWx4aLzdt25YlNXuQAXJQ.jpg"&gt;&lt;/p&gt;&lt;p&gt;5. </w:t>
      </w:r>
      <w:r>
        <w:rPr>
          <w:sz w:val="32"/>
          <w:szCs w:val="32"/>
        </w:rPr>
        <w:t>影响社会价值观</w:t>
      </w:r>
      <w:r>
        <w:rPr>
          <w:sz w:val="32"/>
          <w:szCs w:val="32"/>
        </w:rPr>
        <w:t>&lt;/p&gt;&lt;p&gt;</w:t>
      </w:r>
      <w:r>
        <w:rPr>
          <w:sz w:val="32"/>
          <w:szCs w:val="32"/>
        </w:rPr>
        <w:t>当我们不断地将“制式化”的概念与“创新性”相结合的时候，我们不禁思考这样一个问题：这样的文化风潮是否能够真正促进社会价值观的大规模转变？答案可能取决于我们如何去理解这一现象，并且如何有效地将其融入到我们的日常生活中去。</w:t>
      </w:r>
      <w:r>
        <w:rPr>
          <w:sz w:val="32"/>
          <w:szCs w:val="32"/>
        </w:rPr>
        <w:t>&lt;/p&gt;&lt;p&gt;</w:t>
      </w:r>
      <w:r>
        <w:rPr>
          <w:sz w:val="32"/>
          <w:szCs w:val="32"/>
        </w:rPr>
        <w:t>总结：</w:t>
      </w:r>
      <w:r>
        <w:rPr>
          <w:sz w:val="32"/>
          <w:szCs w:val="32"/>
        </w:rPr>
        <w:t>&lt;/p&gt;&lt;p&gt;&amp;#34;</w:t>
      </w:r>
      <w:r>
        <w:rPr>
          <w:sz w:val="32"/>
          <w:szCs w:val="32"/>
        </w:rPr>
        <w:t>制服先锋影音</w:t>
      </w:r>
      <w:r>
        <w:rPr>
          <w:sz w:val="32"/>
          <w:szCs w:val="32"/>
        </w:rPr>
        <w:t>&amp;#34;</w:t>
      </w:r>
      <w:r>
        <w:rPr>
          <w:sz w:val="32"/>
          <w:szCs w:val="32"/>
        </w:rPr>
        <w:t>作为一种跨越年龄、地域甚至职业领域的心态，其影响力远超表面的时尚表现。它触及的是我们对于自我表达自由度和个性独特性的追求，同时也是对传统规范挑战与接受过程的一次大型试验。在这个不断变化的世界里，让自己成为那些敢于打破规则又勇于尝试新事物的人，或许才是最好的选择。</w:t>
      </w:r>
      <w:r>
        <w:rPr>
          <w:sz w:val="32"/>
          <w:szCs w:val="32"/>
        </w:rPr>
        <w:t>&lt;/p&gt;&lt;p&gt;&lt;a href = "/doc/919530-</w:t>
      </w:r>
      <w:r>
        <w:rPr>
          <w:sz w:val="32"/>
          <w:szCs w:val="32"/>
        </w:rPr>
        <w:t>制服先锋影音穿越时尚的视觉探索</w:t>
      </w:r>
      <w:r>
        <w:rPr>
          <w:sz w:val="32"/>
          <w:szCs w:val="32"/>
        </w:rPr>
        <w:t>.doc" rel="alternate" download="919530-</w:t>
      </w:r>
      <w:r>
        <w:rPr>
          <w:sz w:val="32"/>
          <w:szCs w:val="32"/>
        </w:rPr>
        <w:t>制服先锋影音穿越时尚的视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