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俺们这儿的夜晚怎么这么安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儿的夜晚怎么这么安静？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仿佛整个世界都在沉睡。俺站在门前，目光穿透着那条昏暗的小巷，心中一阵阵的忐忑。</w:t>
      </w:r>
      <w:r>
        <w:rPr>
          <w:sz w:val="32"/>
          <w:szCs w:val="32"/>
        </w:rPr>
        <w:t>&lt;/p&gt;&lt;p&gt;&lt;img src="/static-img/IYwPRMY68u19fNhUyg82tbcdbSdsprQQPwFGHC4oCis1HkY6CyhAoQejTRRkYDYm.jpg"&gt;&lt;/p&gt;&lt;p&gt;</w:t>
      </w:r>
      <w:r>
        <w:rPr>
          <w:sz w:val="32"/>
          <w:szCs w:val="32"/>
        </w:rPr>
        <w:t>从小就听说过老镖客，他是城中最有名的传说之一。据说他手下的人马遍布天涯海角，无论是送信还是运货，他总能准时到达目的地。这次，我不小心得到了一个任务，是去城外的一个偏僻村庄送一封重要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那份厚重的文件包裹，一路走来，小巷里灯火通明，但每个人都像是背后藏着千斤重担。我知道，这个夜晚不会轻易放过任何一个人。</w:t>
      </w:r>
      <w:r>
        <w:rPr>
          <w:sz w:val="32"/>
          <w:szCs w:val="32"/>
        </w:rPr>
        <w:t>&lt;/p&gt;&lt;p&gt;&lt;img src="/static-img/IZYtfylG2YDiY2wF8t6D6LcdbSdsprQQPwFGHC4oCiuJSk5skfvkbHaPucgXobiM7-pW9YJCzaRhGsazBVJUHAW17uN3Ey493y8X3gsAqgWmRFyKCbd7P188wK5_GqjUhuNOji-QJHi85EAcmwKkG-dDCQo7QboMU1yo7HM1URrSy5lmC5WgTRQIDOhriYBs-FBWeX9OyhZeLsgULsCMs3JZsnWAaAOBm6OXy1j1vNc.jpg"&gt;&lt;/p&gt;&lt;p&gt;</w:t>
      </w:r>
      <w:r>
        <w:rPr>
          <w:sz w:val="32"/>
          <w:szCs w:val="32"/>
        </w:rPr>
        <w:t>终于，我来到了老镖客所在的城中村。这个地方总是弥漫着一种神秘和危险的气息，远处传来了低语声和马蹄声。我深吸了一口气，从容地推开了门户迎接我的挑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喂，你好啊！你就是要找老镖客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门房问道，那声音里带着几分好奇和警惕。</w:t>
      </w:r>
      <w:r>
        <w:rPr>
          <w:sz w:val="32"/>
          <w:szCs w:val="32"/>
        </w:rPr>
        <w:t>&lt;/p&gt;&lt;p&gt;&lt;img src="/static-img/pTUWatxKx5E0esYvWeLfLbcdbSdsprQQPwFGHC4oCiuJSk5skfvkbHaPucgXobiM7-pW9YJCzaRhGsazBVJUHAW17uN3Ey493y8X3gsAqgWmRFyKCbd7P188wK5_GqjUhuNOji-QJHi85EAcmwKkG-dDCQo7QboMU1yo7HM1URrSy5lmC5WgTRQIDOhriYBs-FBWeX9OyhZeLsgULsCMs3JZsnWAaAOBm6OXy1j1vNc.jpg"&gt;&lt;/p&gt;&lt;p&gt;</w:t>
      </w:r>
      <w:r>
        <w:rPr>
          <w:sz w:val="32"/>
          <w:szCs w:val="32"/>
        </w:rPr>
        <w:t>我点头应答：“正是如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微一笑，“跟我来吧。”</w:t>
      </w:r>
      <w:r>
        <w:rPr>
          <w:sz w:val="32"/>
          <w:szCs w:val="32"/>
        </w:rPr>
        <w:t>&lt;/p&gt;&lt;p&gt;&lt;img src="/static-img/47q2V_QrczNvJu4E9VFULrcdbSdsprQQPwFGHC4oCiuJSk5skfvkbHaPucgXobiM7-pW9YJCzaRhGsazBVJUHAW17uN3Ey493y8X3gsAqgWmRFyKCbd7P188wK5_GqjUhuNOji-QJHi85EAcmwKkG-dDCQo7QboMU1yo7HM1URrSy5lmC5WgTRQIDOhriYBs-FBWeX9OyhZeLsgULsCMs3JZsnWAaAOBm6OXy1j1vNc.jpg"&gt;&lt;/p&gt;&lt;p&gt;</w:t>
      </w:r>
      <w:r>
        <w:rPr>
          <w:sz w:val="32"/>
          <w:szCs w:val="32"/>
        </w:rPr>
        <w:t>我们穿行于狭窄的小巷之间，最终停在了一座看似破旧却又坚固的大院子前。他敲响了院内的一扇木门，那木门缓缓打开，一位身形魁梧、眼神坚毅的人物出现了——这是那个闻名遐迩的老镖客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。”他用一种淡定的语调打招呼，然后向我介绍他的手下。“他们都是忠诚可靠的人，他们会确保您的任务能够安全完成。”</w:t>
      </w:r>
      <w:r>
        <w:rPr>
          <w:sz w:val="32"/>
          <w:szCs w:val="32"/>
        </w:rPr>
        <w:t>&lt;/p&gt;&lt;p&gt;&lt;img src="/static-img/bCT297AmWua-yv3M9MB52bcdbSdsprQQPwFGHC4oCiuJSk5skfvkbHaPucgXobiM7-pW9YJCzaRhGsazBVJUHAW17uN3Ey493y8X3gsAqgWmRFyKCbd7P188wK5_GqjUhuNOji-QJHi85EAcmwKkG-dDCQo7QboMU1yo7HM1URrSy5lmC5WgTRQIDOhriYBs-FBWeX9OyhZeLsgULsCMs3JZsnWAaAOBm6OXy1j1vNc.jpg"&gt;&lt;/p&gt;&lt;p&gt;</w:t>
      </w:r>
      <w:r>
        <w:rPr>
          <w:sz w:val="32"/>
          <w:szCs w:val="32"/>
        </w:rPr>
        <w:t>我把文件交给了他，并告诉他具体情况。他仔细聆听，然后点头表示理解，“没问题，我们会保证让它到达目的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安排了一位年轻而机智的手下陪同前往，并对我们两人进行了严格的安全教育。在他的指挥之下，我们开始踏上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小队伍以稳定的步伐通过森林、山岭，最终抵达目的地。那是一个宁静的小镇，没有人知晓我们的存在，就像我们永远也无法触及那些星辰一般。但当回程时，我发现自己已经习惯了这种生活，每一次旅行似乎都是一场冒险，每一次挑战都是一次成长。而那个安静无比、只剩月光与风的声音的地方，也成为了我的第二个家——老镊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19532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俺们这儿的夜晚怎么这么安静</w:t>
      </w:r>
      <w:r>
        <w:rPr>
          <w:sz w:val="32"/>
          <w:szCs w:val="32"/>
        </w:rPr>
        <w:t>.doc" rel="alternate" download="919532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俺们这儿的夜晚怎么这么安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