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谴修罗揭秘神秘下载线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游之天谴修罗下载：揭秘神秘线索</w:t>
      </w:r>
      <w:r>
        <w:rPr>
          <w:sz w:val="32"/>
          <w:szCs w:val="32"/>
        </w:rPr>
        <w:t>&lt;/p&gt;&lt;p&gt;&lt;img src="/static-img/HGkjmvXnjGWPgyyqO01LdcO0QNg3-J8MypIrGXAKJJl-AM3Zat_N74jLSPpXRtkZ.jpg"&gt;&lt;/p&gt;&lt;p&gt;</w:t>
      </w:r>
      <w:r>
        <w:rPr>
          <w:sz w:val="32"/>
          <w:szCs w:val="32"/>
        </w:rPr>
        <w:t>在虚拟世界中，一个名为《天谴修罗》的网络游戏吸引了无数玩家的目光。这个游戏以其独特的战斗系统和丰富的角色背景而闻名，它似乎拥有着一股不可抗拒的吸引力。但是，对于那些渴望体验这款游戏的人来说，找到合适的下载方式却是一件不小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《天谴修罗》下载源头</w:t>
      </w:r>
      <w:r>
        <w:rPr>
          <w:sz w:val="32"/>
          <w:szCs w:val="32"/>
        </w:rPr>
        <w:t>&lt;/p&gt;&lt;p&gt;&lt;img src="/static-img/TmvUuOlqMbcIYKJBZ4mnAcO0QNg3-J8MypIrGXAKJJnNWiQrBdcrEtDC5B74CfqJKd97E-hNa5YbOcl4Z0xMdg.jpg"&gt;&lt;/p&gt;&lt;p&gt;</w:t>
      </w:r>
      <w:r>
        <w:rPr>
          <w:sz w:val="32"/>
          <w:szCs w:val="32"/>
        </w:rPr>
        <w:t>在互联网上，关于《天谴修罗》的信息并不多，但对于那些已经被这款游戏所吸引的人来说，每一点线索都是宝贵的财富。有时候，只要你知道如何寻找，你就能发现隐藏在网页深处的一些蛛丝马迹。这些线索可能包括论坛贴子、博客文章或甚至是一些私人微信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：解锁《天谴修罗》</w:t>
      </w:r>
      <w:r>
        <w:rPr>
          <w:sz w:val="32"/>
          <w:szCs w:val="32"/>
        </w:rPr>
        <w:t>&lt;/p&gt;&lt;p&gt;&lt;img src="/static-img/YCT2hZlxS2I0ixptXFSElcO0QNg3-J8MypIrGXAKJJnNWiQrBdcrEtDC5B74CfqJKd97E-hNa5YbOcl4Z0xMdg.jpg"&gt;&lt;/p&gt;&lt;p&gt;</w:t>
      </w:r>
      <w:r>
        <w:rPr>
          <w:sz w:val="32"/>
          <w:szCs w:val="32"/>
        </w:rPr>
        <w:t>对于那些对网络游戏充满热情但又缺乏经验的人来说，《天谴修ロ》的世界可能看起来遥不可及。但不要害怕挑战，因为每一次尝试都将让你更接近你的目标。而且，在这个过程中，你也会学到很多东西，比如如何辨别真伪、如何保护自己的隐私，以及如何与其他玩家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神秘面纱：了解《天谴修罗》背后的故事</w:t>
      </w:r>
      <w:r>
        <w:rPr>
          <w:sz w:val="32"/>
          <w:szCs w:val="32"/>
        </w:rPr>
        <w:t>&lt;/p&gt;&lt;p&gt;&lt;img src="/static-img/2HTippwT3hzaUJAHaU7YmcO0QNg3-J8MypIrGXAKJJnNWiQrBdcrEtDC5B74CfqJKd97E-hNa5YbOcl4Z0xMdg.jpg"&gt;&lt;/p&gt;&lt;p&gt;</w:t>
      </w:r>
      <w:r>
        <w:rPr>
          <w:sz w:val="32"/>
          <w:szCs w:val="32"/>
        </w:rPr>
        <w:t>虽然《天谴修羅》的官方网站并没有提供详细的背景故事，但通过各种传说和社区讨论，我们可以推测出一些可能性。这款游戏似乎是由一组匿名开发者打造，他们想要创造一个能够让玩家沉浸其中，并且能够从中获得精神上的满足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现实界限：体验虚拟世界中的冒险</w:t>
      </w:r>
      <w:r>
        <w:rPr>
          <w:sz w:val="32"/>
          <w:szCs w:val="32"/>
        </w:rPr>
        <w:t>&lt;/p&gt;&lt;p&gt;&lt;img src="/static-img/qlvFKg4I8W-9rHObslJSxMO0QNg3-J8MypIrGXAKJJnNWiQrBdcrEtDC5B74CfqJKd97E-hNa5YbOcl4Z0xMdg.jpg"&gt;&lt;/p&gt;&lt;p&gt;</w:t>
      </w:r>
      <w:r>
        <w:rPr>
          <w:sz w:val="32"/>
          <w:szCs w:val="32"/>
        </w:rPr>
        <w:t>当你终于成功地安装了《天谄监罗》，并开始了你的冒险旅程时，你会发现自己身处一个完全不同的环境。在这里，你可以成为任何人，从勇敢的小伙伴到强大的英雄，再到智慧的大师，每一种身份都等待着你的探索。你还可以与来自世界各地的朋友们合作，一起解决复杂的问题或是共同完成艰巨任务，这种团队协作带来的快乐也是难以言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追逐梦想，不畏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在寻找一款能够让你逃离现实</w:t>
      </w:r>
      <w:r>
        <w:rPr>
          <w:sz w:val="32"/>
          <w:szCs w:val="32"/>
        </w:rPr>
        <w:t xml:space="preserve">-world </w:t>
      </w:r>
      <w:r>
        <w:rPr>
          <w:sz w:val="32"/>
          <w:szCs w:val="32"/>
        </w:rPr>
        <w:t>的网络游戏，那么《网游之 天 谦 修 罗 》绝对是一个值得考虑的地方。虽然它可能不是最受欢迎或者最容易获取到的，但是对于那些愿意投入时间和努力去寻找它的人来说，它确实在某种程度上具有特殊意义。不管是在战斗中取得胜利还是在与他人的交流中获得成就，都能给人带来前所未有的满足感。如果你准备好踏上这段旅程，那么现在就是开始的时候。</w:t>
      </w:r>
      <w:r>
        <w:rPr>
          <w:sz w:val="32"/>
          <w:szCs w:val="32"/>
        </w:rPr>
        <w:t>&lt;/p&gt;&lt;p&gt;&lt;a href = "/doc/919554-</w:t>
      </w:r>
      <w:r>
        <w:rPr>
          <w:sz w:val="32"/>
          <w:szCs w:val="32"/>
        </w:rPr>
        <w:t>网游之天谴修罗揭秘神秘下载线索</w:t>
      </w:r>
      <w:r>
        <w:rPr>
          <w:sz w:val="32"/>
          <w:szCs w:val="32"/>
        </w:rPr>
        <w:t>.doc" rel="alternate" download="919554-</w:t>
      </w:r>
      <w:r>
        <w:rPr>
          <w:sz w:val="32"/>
          <w:szCs w:val="32"/>
        </w:rPr>
        <w:t>网游之天谴修罗揭秘神秘下载线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