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是怎么被这段视频搞得头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段视频搞得头疼的？</w:t>
      </w:r>
      <w:r>
        <w:rPr>
          <w:sz w:val="32"/>
          <w:szCs w:val="32"/>
        </w:rPr>
        <w:t>&lt;/p&gt;&lt;p&gt;&lt;img src="/static-img/gxA0KMhbvtamtBzF9snz33QDjINBAfVMWR7qzPtvfgtfPhR03rphGFZuJUODmc_x.png"&gt;&lt;/p&gt;&lt;p&gt;</w:t>
      </w:r>
      <w:r>
        <w:rPr>
          <w:sz w:val="32"/>
          <w:szCs w:val="32"/>
        </w:rPr>
        <w:t>记得上周末，我在网上闲逛，偶然间发现了一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。起初，我以为是一般的购物指南，但当我真正观看了内容后，就不得不说，这简直是个信息爆炸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一连串不同的商品快速闪现，每个都是从不同国家和地区来的产品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通常指的是日本市场，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则是韩国市场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就是美国市场。这些区域性的商品，不同的地方有着不同的风格和需求，而现在，这些商品就像是在一场混乱的大杂烩中跳跃。</w:t>
      </w:r>
      <w:r>
        <w:rPr>
          <w:sz w:val="32"/>
          <w:szCs w:val="32"/>
        </w:rPr>
        <w:t>&lt;/p&gt;&lt;p&gt;&lt;img src="/static-img/OvfbbRb2q_BBFRjFm-zSB3QDjINBAfVMWR7qzPtvfgtMTW5Ret_gI7dOIVgeji6ySvUqsD-YwmUjkvkd-TKH8n5JyeE1sKdBYPTxpOgL219PJHGIbdKXphaHtKST7db0DOqDNXu4GxvFnViqHE7XhzqvY0xrHWm3B3UOIFQ4v_ueV-QMaytPoXBRhNjWqXbo.png"&gt;&lt;/p&gt;&lt;p&gt;</w:t>
      </w:r>
      <w:r>
        <w:rPr>
          <w:sz w:val="32"/>
          <w:szCs w:val="32"/>
        </w:rPr>
        <w:t>首先是美妆品，各种各样的化妆品、护肤品纷纷涌现。我看到的是日本品牌</w:t>
      </w:r>
      <w:r>
        <w:rPr>
          <w:sz w:val="32"/>
          <w:szCs w:val="32"/>
        </w:rPr>
        <w:t>SK-II</w:t>
      </w:r>
      <w:r>
        <w:rPr>
          <w:sz w:val="32"/>
          <w:szCs w:val="32"/>
        </w:rPr>
        <w:t>，那里的精华液似乎总能让肌肤更加细腻；接着，又是一个韩国品牌</w:t>
      </w:r>
      <w:r>
        <w:rPr>
          <w:sz w:val="32"/>
          <w:szCs w:val="32"/>
        </w:rPr>
        <w:t>MISSHA</w:t>
      </w:r>
      <w:r>
        <w:rPr>
          <w:sz w:val="32"/>
          <w:szCs w:val="32"/>
        </w:rPr>
        <w:t>，它们的面膜被广泛推崇，因为它们据说能够深入到皮肤深层去吸收营养；最后，还有美国品牌</w:t>
      </w:r>
      <w:r>
        <w:rPr>
          <w:sz w:val="32"/>
          <w:szCs w:val="32"/>
        </w:rPr>
        <w:t>L&amp;#39;Oréal</w:t>
      </w:r>
      <w:r>
        <w:rPr>
          <w:sz w:val="32"/>
          <w:szCs w:val="32"/>
        </w:rPr>
        <w:t>，那里的抗老技术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服装类别。一条条时尚潮流穿梭在屏幕前，每一件都带有一丝特有的风情。比如法国设计师迪奥（</w:t>
      </w:r>
      <w:r>
        <w:rPr>
          <w:sz w:val="32"/>
          <w:szCs w:val="32"/>
        </w:rPr>
        <w:t>Dior</w:t>
      </w:r>
      <w:r>
        <w:rPr>
          <w:sz w:val="32"/>
          <w:szCs w:val="32"/>
        </w:rPr>
        <w:t>）的高定礼服，那种奢华与优雅，让人不禁心动。而且，还有意大利品牌</w:t>
      </w:r>
      <w:r>
        <w:rPr>
          <w:sz w:val="32"/>
          <w:szCs w:val="32"/>
        </w:rPr>
        <w:t>Prada</w:t>
      </w:r>
      <w:r>
        <w:rPr>
          <w:sz w:val="32"/>
          <w:szCs w:val="32"/>
        </w:rPr>
        <w:t>，它们经典而优雅，永远走在时尚前沿。此外，也还有中国本土的快手小伙伴，他们打造出具有中国特色又现代感十足的时尚单品。</w:t>
      </w:r>
      <w:r>
        <w:rPr>
          <w:sz w:val="32"/>
          <w:szCs w:val="32"/>
        </w:rPr>
        <w:t>&lt;/p&gt;&lt;p&gt;&lt;img src="/static-img/8dc1hNeryXkMesx9oG9vz3QDjINBAfVMWR7qzPtvfgtMTW5Ret_gI7dOIVgeji6ySvUqsD-YwmUjkvkd-TKH8n5JyeE1sKdBYPTxpOgL219PJHGIbdKXphaHtKST7db0DOqDNXu4GxvFnViqHE7XhzqvY0xrHWm3B3UOIFQ4v_ueV-QMaytPoXBRhNjWqXbo.png"&gt;&lt;/p&gt;&lt;p&gt;</w:t>
      </w:r>
      <w:r>
        <w:rPr>
          <w:sz w:val="32"/>
          <w:szCs w:val="32"/>
        </w:rPr>
        <w:t>每当我想要专注于某一个产品或者了解更多详情的时候，这个视频却迅速切换到下一个商品。不仅如此，有时候还会出现一些不知名的小众品牌，其实力和质量也值得关注。这让我觉得自己像是置身于一个无尽循环中的购物节，上班时间也不知道自己已经沉迷其中好几个小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乱码式展示确实可以让消费者对多种多样的产品有所了解，但对于需要深入了解或购买具体某一种产品的人来说，却显得有些困难。我想，如果能提供详细介绍或者链接到实际购买页面，或许会更为方便。但愿将来这个平台能考虑用户体验，让我们能够更轻松地找到自己喜欢的心仪宝贝吧！</w:t>
      </w:r>
      <w:r>
        <w:rPr>
          <w:sz w:val="32"/>
          <w:szCs w:val="32"/>
        </w:rPr>
        <w:t>&lt;/p&gt;&lt;p&gt;&lt;img src="/static-img/tcwKEf-28fBaXHY1hgshbHQDjINBAfVMWR7qzPtvfgtMTW5Ret_gI7dOIVgeji6ySvUqsD-YwmUjkvkd-TKH8n5JyeE1sKdBYPTxpOgL219PJHGIbdKXphaHtKST7db0DOqDNXu4GxvFnViqHE7XhzqvY0xrHWm3B3UOIFQ4v_ueV-QMaytPoXBRhNjWqXbo.png"&gt;&lt;/p&gt;&lt;p&gt;&lt;a href = "/doc/91955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是怎么被这段视频搞得头疼的</w:t>
      </w:r>
      <w:r>
        <w:rPr>
          <w:sz w:val="32"/>
          <w:szCs w:val="32"/>
        </w:rPr>
        <w:t>.doc" rel="alternate" download="91955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是怎么被这段视频搞得头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