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夜空下的甜蜜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凝成糖：夜空下的甜蜜秘方</w:t>
      </w:r>
      <w:r>
        <w:rPr>
          <w:sz w:val="32"/>
          <w:szCs w:val="32"/>
        </w:rPr>
        <w:t>&lt;/p&gt;&lt;p&gt;&lt;img src="/static-img/A3vBrIA0ayEqLKX7FisY_jHkt0s7ZKSfSY-2QYrGRlU.jpg"&gt;&lt;/p&gt;&lt;p&gt;</w:t>
      </w:r>
      <w:r>
        <w:rPr>
          <w:sz w:val="32"/>
          <w:szCs w:val="32"/>
        </w:rPr>
        <w:t>在无垠的宇宙中，星辰如同璀璨的珍珠，无声地诉说着时间和空间的奥秘。每当夜幕低垂，天际上星光闪烁，我们便能领略到一场自然界最美丽的表演。在这个宁静而又神奇的时刻，有一种传说流传至今，那就是“星落凝成糖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幻之始</w:t>
      </w:r>
      <w:r>
        <w:rPr>
          <w:sz w:val="32"/>
          <w:szCs w:val="32"/>
        </w:rPr>
        <w:t>&lt;/p&gt;&lt;p&gt;&lt;img src="/static-img/JLxEYawYoHP5ppMd8hf7rYbmCE522HNqvHNI0_Vo2HeqqF13h_Q6_vPKgVk4fpLUWmpkY6plJ4R4cuG1PxQYn278ILunpl0CQNEQLPLoemU.jpg"&gt;&lt;/p&gt;&lt;p&gt;</w:t>
      </w:r>
      <w:r>
        <w:rPr>
          <w:sz w:val="32"/>
          <w:szCs w:val="32"/>
        </w:rPr>
        <w:t>在遥远古老的一座村庄里，有一位名叫云瑶的小姑娘，她拥有一个不为人知的心愿——能够捕捉那些闪耀着智慧光芒的星辰，用它们来制作出世界上最美味、最独特的糖果。云瑶相信，只要她有勇气去追逐梦想，就一定能够让自己的愿望成为现实。她经常会独自一人站在山顶上，仰望那繁星点点的大海，从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收集香料</w:t>
      </w:r>
      <w:r>
        <w:rPr>
          <w:sz w:val="32"/>
          <w:szCs w:val="32"/>
        </w:rPr>
        <w:t>&lt;/p&gt;&lt;p&gt;&lt;img src="/static-img/skR4rmM356yQ25idsJK2oIbmCE522HNqvHNI0_Vo2HeqqF13h_Q6_vPKgVk4fpLUWmpkY6plJ4R4cuG1PxQYn278ILunpl0CQNEQLPLoemU.png"&gt;&lt;/p&gt;&lt;p&gt;</w:t>
      </w:r>
      <w:r>
        <w:rPr>
          <w:sz w:val="32"/>
          <w:szCs w:val="32"/>
        </w:rPr>
        <w:t>为了实现她的梦想，云瑶踏上了旅行之旅。她知道，在这条路上需要许多宝贵资源——那些散落于四处的小花、小草，它们蕴含了大自然赋予的地理气息与季节变化。当她收集到足够数量的时候，她开始尝试将这些微小却又复杂的事物融合在一起，每一次尝试都是一次对自己勇气和耐心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煮沸魔力</w:t>
      </w:r>
      <w:r>
        <w:rPr>
          <w:sz w:val="32"/>
          <w:szCs w:val="32"/>
        </w:rPr>
        <w:t>&lt;/p&gt;&lt;p&gt;&lt;img src="/static-img/Ak_aOqhRhedcCUR_i1PT2YbmCE522HNqvHNI0_Vo2HeqqF13h_Q6_vPKgVk4fpLUWmpkY6plJ4R4cuG1PxQYn278ILunpl0CQNEQLPLoemU.jpg"&gt;&lt;/p&gt;&lt;p&gt;</w:t>
      </w:r>
      <w:r>
        <w:rPr>
          <w:sz w:val="32"/>
          <w:szCs w:val="32"/>
        </w:rPr>
        <w:t>随着时间推移，一种特殊的地方风情被称作“蒸汽”，它可以使任何事物变得更加鲜明、更具有吸引力。在这段过程中，云瑶学会了如何利用蒸汽，将她的收集到的香料加热，让它们释放出浓郁而纯粹的情感。这种方法不仅让她的工作更加精细，也使得每一颗糖粒都充满了生命力与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晶莹剔透</w:t>
      </w:r>
      <w:r>
        <w:rPr>
          <w:sz w:val="32"/>
          <w:szCs w:val="32"/>
        </w:rPr>
        <w:t>&lt;/p&gt;&lt;p&gt;&lt;img src="/static-img/xYBqh0-w0xjsr4d0bvFA4obmCE522HNqvHNI0_Vo2HeqqF13h_Q6_vPKgVk4fpLUWmpkY6plJ4R4cuG1PxQYn278ILunpl0CQNEQLPLoemU.jpg"&gt;&lt;/p&gt;&lt;p&gt;</w:t>
      </w:r>
      <w:r>
        <w:rPr>
          <w:sz w:val="32"/>
          <w:szCs w:val="32"/>
        </w:rPr>
        <w:t>终于有一天，当所有准备工作完成后，云瑶决定把握这一刻，将所有材料混合在一起，并且用魔法（或者是人类无法理解的科学）进行最后一步处理。这是一个充满期待和紧张的心境，因为一切都将取决于这一瞬间。慢慢地，这些混合物开始变色，然后结晶，最终形成了一串串看似普通，但实际上蕴含深意的糖霜，这正是“星落凝成糖”的最初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品味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日暖阳照耀下，小镇上的居民围坐在广场中央，他们用手中的小木勺尝到了真正意义上的幸福。那不是简单食用的甘甜，而是一种来自内心深处温暖感受。一颗颗冰凉透亮的小球，不仅因为其外观或口感，更因为背后的故事和情感，被人们珍视起来。而对于云瑶来说，这只是一个新开始，是她向往已久的人生旅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星落凝成糖》并非只是一句空洞的话语，它代表了一种精神状态、一种生活方式，以及对美好事物永恒渴望。在那个古老而又现代化的小镇，每个人都会记住那位勇敢追求梦想的小女孩，以及那份由爱与希望共同铸就出的甜蜜。</w:t>
      </w:r>
      <w:r>
        <w:rPr>
          <w:sz w:val="32"/>
          <w:szCs w:val="32"/>
        </w:rPr>
        <w:t>&lt;/p&gt;&lt;p&gt;&lt;a href = "/doc/919572-</w:t>
      </w:r>
      <w:r>
        <w:rPr>
          <w:sz w:val="32"/>
          <w:szCs w:val="32"/>
        </w:rPr>
        <w:t>星落凝成糖夜空下的甜蜜秘方</w:t>
      </w:r>
      <w:r>
        <w:rPr>
          <w:sz w:val="32"/>
          <w:szCs w:val="32"/>
        </w:rPr>
        <w:t>.doc" rel="alternate" download="919572-</w:t>
      </w:r>
      <w:r>
        <w:rPr>
          <w:sz w:val="32"/>
          <w:szCs w:val="32"/>
        </w:rPr>
        <w:t>星落凝成糖夜空下的甜蜜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