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精通的视频教程如何制作夹枕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速发展的时代，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手工艺不仅是一种休闲娱乐方式，更是创造价值和美学生活品质的手段。其中，夹枕头作为一种实用性与装饰性的结合体，它不仅可以为我们的书桌增添一抹温馨色彩，还能有效地帮助我们保持良好的坐姿，从而减少长时间工作对脊椎造成的伤害。在本文中，我们将详细介绍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，这是一个全面的学习指南，无论你是否经验丰富，都能够让你掌握制作这款独特家居用品的技巧。</w:t>
      </w:r>
      <w:r>
        <w:rPr>
          <w:sz w:val="32"/>
          <w:szCs w:val="32"/>
        </w:rPr>
        <w:t>&lt;/p&gt;&lt;p&gt;&lt;img src="/static-img/6G5Ob-WUVu-ZTv5eKR3OgsXDF1NJ9vcAsXA-V0yjgMyZyKxGdPzF3vmAqdZ7v8B2.jpg"&gt;&lt;/p&gt;&lt;p&gt;</w:t>
      </w:r>
      <w:r>
        <w:rPr>
          <w:sz w:val="32"/>
          <w:szCs w:val="32"/>
        </w:rPr>
        <w:t>准备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准备一些基本材料。这包括棉花、布料（可以选择各种颜色的丝绸或斜纹布）、针线、缝纫机以及一个适合您设计尺寸的小型口袋或者小箱子。如果你的目标是在家里自己动手做，那么确保你有足够空间来进行工作，并且已经为自己的项目安排了时间。</w:t>
      </w:r>
      <w:r>
        <w:rPr>
          <w:sz w:val="32"/>
          <w:szCs w:val="32"/>
        </w:rPr>
        <w:t>&lt;/p&gt;&lt;p&gt;&lt;img src="/static-img/jqk_kW0XfW_9YiN1TBpebcXDF1NJ9vcAsXA-V0yjgMwJRri9rbVpV7I7XPm0FVOdxnbvbdxiDwDTQGwZ7YTtAchezelegYdEAJtEBR_wDibI6wFo8e5J1DytqH9DxGw6EhiMMMS53nSpQy33d-zf6LrCeEHgciIuMjwxIgl_-Ki6JRWSgQTWYR7zrpNbXTQXHbAUfOxFINz8H5qYJjlg3w.jpg"&gt;&lt;/p&gt;&lt;p&gt;</w:t>
      </w:r>
      <w:r>
        <w:rPr>
          <w:sz w:val="32"/>
          <w:szCs w:val="32"/>
        </w:rPr>
        <w:t>设计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开始制作之前，你需要决定你的设计要点。你可以参考网上的图片或者根据自己的喜好来定制。考虑一下你的夹枕应该多大？它会放在哪个位置？你想要使用什么样的图案或颜色？这些问题都需要在开始前就给出答案，以便于后续操作更加顺畅。</w:t>
      </w:r>
      <w:r>
        <w:rPr>
          <w:sz w:val="32"/>
          <w:szCs w:val="32"/>
        </w:rPr>
        <w:t>&lt;/p&gt;&lt;p&gt;&lt;img src="/static-img/uWSxEEZ33n-aM4nJ3hig6cXDF1NJ9vcAsXA-V0yjgMwJRri9rbVpV7I7XPm0FVOdxnbvbdxiDwDTQGwZ7YTtAchezelegYdEAJtEBR_wDibI6wFo8e5J1DytqH9DxGw6EhiMMMS53nSpQy33d-zf6LrCeEHgciIuMjwxIgl_-Ki6JRWSgQTWYR7zrpNbXTQXHbAUfOxFINz8H5qYJjlg3w.jpg"&gt;&lt;/p&gt;&lt;p&gt;</w:t>
      </w:r>
      <w:r>
        <w:rPr>
          <w:sz w:val="32"/>
          <w:szCs w:val="32"/>
        </w:rPr>
        <w:t>布料裁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将布料按照预定的尺寸裁剪。这一步对于整个项目至关重要，因为如果布料大小不准确，可能导致最后产品形状扭曲或者无法完美贴合内心棉花填充物。为了避免这种情况，最好事先试穿内衬层，看看是否符合预期，然后再将外部布料切割出来。</w:t>
      </w:r>
      <w:r>
        <w:rPr>
          <w:sz w:val="32"/>
          <w:szCs w:val="32"/>
        </w:rPr>
        <w:t>&lt;/p&gt;&lt;p&gt;&lt;img src="/static-img/q7eTwjcLcrjKIE7_QcuOUcXDF1NJ9vcAsXA-V0yjgMwJRri9rbVpV7I7XPm0FVOdxnbvbdxiDwDTQGwZ7YTtAchezelegYdEAJtEBR_wDibI6wFo8e5J1DytqH9DxGw6EhiMMMS53nSpQy33d-zf6LrCeEHgciIuMjwxIgl_-Ki6JRWSgQTWYR7zrpNbXTQXHbAUfOxFINz8H5qYJjlg3w.jpg"&gt;&lt;/p&gt;&lt;p&gt;</w:t>
      </w:r>
      <w:r>
        <w:rPr>
          <w:sz w:val="32"/>
          <w:szCs w:val="32"/>
        </w:rPr>
        <w:t>缝制边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要开始缝制边缘。这通常涉及到一个简单但又不可忽视的一步，即使以最细致的心态完成这一部分也是很重要的。一旦缝上了，就很难去修正错误，因此务必仔细检查每一处缝线，使其平整无褶皱并且紧密贴合棉芯内部。</w:t>
      </w:r>
      <w:r>
        <w:rPr>
          <w:sz w:val="32"/>
          <w:szCs w:val="32"/>
        </w:rPr>
        <w:t>&lt;/p&gt;&lt;p&gt;&lt;img src="/static-img/vAqTpLSIBWbWykkq3UfgVsXDF1NJ9vcAsXA-V0yjgMwJRri9rbVpV7I7XPm0FVOdxnbvbdxiDwDTQGwZ7YTtAchezelegYdEAJtEBR_wDibI6wFo8e5J1DytqH9DxGw6EhiMMMS53nSpQy33d-zf6LrCeEHgciIuMjwxIgl_-Ki6JRWSgQTWYR7zrpNbXTQXHbAUfOxFINz8H5qYJjlg3w.jpg"&gt;&lt;/p&gt;&lt;p&gt;</w:t>
      </w:r>
      <w:r>
        <w:rPr>
          <w:sz w:val="32"/>
          <w:szCs w:val="32"/>
        </w:rPr>
        <w:t>填充棉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边缘都已经缝好了之后，就是填充棉芯的时候了。在这里，可以根据个人喜好调整填充量，使得最终产品既柔软舒适，又不会过于松散影响使用效果。此外，如果想增加额外功能，比如加热或冷却效果，也可以加入相应材质，如保暖毯片或冰包裙片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元素都被恰当地融合在一起时，你就成功地创建了一件独一无二的手工艺品——一个高效且美观的夹枕头。不妨欣赏一下自己所做出的成果，并思考下一次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该如何更进一步。别忘了分享你的作品，让更多人看到并获得灵感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教程夹枕头是视频提供了一个完整而系统化的手工教学路径，不论初学者还是经验丰富的人士，都能通过这样的课程逐步提升自己的技能，为家庭增添更多温馨和个性化之处。而此类</w:t>
      </w:r>
      <w:r>
        <w:rPr>
          <w:sz w:val="32"/>
          <w:szCs w:val="32"/>
        </w:rPr>
        <w:t>DIY</w:t>
      </w:r>
      <w:r>
        <w:rPr>
          <w:sz w:val="32"/>
          <w:szCs w:val="32"/>
        </w:rPr>
        <w:t>活动也促进了人们之间文化交流，以及新旧技术与传统艺术形式相互融合，对提高个人创造力和生活质量具有积极作用。</w:t>
      </w:r>
      <w:r>
        <w:rPr>
          <w:sz w:val="32"/>
          <w:szCs w:val="32"/>
        </w:rPr>
        <w:t>&lt;/p&gt;&lt;p&gt;&lt;a href = "/doc/919618-</w:t>
      </w:r>
      <w:r>
        <w:rPr>
          <w:sz w:val="32"/>
          <w:szCs w:val="32"/>
        </w:rPr>
        <w:t>从入门到精通的视频教程如何制作夹枕头</w:t>
      </w:r>
      <w:r>
        <w:rPr>
          <w:sz w:val="32"/>
          <w:szCs w:val="32"/>
        </w:rPr>
        <w:t>.doc" rel="alternate" download="919618-</w:t>
      </w:r>
      <w:r>
        <w:rPr>
          <w:sz w:val="32"/>
          <w:szCs w:val="32"/>
        </w:rPr>
        <w:t>从入门到精通的视频教程如何制作夹枕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