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w:t>
      </w:r>
      <w:r>
        <w:rPr>
          <w:sz w:val="48"/>
          <w:szCs w:val="48"/>
        </w:rPr>
        <w:t>-</w:t>
      </w:r>
      <w:r>
        <w:rPr>
          <w:sz w:val="48"/>
          <w:szCs w:val="48"/>
        </w:rPr>
        <w:t>花朵般的病娇与纨绔子弟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朵般的病娇与纨绔子弟的婚姻故事</w:t>
      </w:r>
      <w:r>
        <w:rPr>
          <w:sz w:val="32"/>
          <w:szCs w:val="32"/>
        </w:rPr>
        <w:t>&lt;/p&gt;&lt;p&gt;&lt;img src="/static-img/gAlXqsfAIX0v9quca0puVK_goKVb2UMheepsSZuVuB6FByIGhEt7DR3LqQkMRPog.jpg"&gt;&lt;/p&gt;&lt;p&gt;</w:t>
      </w:r>
      <w:r>
        <w:rPr>
          <w:sz w:val="32"/>
          <w:szCs w:val="32"/>
        </w:rPr>
        <w:t>在我们这个时代，所谓“病娇嫁纨绔”的说法并不罕见。它通常指的是那些性格温柔、体弱多病的女子，与那些挥金如土、不务正业的男子结婚的情况。这类婚姻往往被视为是一种奇异而又悲剧性的结合，但仔细分析却也能发现其中蕴含的一些深层次现象和社会文化背景。</w:t>
      </w:r>
      <w:r>
        <w:rPr>
          <w:sz w:val="32"/>
          <w:szCs w:val="32"/>
        </w:rPr>
        <w:t>&lt;/p&gt;&lt;p&gt;</w:t>
      </w:r>
      <w:r>
        <w:rPr>
          <w:sz w:val="32"/>
          <w:szCs w:val="32"/>
        </w:rPr>
        <w:t>首先，从心理学角度来看，很多“病娇”类型的人物，他们内心深处往往渴望得到关爱和保护，这是因为他们从小就遭受了身体上的困扰，因此形成了一种依赖他人的性格特征。而相对地，“纨绔子弟”们，虽然在外表上显得放荡不羁，但实际上他们也可能有着强烈的责任感，只不过这种责任感更多地表现为对家庭或亲朋好友的照顾，而不是像传统意义上的职场人士那样投入到工作中去。</w:t>
      </w:r>
      <w:r>
        <w:rPr>
          <w:sz w:val="32"/>
          <w:szCs w:val="32"/>
        </w:rPr>
        <w:t>&lt;/p&gt;&lt;p&gt;&lt;img src="/static-img/E-Ik9f5mq0yZn3S5dQdIn6_goKVb2UMheepsSZuVuB7Wa52xdMKPHITdDH79OINcoTfWYtxnqnh4aVxFRO_BPfMRN4ghdDerkhYLGNQrkt-Fgbh4i_GdplybCyMwnUy33gfEo7RDWWhxr8JBJOGL22vZr-igF7mDTsu9dPQS_qY0MoHIdUAuayzaK0HUUnv8.jpg"&gt;&lt;/p&gt;&lt;p&gt;</w:t>
      </w:r>
      <w:r>
        <w:rPr>
          <w:sz w:val="32"/>
          <w:szCs w:val="32"/>
        </w:rPr>
        <w:t>然而，在实践中，这种结合很容易出现问题。由于“病娇”的女性常常缺乏足够的自我保护能力，她们很容易被“纨绔子弟”的无责任态度所吸引。在这样的关系中，“纨绔子弟”可能会以自己的方式来满足对方的心理需求，比如过分宠爱、过度溺爱。但这同时也让这些女性失去了独立思考和自我成长的机会，最终导致她们成为一个纯粹的情感寄托，而非真正的人生伴侣。</w:t>
      </w:r>
      <w:r>
        <w:rPr>
          <w:sz w:val="32"/>
          <w:szCs w:val="32"/>
        </w:rPr>
        <w:t>&lt;/p&gt;&lt;p&gt;</w:t>
      </w:r>
      <w:r>
        <w:rPr>
          <w:sz w:val="32"/>
          <w:szCs w:val="32"/>
        </w:rPr>
        <w:t>此外，由于现代社会对于健康生活方式以及个人成功等价值观念的大力提倡，一些原本想追求自由快乐生活的小伙伴们，被家人或朋友压力下迫使不得不找个稳定的对象结婚，以免给家族带来丑闻或者是为了应付社会眼中的期望。而这时，那些柔弱多疑、脆弱心灵但又充满浪漫情怀的小姑娘，就成了这样一段故事里不可或缺的一部分——她们承担起了维系家庭名誉，同时也是男方情感安全网的地位。</w:t>
      </w:r>
      <w:r>
        <w:rPr>
          <w:sz w:val="32"/>
          <w:szCs w:val="32"/>
        </w:rPr>
        <w:t>&lt;/p&gt;&lt;p&gt;&lt;img src="/static-img/0gKPZAlkhePaqxfbNAoDSq_goKVb2UMheepsSZuVuB7Wa52xdMKPHITdDH79OINcoTfWYtxnqnh4aVxFRO_BPfMRN4ghdDerkhYLGNQrkt-Fgbh4i_GdplybCyMwnUy33gfEo7RDWWhxr8JBJOGL22vZr-igF7mDTsu9dPQS_qY0MoHIdUAuayzaK0HUUnv8.jpg"&gt;&lt;/p&gt;&lt;p&gt;</w:t>
      </w:r>
      <w:r>
        <w:rPr>
          <w:sz w:val="32"/>
          <w:szCs w:val="32"/>
        </w:rPr>
        <w:t>当然，也有一些例外案例，比如某些女孩凭借自身坚韧与智慧，不仅能够改变自己，而且还能影响并改造那个曾经只懂得挥霍生命的人。她们通过自己的努力，让那份曾经只是浪漫幻想中的梦想变成现实——共同建构一个更加平衡且美好的生活世界。</w:t>
      </w:r>
      <w:r>
        <w:rPr>
          <w:sz w:val="32"/>
          <w:szCs w:val="32"/>
        </w:rPr>
        <w:t>&lt;/p&gt;&lt;p&gt;</w:t>
      </w:r>
      <w:r>
        <w:rPr>
          <w:sz w:val="32"/>
          <w:szCs w:val="32"/>
        </w:rPr>
        <w:t>总之，“病娇嫁纨绔”的话题触及了人类最深层次的心理需求和社交互动，它反映出我们的价值观念如何塑造我们选择伴侣以及构建幸福家庭的话语。尽管存在挑战，但同样也有希望，因为每个人的潜能都是无限广阔，只要愿意，我们都可以勇敢前行，不断寻找属于自己的真挚之恋。</w:t>
      </w:r>
      <w:r>
        <w:rPr>
          <w:sz w:val="32"/>
          <w:szCs w:val="32"/>
        </w:rPr>
        <w:t>&lt;/p&gt;&lt;p&gt;&lt;img src="/static-img/BoHzgmmeGgwESOcMBnULyK_goKVb2UMheepsSZuVuB7Wa52xdMKPHITdDH79OINcoTfWYtxnqnh4aVxFRO_BPfMRN4ghdDerkhYLGNQrkt-Fgbh4i_GdplybCyMwnUy33gfEo7RDWWhxr8JBJOGL22vZr-igF7mDTsu9dPQS_qY0MoHIdUAuayzaK0HUUnv8.jpg"&gt;&lt;/p&gt;&lt;p&gt;&lt;a href = "/doc/919675-</w:t>
      </w:r>
      <w:r>
        <w:rPr>
          <w:sz w:val="32"/>
          <w:szCs w:val="32"/>
        </w:rPr>
        <w:t>病娇嫁纨绔</w:t>
      </w:r>
      <w:r>
        <w:rPr>
          <w:sz w:val="32"/>
          <w:szCs w:val="32"/>
        </w:rPr>
        <w:t>-</w:t>
      </w:r>
      <w:r>
        <w:rPr>
          <w:sz w:val="32"/>
          <w:szCs w:val="32"/>
        </w:rPr>
        <w:t>花朵般的病娇与纨绔子弟的婚姻故事</w:t>
      </w:r>
      <w:r>
        <w:rPr>
          <w:sz w:val="32"/>
          <w:szCs w:val="32"/>
        </w:rPr>
        <w:t>.doc" rel="alternate" download="919675-</w:t>
      </w:r>
      <w:r>
        <w:rPr>
          <w:sz w:val="32"/>
          <w:szCs w:val="32"/>
        </w:rPr>
        <w:t>病娇嫁纨绔</w:t>
      </w:r>
      <w:r>
        <w:rPr>
          <w:sz w:val="32"/>
          <w:szCs w:val="32"/>
        </w:rPr>
        <w:t>-</w:t>
      </w:r>
      <w:r>
        <w:rPr>
          <w:sz w:val="32"/>
          <w:szCs w:val="32"/>
        </w:rPr>
        <w:t>花朵般的病娇与纨绔子弟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