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背后的文化深度与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音乐世界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作为一种流行的艺术形式，不仅体现了个人的情感和思想，也反映了特定时代背景下的社会现象。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作为一支代表性强、影响力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体，其背后隐藏着丰富的文化内涵和深刻的艺术探索。</w:t>
      </w:r>
      <w:r>
        <w:rPr>
          <w:sz w:val="32"/>
          <w:szCs w:val="32"/>
        </w:rPr>
        <w:t>&lt;/p&gt;&lt;p&gt;&lt;img src="/static-img/--yq2Ax80fKUhMdGZgT80Q92uAUVY1ggJLTBi1H7Rq0SMTwGrFv1t6UUo65sK1Vq.jpg"&gt;&lt;/p&gt;&lt;p&gt;</w:t>
      </w:r>
      <w:r>
        <w:rPr>
          <w:sz w:val="32"/>
          <w:szCs w:val="32"/>
        </w:rPr>
        <w:t>首先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在其创作中融入了大量日常生活中的细节，这些细节不仅展示了他们对周围环境的观察能力，也是对传统文化的一种继承与创新。在他们的歌曲中，你可以听到日式餐厅、街头小吃甚至是日常用品的声音，这些元素不仅增添了一丝异国情调，更让人感受到音乐与生活之间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团体在语言上进行了一系列创新尝试，他们将日语结合英语，创造出独有的风格。这一点不仅展现了他们对于语言资源的高超运用，也凸显了跨文化交流和融合在现代音乐领域中的重要性。这种语言上的实验也为听众提供了一种新的审美体验，让人们能够从不同角度去理解和欣赏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艺术。</w:t>
      </w:r>
      <w:r>
        <w:rPr>
          <w:sz w:val="32"/>
          <w:szCs w:val="32"/>
        </w:rPr>
        <w:t>&lt;/p&gt;&lt;p&gt;&lt;img src="/static-img/9Sz3J448OH2_7UIgKWwMNw92uAUVY1ggJLTBi1H7Rq1YZEpn9cqAeCxzmNyHIGGVmZELqDpXCerEe8iFM9phA5bnCDF_9XUYt8qeqkF3cdPSdAW8WBDvrnFtBtPp6FspmFjJs0fpBgDq005XRNIZNNdrQUrc-Azyhg9TIV_kJXgl0aN7Ydmj42Fsl-6GY4-MQA9hPSSV75lkcGgBF3PCCg.png"&gt;&lt;/p&gt;&lt;p&gt;</w:t>
      </w:r>
      <w:r>
        <w:rPr>
          <w:sz w:val="32"/>
          <w:szCs w:val="32"/>
        </w:rPr>
        <w:t>再者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还致力于通过自己的作品来讲述社会问题，如教育公平、环境保护等热点议题。他们利用自己的平台，为这些话题增加更多关注，并鼓励年轻一代积极参与到社会事务中来。这样的行为不仅提升了个人影响力，也促进了整个社会对这些问题更加广泛而深入地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团队还注重技术手段在音乐制作中的应用，从录音技巧到视觉效果，他们都追求最前沿，最精良。在数字化时代，无论是在音频处理还是视频制作上，都需要不断更新知识库，以确保作品能达到最高标准。此举也反映出了新世纪科技与艺术如何交织成一种全新的表达方式。</w:t>
      </w:r>
      <w:r>
        <w:rPr>
          <w:sz w:val="32"/>
          <w:szCs w:val="32"/>
        </w:rPr>
        <w:t>&lt;/p&gt;&lt;p&gt;&lt;img src="/static-img/j7hWieIAlL3trPsQ0STvHQ92uAUVY1ggJLTBi1H7Rq1YZEpn9cqAeCxzmNyHIGGVmZELqDpXCerEe8iFM9phA5bnCDF_9XUYt8qeqkF3cdPSdAW8WBDvrnFtBtPp6FspmFjJs0fpBgDq005XRNIZNNdrQUrc-Azyhg9TIV_kJXgl0aN7Ydmj42Fsl-6GY4-MQA9hPSSV75lkcGgBF3PCCg.jpg"&gt;&lt;/p&gt;&lt;p&gt;</w:t>
      </w:r>
      <w:r>
        <w:rPr>
          <w:sz w:val="32"/>
          <w:szCs w:val="32"/>
        </w:rPr>
        <w:t>同时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也非常重视互动与粉丝关系，在社交媒体上保持着活跃的人气账号，与粉丝进行实时交流。这既是一种宣传策略也是建立忠诚粉丝群的一个重要途径，使得每一次演出或新歌发布都能吸引大量关注者的目光，同时增强品牌形象并维护乐迷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团队成员多来自不同的城市背景，因此他们在创作过程中融合多元化的声音，使得所谓“边缘声音”得以被发掘并成为主流部分的一部分。这种多元主义思维更进一步地扩展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类型音乐的地理范围，让它成为一个真正全球性的运动，而不是某个特定地区的事物。这也是为什么说随着时间推移，</w:t>
      </w:r>
      <w:r>
        <w:rPr>
          <w:sz w:val="32"/>
          <w:szCs w:val="32"/>
        </w:rPr>
        <w:t>Japanese rap culture</w:t>
      </w:r>
      <w:r>
        <w:rPr>
          <w:sz w:val="32"/>
          <w:szCs w:val="32"/>
        </w:rPr>
        <w:t>有越来越多国际视野接受并学习的地方存在之处，以及未来发展潜力的地方存在之处。</w:t>
      </w:r>
      <w:r>
        <w:rPr>
          <w:sz w:val="32"/>
          <w:szCs w:val="32"/>
        </w:rPr>
        <w:t>&lt;/p&gt;&lt;p&gt;&lt;img src="/static-img/IpdnPq2bJvQQ45ZeycnMGQ92uAUVY1ggJLTBi1H7Rq1YZEpn9cqAeCxzmNyHIGGVmZELqDpXCerEe8iFM9phA5bnCDF_9XUYt8qeqkF3cdPSdAW8WBDvrnFtBtPp6FspmFjJs0fpBgDq005XRNIZNNdrQUrc-Azyhg9TIV_kJXgl0aN7Ydmj42Fsl-6GY4-MQA9hPSSV75lkcGgBF3PCCg.jpg"&gt;&lt;/p&gt;&lt;p&gt;&lt;a href = "/doc/91969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背后的文化深度与艺术探索</w:t>
      </w:r>
      <w:r>
        <w:rPr>
          <w:sz w:val="32"/>
          <w:szCs w:val="32"/>
        </w:rPr>
        <w:t>.doc" rel="alternate" download="91969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背后的文化深度与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