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我怎么知道她会真的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王必下，我怎么知道她会真的下来？这句话在我脑海中回荡，仿佛是某个古老的传说或者神秘的预言。每当我听到这句话，我就感到一股不解和好奇。</w:t>
      </w:r>
      <w:r>
        <w:rPr>
          <w:sz w:val="32"/>
          <w:szCs w:val="32"/>
        </w:rPr>
        <w:t>&lt;/p&gt;&lt;p&gt;&lt;img src="/static-img/lbJGYUkdb3iW95sAP9PbQki9M0ZSczx_whDKdfRQkkmjhSIMiu8IzbjoXkb1BycM.jpg"&gt;&lt;/p&gt;&lt;p&gt;</w:t>
      </w:r>
      <w:r>
        <w:rPr>
          <w:sz w:val="32"/>
          <w:szCs w:val="32"/>
        </w:rPr>
        <w:t>我的故事发生在一个遥远的国度里，这是一个充满魔法和神秘力量的地方。在这个地方，女王被视为上天赐予的人间之灵，她的命令无人敢违。她坐在高高的宝座上，每一次开口都能让万事万物随之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里，也有传言说，有一种强大的咒语能够迫使女王必须降临凡尘。这咒语叫做“女王必下”，据说只要你掌握了它，就可以召唤出真正的女王，从而获得她的庇护或许也可能得到她的惩罚，因为即便是最好的统治者也不例外，都会对那些敢于挑战自己的权威者施以严厉惩罚。</w:t>
      </w:r>
      <w:r>
        <w:rPr>
          <w:sz w:val="32"/>
          <w:szCs w:val="32"/>
        </w:rPr>
        <w:t>&lt;/p&gt;&lt;p&gt;&lt;img src="/static-img/A9hXH0XvkxSJg9PAbCokFki9M0ZSczx_whDKdfRQkkltIz6F6YYc18s5QOr96GMhJjSSPgZzBzVie03lQtq7vJ8lPYSByadxRKV_LhbrTUPpcNMrftOtIiEmuOBF6vQQ9TsoUWlquuAO8hPxCW6LvoGX1yRVs72hoZdVg19zgog.jpg"&gt;&lt;/p&gt;&lt;p&gt;</w:t>
      </w:r>
      <w:r>
        <w:rPr>
          <w:sz w:val="32"/>
          <w:szCs w:val="32"/>
        </w:rPr>
        <w:t>我从小就听闻过这样的传说，但直到有一天，当我偶然间读到了一个古老的手稿时，我才发现自己竟然已经掌握了那个咒语。那是一本装饰着奇异符号、写满了未知语言的手稿，它似乎来自一个失落的大陆。我决定试一试，看看是否真如传说的那样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晚，我站在城堡顶层的一片空旷地带，手中的火把摇曳着光影。我闭上了眼睛，用尽全身力气念出了那句咒语：“女王必下！”声音在寂静中回响，使得周围所有的声音都变得微不足道。而就在这一刻，一阵风吹过，那风带来了冷冰冰的地面气息，同时伴随着空气中的变化，一股不可抗拒的力量开始涌动起来。</w:t>
      </w:r>
      <w:r>
        <w:rPr>
          <w:sz w:val="32"/>
          <w:szCs w:val="32"/>
        </w:rPr>
        <w:t>&lt;/p&gt;&lt;p&gt;&lt;img src="/static-img/gd-feGfk9DmURzjUxhiEdki9M0ZSczx_whDKdfRQkkltIz6F6YYc18s5QOr96GMhJjSSPgZzBzVie03lQtq7vJ8lPYSByadxRKV_LhbrTUPpcNMrftOtIiEmuOBF6vQQ9TsoUWlquuAO8hPxCW6LvoGX1yRVs72hoZdVg19zgog.jpg"&gt;&lt;/p&gt;&lt;p&gt;</w:t>
      </w:r>
      <w:r>
        <w:rPr>
          <w:sz w:val="32"/>
          <w:szCs w:val="32"/>
        </w:rPr>
        <w:t>眼前出现了一道光幕，而后映出了我们国家最著名的大理石雕像——皇家守护者。突然，那雕像竟然动了起来，它伸出巨大的铁拳指向了我的方向，然后转身向我们国家中心走去。这一切都显得异常诡异，让人难以置信，但我却感受到了历史重量级事件即将发生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终于看到了一位穿着华丽服饰、头戴璀璨宝石冠冕的大美女性，她步入我们的视线，不仅如此，还伴随着金色的光芒与温暖。她就是我们的公主，即将成为我们的新任女王。在接下来的日子里，我们见证了一场翻天覆地般大变革：旧政府被废除，新的秩序建立；而且，无论是在宫殿还是街头巷尾，无论是在农田还是工厂，只要提起“女王必下”的话题，便有人讲述起往昔与现在之间错综复杂的情缘故事，以及它们如何影响他们的人生轨迹。</w:t>
      </w:r>
      <w:r>
        <w:rPr>
          <w:sz w:val="32"/>
          <w:szCs w:val="32"/>
        </w:rPr>
        <w:t>&lt;/p&gt;&lt;p&gt;&lt;img src="/static-img/lXiVrEAk9LEBvDtfhs8yEUi9M0ZSczx_whDKdfRQkkltIz6F6YYc18s5QOr96GMhJjSSPgZzBzVie03lQtq7vJ8lPYSByadxRKV_LhbrTUPpcNMrftOtIiEmuOBF6vQQ9TsoUWlquuAO8hPxCW6LvoGX1yRVs72hoZdVg19zgog.jpg"&gt;&lt;/p&gt;&lt;p&gt;</w:t>
      </w:r>
      <w:r>
        <w:rPr>
          <w:sz w:val="32"/>
          <w:szCs w:val="32"/>
        </w:rPr>
        <w:t>虽然“女王必下”只是一个关于召唤力量的小小谜语，但它却触发了一连串无法预测又深刻的事态发展。如果没有那句简单的话，如果没有那个手稿里的秘密代码，那么我们今天所享受到的是什么样的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女 王 必 下”并不是仅仅的一个词汇，而是一种精神，是一种信仰，是一种超越时空界限的心灵呼唤。</w:t>
      </w:r>
      <w:r>
        <w:rPr>
          <w:sz w:val="32"/>
          <w:szCs w:val="32"/>
        </w:rPr>
        <w:t>&lt;/p&gt;&lt;p&gt;&lt;img src="/static-img/QWnHbOkoJe8DgS7qZWIVp0i9M0ZSczx_whDKdfRQkkltIz6F6YYc18s5QOr96GMhJjSSPgZzBzVie03lQtq7vJ8lPYSByadxRKV_LhbrTUPpcNMrftOtIiEmuOBF6vQQ9TsoUWlquuAO8hPxCW6LvoGX1yRVs72hoZdVg19zgog.jpg"&gt;&lt;/p&gt;&lt;p&gt;&lt;a href = "/doc/919703-</w:t>
      </w:r>
      <w:r>
        <w:rPr>
          <w:sz w:val="32"/>
          <w:szCs w:val="32"/>
        </w:rPr>
        <w:t>女王必下我怎么知道她会真的下来</w:t>
      </w:r>
      <w:r>
        <w:rPr>
          <w:sz w:val="32"/>
          <w:szCs w:val="32"/>
        </w:rPr>
        <w:t>.doc" rel="alternate" download="919703-</w:t>
      </w:r>
      <w:r>
        <w:rPr>
          <w:sz w:val="32"/>
          <w:szCs w:val="32"/>
        </w:rPr>
        <w:t>女王必下我怎么知道她会真的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