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海底世界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的恐怖</w:t>
      </w:r>
      <w:r>
        <w:rPr>
          <w:sz w:val="32"/>
          <w:szCs w:val="32"/>
        </w:rPr>
        <w:t>&lt;/p&gt;&lt;p&gt;&lt;img src="/static-img/0rmtXq5BFWVqc02rp6sDJLwcgnE-u7FA0fV9PyF5EOeTkEDVeQLpiuhlshXNKt5T.jpg"&gt;&lt;/p&gt;&lt;p&gt;</w:t>
      </w:r>
      <w:r>
        <w:rPr>
          <w:sz w:val="32"/>
          <w:szCs w:val="32"/>
        </w:rPr>
        <w:t>小人鱼他超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海底世界里，有一位名叫小人鱼的生物，他是一位被世人传颂的神秘人物。据说，小人鱼拥有着不可思议的力量，能够控制整个海洋中的生灵，但也有人说，小人鱼其实是一个隐藏在深渊之中的恶魔。他有着诡异的手段和令人胆寒的一笑，这让许多勇敢的小伙伴们都害怕提及他的名字。</w:t>
      </w:r>
      <w:r>
        <w:rPr>
          <w:sz w:val="32"/>
          <w:szCs w:val="32"/>
        </w:rPr>
        <w:t>&lt;/p&gt;&lt;p&gt;&lt;img src="/static-img/2NnAnIzRWfNthsBpKv8Q6bwcgnE-u7FA0fV9PyF5EOdTBcojH4OV9iHkiZqmn4q5HLsoQFT7a2gZuWRMjHLvk0HBMgSIZYcYbr5JBLhgN1trmHf7Yy_dN68vJFnS2xvWMik4XLgNFWTjA3zEYYYsq0dbB1ix7Nnnc7JKZwd1Q2kAGxhtVqZ9NulG0fCiRmvZDpJ7V7sNAr019DenbzR2KA.jpg"&gt;&lt;/p&gt;&lt;p&gt;</w:t>
      </w:r>
      <w:r>
        <w:rPr>
          <w:sz w:val="32"/>
          <w:szCs w:val="32"/>
        </w:rPr>
        <w:t>是谁能解开小人鱼的心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讨论这位神秘生物背后的故事，却很少有人真正了解他真正的心意。小人鱼究竟是如何成为海底世界中最可怕存在的人物？他为什么会如此残酷地对待那些无辜的小生命？还有，他是否真的有能力像传说中那样操控整个海洋呢？</w:t>
      </w:r>
      <w:r>
        <w:rPr>
          <w:sz w:val="32"/>
          <w:szCs w:val="32"/>
        </w:rPr>
        <w:t>&lt;/p&gt;&lt;p&gt;&lt;img src="/static-img/x454vfv5kJC6K4Lj313Mr7wcgnE-u7FA0fV9PyF5EOdTBcojH4OV9iHkiZqmn4q5HLsoQFT7a2gZuWRMjHLvk0HBMgSIZYcYbr5JBLhgN1trmHf7Yy_dN68vJFnS2xvWMik4XLgNFWTjA3zEYYYsq0dbB1ix7Nnnc7JKZwd1Q2kAGxhtVqZ9NulG0fCiRmvZDpJ7V7sNAr019DenbzR2KA.jpg"&gt;&lt;/p&gt;&lt;p&gt;</w:t>
      </w:r>
      <w:r>
        <w:rPr>
          <w:sz w:val="32"/>
          <w:szCs w:val="32"/>
        </w:rPr>
        <w:t>探索小人的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群好奇心旺盛的小伙伴决定踏上一个冒险之旅，他们希望通过亲自去寻找答案来揭示小人的真相。但当他们终于到达了那个古老而神秘的地方时，他们却发现自己置身于一个充满了危险和未知的事情发生的地方。</w:t>
      </w:r>
      <w:r>
        <w:rPr>
          <w:sz w:val="32"/>
          <w:szCs w:val="32"/>
        </w:rPr>
        <w:t>&lt;/p&gt;&lt;p&gt;&lt;img src="/static-img/RENaf-nrWHvx3AjTePfbarwcgnE-u7FA0fV9PyF5EOdTBcojH4OV9iHkiZqmn4q5HLsoQFT7a2gZuWRMjHLvk0HBMgSIZYcYbr5JBLhgN1trmHf7Yy_dN68vJFnS2xvWMik4XLgNFWTjA3zEYYYsq0dbB1ix7Nnnc7JKZwd1Q2kAGxhtVqZ9NulG0fCiRmvZDpJ7V7sNAr019DenbzR2KA.jpg"&gt;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发深入，所遭遇的情况变得更加复杂和混乱。在一次偶然机会下，他们不仅看到了许多被迫服从于小人的生物，也听闻了一些关于他的黑暗过去。一切似乎都指向一种更为阴暗且残忍的现实，那就是，在某个曾经光明灿烂、繁荣昌盛的大陆上，小人曾经作为人类的一个部落，被迫接受种族灭绝，并最终转变成了现在这个凶狠而冷酷的人物。</w:t>
      </w:r>
      <w:r>
        <w:rPr>
          <w:sz w:val="32"/>
          <w:szCs w:val="32"/>
        </w:rPr>
        <w:t>&lt;/p&gt;&lt;p&gt;&lt;img src="/static-img/8TqqZIpoGBoyTWZe9IjbqLwcgnE-u7FA0fV9PyF5EOdTBcojH4OV9iHkiZqmn4q5HLsoQFT7a2gZuWRMjHLvk0HBMgSIZYcYbr5JBLhgN1trmHf7Yy_dN68vJFnS2xvWMik4XLgNFWTjA3zEYYYsq0dbB1ix7Nnnc7JKZwd1Q2kAGxhtVqZ9NulG0fCiRmvZDpJ7V7sNAr019DenbzR2KA.jpg"&gt;&lt;/p&gt;&lt;p&gt;</w:t>
      </w:r>
      <w:r>
        <w:rPr>
          <w:sz w:val="32"/>
          <w:szCs w:val="32"/>
        </w:rPr>
        <w:t>解开心结，找到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过多次失败尝试后，最终有一天，一只勇敢的小朋友成功地理解了小人的痛苦，以及他为什么要做出这样的选择。这不仅给予了所有参与者新的希望，也激励了一些原本受害者的生物们开始反抗，而不是继续顺从下去。这种改变虽然缓慢，但却是迈向自由和幸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场惊魂之旅，我们可以看到，即使是最为荒谬、甚至恐怖的事物，都可能隐藏着我们无法想象的情感与需求。而对于那些勇敢追求真相的人来说，无论何时何地，只要坚持自己的信念，就一定能够找到属于自己的答案。</w:t>
      </w:r>
      <w:r>
        <w:rPr>
          <w:sz w:val="32"/>
          <w:szCs w:val="32"/>
        </w:rPr>
        <w:t>&lt;/p&gt;&lt;p&gt;&lt;a href = "/doc/919738-</w:t>
      </w:r>
      <w:r>
        <w:rPr>
          <w:sz w:val="32"/>
          <w:szCs w:val="32"/>
        </w:rPr>
        <w:t>小人鱼他超凶海底世界的恐怖</w:t>
      </w:r>
      <w:r>
        <w:rPr>
          <w:sz w:val="32"/>
          <w:szCs w:val="32"/>
        </w:rPr>
        <w:t>.doc" rel="alternate" download="919738-</w:t>
      </w:r>
      <w:r>
        <w:rPr>
          <w:sz w:val="32"/>
          <w:szCs w:val="32"/>
        </w:rPr>
        <w:t>小人鱼他超凶海底世界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