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断剑重铸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老的江湖中，传说有着一把神剑——天涯明月刀。它的存在就如同一道永恒的光芒，在无数英雄豪杰的心中留下了深刻的印记。这把刀不仅锋利无匹，更有着超乎常人想象的力量和智慧，它能洞悉世间万物，引领正义之士前行。在这篇文章中，我们将探索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故事，以及它所代表的情感和精神。</w:t>
      </w:r>
      <w:r>
        <w:rPr>
          <w:sz w:val="32"/>
          <w:szCs w:val="32"/>
        </w:rPr>
        <w:t>&lt;/p&gt;&lt;p&gt;&lt;img src="/static-img/lID2Z1mChxADDdV6gf2HecO0QNg3-J8MypIrGXAKJJl-AM3Zat_N74jLSPpXRtkZ.jpg"&gt;&lt;/p&gt;&lt;p&gt;</w:t>
      </w:r>
      <w:r>
        <w:rPr>
          <w:sz w:val="32"/>
          <w:szCs w:val="32"/>
        </w:rPr>
        <w:t>一、江湖传说中的天涯明月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而又充满传奇的地方，有一位名叫云游四海的大侠，他手持这把名为“天涯明月”的宝剑。这个大侠身怀绝技，无敌于江湖，但他却总是独来独往，不与任何人交往。他对世界充满了好奇，对权力的追求则更是一点也不在意。</w:t>
      </w:r>
      <w:r>
        <w:rPr>
          <w:sz w:val="32"/>
          <w:szCs w:val="32"/>
        </w:rPr>
        <w:t>&lt;/p&gt;&lt;p&gt;&lt;img src="/static-img/6Asd-ofVzIeqX1ImnAZqFMO0QNg3-J8MypIrGXAKJJnNWiQrBdcrEtDC5B74CfqJKd97E-hNa5YbOcl4Z0xMdg.jpg"&gt;&lt;/p&gt;&lt;p&gt;</w:t>
      </w:r>
      <w:r>
        <w:rPr>
          <w:sz w:val="32"/>
          <w:szCs w:val="32"/>
        </w:rPr>
        <w:t>二、破晓之战：初见天涯明月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侠因一次偶然的机会，与另一位武林高手——寒冰雪影相遇。在那场著名的破晓之战中，大侠用他的智慧和勇气，最终击败了寒冰雪影，并以此证明了自己的实力。这场战斗不仅让两人结下了一生的仇怨，也使得“天涯明月”成为了江湖上人人皆知的一把神剑。</w:t>
      </w:r>
      <w:r>
        <w:rPr>
          <w:sz w:val="32"/>
          <w:szCs w:val="32"/>
        </w:rPr>
        <w:t>&lt;/p&gt;&lt;p&gt;&lt;img src="/static-img/UuBQHFCnHEoJHT6XmGZNVMO0QNg3-J8MypIrGXAKJJnNWiQrBdcrEtDC5B74CfqJKd97E-hNa5YbOcl4Z0xMdg.jpg"&gt;&lt;/p&gt;&lt;p&gt;</w:t>
      </w:r>
      <w:r>
        <w:rPr>
          <w:sz w:val="32"/>
          <w:szCs w:val="32"/>
        </w:rPr>
        <w:t xml:space="preserve">三、寻找真谛：解读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涔 明 月 刀”逐渐失去了原有的辉煌，而大侠也销声匿迹。但他的遗产——那份勇气与智慧，却依然影响着后来的每一个人。人们开始从不同角度去理解这把剑，它不再只是一个物理上的武器，而是一个象征，一种精神信仰。</w:t>
      </w:r>
      <w:r>
        <w:rPr>
          <w:sz w:val="32"/>
          <w:szCs w:val="32"/>
        </w:rPr>
        <w:t>&lt;/p&gt;&lt;p&gt;&lt;img src="/static-img/KVbJkKf--33RFNOzuoAnY8O0QNg3-J8MypIrGXAKJJnNWiQrBdcrEtDC5B74CfqJKd97E-hNa5YbOcl4Z0xMdg.jpg"&gt;&lt;/p&gt;&lt;p&gt;</w:t>
      </w:r>
      <w:r>
        <w:rPr>
          <w:sz w:val="32"/>
          <w:szCs w:val="32"/>
        </w:rPr>
        <w:t>四、断剑重铸：继承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一代又一代的人们都梦寐以求地想要找到这柄神秘无比的宝刃。不幸的是，这柄宝刃已经被失落多年，许多人试图通过各种方式去寻找，只希望能够重铸这一段历史。但对于真正懂得其内心含义的人来说，他们知道真正重要的是那种精神，是一种不断追求卓越与正义的心理状态，而非单纯拥有这样的武器。</w:t>
      </w:r>
      <w:r>
        <w:rPr>
          <w:sz w:val="32"/>
          <w:szCs w:val="32"/>
        </w:rPr>
        <w:t>&lt;/p&gt;&lt;p&gt;&lt;img src="/static-img/0YWMjflRiv9lpUxVh9so8MO0QNg3-J8MypIrGXAKJJnNWiQrBdcrEtDC5B74CfqJKd97E-hNa5YbOcl4Z0xMdg.jpg"&gt;&lt;/p&gt;&lt;p&gt;</w:t>
      </w:r>
      <w:r>
        <w:rPr>
          <w:sz w:val="32"/>
          <w:szCs w:val="32"/>
        </w:rPr>
        <w:t>五、复兴与传承：未来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“天 涵 明 月 刀”未曾真正现身，但其精神却活跃在每个人的心灵深处。那些渴望成为英雄的人，他们没有放弃，因为他们知道，只要心存抱负，就可以创造出属于自己的一片江湖。而这些故事，就像《 天 涕 明 月 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被流传至今，为我们提供了一种动力，让我们继续前行，不断探索自我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是否阅读过《 天 涕 明 月 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要你愿意，那么这个时代就是你的时刻，你的手里就是你的“山河”。不要害怕失败，因为每一次跌倒都是向成功迈进的一步。而当你终于站在巅峰之上时，那份成就感，将会是所有努力值得等待的一个瞬间。</w:t>
      </w:r>
      <w:r>
        <w:rPr>
          <w:sz w:val="32"/>
          <w:szCs w:val="32"/>
        </w:rPr>
        <w:t>&lt;/p&gt;&lt;p&gt;&lt;a href = "/doc/919753-</w:t>
      </w:r>
      <w:r>
        <w:rPr>
          <w:sz w:val="32"/>
          <w:szCs w:val="32"/>
        </w:rPr>
        <w:t>天涯明月刀断剑重铸的传奇</w:t>
      </w:r>
      <w:r>
        <w:rPr>
          <w:sz w:val="32"/>
          <w:szCs w:val="32"/>
        </w:rPr>
        <w:t>.doc" rel="alternate" download="919753-</w:t>
      </w:r>
      <w:r>
        <w:rPr>
          <w:sz w:val="32"/>
          <w:szCs w:val="32"/>
        </w:rPr>
        <w:t>天涯明月刀断剑重铸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