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亲眼见证的逃婚风波从幸福到懵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逃婚风波：从幸福到懵逼</w:t>
      </w:r>
      <w:r>
        <w:rPr>
          <w:sz w:val="32"/>
          <w:szCs w:val="32"/>
        </w:rPr>
        <w:t>&lt;/p&gt;&lt;p&gt;&lt;img src="/static-img/5_Vlhr3ohT8NZPH0XbLiJUfU2BOlhEz8qEMSWlcZjDc9vwETaL1fe7OnrGNaYyZv.jpg"&gt;&lt;/p&gt;&lt;p&gt;</w:t>
      </w:r>
      <w:r>
        <w:rPr>
          <w:sz w:val="32"/>
          <w:szCs w:val="32"/>
        </w:rPr>
        <w:t>记得那天，阳光明媚，花瓣轻飘，我站在教堂门口，手里紧紧握着我的新郎。我们的婚礼已经排满了宾客，每个人都期待我们这个浪漫的时刻。我也一样，但没想到的是，这一切都在即将开始的瞬间戛然而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咳咳，你说什么？”我疑惑地看着他，他却不回应，只是不断地看向身后的后门。我跟着他的目光转过去，那个时候，我才意识到发生了什么。他正要逃离这场婚礼！</w:t>
      </w:r>
      <w:r>
        <w:rPr>
          <w:sz w:val="32"/>
          <w:szCs w:val="32"/>
        </w:rPr>
        <w:t>&lt;/p&gt;&lt;p&gt;&lt;img src="/static-img/LV0r972CyLlmvz2o3qZL0UfU2BOlhEz8qEMSWlcZjDeqty6ldUUdXc8kxtOY2scqLASkC7kRQ9638sCRLfxU7jbab3TCkObB9M6ZtXdNoMOQMcnhGd3e3MHB5An6wpHeEyM4wx5x5pRfY5JzkxAsK4DDrLaU5X2lwSLqSR5b7fyBCuD_LM8WaKrOujSO05MIPbXiWdh9FAl_Vy9YKfQFqQ.jpg"&gt;&lt;/p&gt;&lt;p&gt;“</w:t>
      </w:r>
      <w:r>
        <w:rPr>
          <w:sz w:val="32"/>
          <w:szCs w:val="32"/>
        </w:rPr>
        <w:t>啊！”我惊叫了一声，“你这是怎么了？！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慌忙解释说，他其实一直不喜欢结婚这个概念，而且对此事感到束缚和压力。但当时，他又不好意思拒绝，因为家里的 </w:t>
      </w:r>
      <w:r>
        <w:rPr>
          <w:sz w:val="32"/>
          <w:szCs w:val="32"/>
        </w:rPr>
        <w:t xml:space="preserve">pressure </w:t>
      </w:r>
      <w:r>
        <w:rPr>
          <w:sz w:val="32"/>
          <w:szCs w:val="32"/>
        </w:rPr>
        <w:t xml:space="preserve">和社会 </w:t>
      </w:r>
      <w:r>
        <w:rPr>
          <w:sz w:val="32"/>
          <w:szCs w:val="32"/>
        </w:rPr>
        <w:t xml:space="preserve">expectations </w:t>
      </w:r>
      <w:r>
        <w:rPr>
          <w:sz w:val="32"/>
          <w:szCs w:val="32"/>
        </w:rPr>
        <w:t>太大了，所以只能选择这样的方式来表达自己的不愿意。</w:t>
      </w:r>
      <w:r>
        <w:rPr>
          <w:sz w:val="32"/>
          <w:szCs w:val="32"/>
        </w:rPr>
        <w:t>&lt;/p&gt;&lt;p&gt;&lt;img src="/static-img/OA9JkNDB8JspXRlNRfZiBUfU2BOlhEz8qEMSWlcZjDeqty6ldUUdXc8kxtOY2scqLASkC7kRQ9638sCRLfxU7jbab3TCkObB9M6ZtXdNoMOQMcnhGd3e3MHB5An6wpHeEyM4wx5x5pRfY5JzkxAsK4DDrLaU5X2lwSLqSR5b7fyBCuD_LM8WaKrOujSO05MIPbXiWdh9FAl_Vy9YKfQFqQ.jpg"&gt;&lt;/p&gt;&lt;p&gt;</w:t>
      </w:r>
      <w:r>
        <w:rPr>
          <w:sz w:val="32"/>
          <w:szCs w:val="32"/>
        </w:rPr>
        <w:t>听完他的解释，我心里一阵复杂的情绪。在愤怒、失望中，也有一丝理解。他确实有权利追求自己的幸福，而不是为了别人的期望而牺牲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就这样放弃。于是我决定继续前进，无论如何，我们这段感情都是值得珍惜的。所以，当你想下载关于 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的时候，请记住，不管遇到多大的困难和挑战，只要双方真心相爱，就没有无法跨越的问题。</w:t>
      </w:r>
      <w:r>
        <w:rPr>
          <w:sz w:val="32"/>
          <w:szCs w:val="32"/>
        </w:rPr>
        <w:t>&lt;/p&gt;&lt;p&gt;&lt;img src="/static-img/dF9fvsoW972j_XlAbYgrD0fU2BOlhEz8qEMSWlcZjDeqty6ldUUdXc8kxtOY2scqLASkC7kRQ9638sCRLfxU7jbab3TCkObB9M6ZtXdNoMOQMcnhGd3e3MHB5An6wpHeEyM4wx5x5pRfY5JzkxAsK4DDrLaU5X2lwSLqSR5b7fyBCuD_LM8WaKrOujSO05MIPbXiWdh9FAl_Vy9YKfQFqQ.jpg"&gt;&lt;/p&gt;&lt;p&gt;</w:t>
      </w:r>
      <w:r>
        <w:rPr>
          <w:sz w:val="32"/>
          <w:szCs w:val="32"/>
        </w:rPr>
        <w:t>最后，我们还是决定分手，但那段经历让我学会了一些宝贵的人生经验，比如勇气、坚持以及爱情的真正含义。而且，如果你感兴趣的话，可以去网上搜索 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或许会找到一些与我们类似的故事，或许会得到一些灵感或者安慰。</w:t>
      </w:r>
      <w:r>
        <w:rPr>
          <w:sz w:val="32"/>
          <w:szCs w:val="32"/>
        </w:rPr>
        <w:t>&lt;/p&gt;&lt;p&gt;&lt;a href = "/doc/919777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亲眼见证的逃婚风波从幸福到懵逼</w:t>
      </w:r>
      <w:r>
        <w:rPr>
          <w:sz w:val="32"/>
          <w:szCs w:val="32"/>
        </w:rPr>
        <w:t>.doc" rel="alternate" download="919777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亲眼见证的逃婚风波从幸福到懵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