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双艳视频古装大戏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是怎样的？</w:t>
      </w:r>
      <w:r>
        <w:rPr>
          <w:sz w:val="32"/>
          <w:szCs w:val="32"/>
        </w:rPr>
        <w:t>&lt;/p&gt;&lt;p&gt;&lt;img src="/static-img/IUaoKH35y29prVlrbq5_YhodhGV3YwBFm7iyp_fG7LF0Cat1vx0um0e0lqv_PkQt.jpg"&gt;&lt;/p&gt;&lt;p&gt;</w:t>
      </w:r>
      <w:r>
        <w:rPr>
          <w:sz w:val="32"/>
          <w:szCs w:val="32"/>
        </w:rPr>
        <w:t>在一片繁华的江南水乡，两位美貌的女子——林黛玉和薛宝钗，因缘际会，在同一个家族中成长。他们之间既有亲情，也伴随着爱恨交织的复杂关系。金瓶双艳视频以这段经典故事为基础，展现了两个女性人物不同的性格、命运以及与周围世界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如何吸引观众？</w:t>
      </w:r>
      <w:r>
        <w:rPr>
          <w:sz w:val="32"/>
          <w:szCs w:val="32"/>
        </w:rPr>
        <w:t>&lt;/p&gt;&lt;p&gt;&lt;img src="/static-img/wyFxnYo9FG9yRzBerzRryBodhGV3YwBFm7iyp_fG7LHkJy-heHiXlKA4X3dX8ZAh4Q91u6YAXL6bG8_KGJWT_7v4-x4tA6jURZ0Fa_0UtNExfdcgi68nDdrQIqGavhPCovfG51LB8gySZXbsB7VZe2cjtIfv5B6wjIuktzasEKQ.jpg"&gt;&lt;/p&gt;&lt;p&gt;</w:t>
      </w:r>
      <w:r>
        <w:rPr>
          <w:sz w:val="32"/>
          <w:szCs w:val="32"/>
        </w:rPr>
        <w:t>在金瓶双艳视频中，每一位女主角都由一位才华横溢且深谙表演艺术的人物饰演。她们不仅通过言辞传递出内心的情感，还借助夸张的手势和微妙的眼神交流，让观众仿佛置身于那个时代。林黛玉由张曼玉饰演，她以其娇弱却又坚韧的一面赢得了许多人的喜爱；而薛宝钗则由汤唯所扮，她用自己的优雅和智慧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何等考究？</w:t>
      </w:r>
      <w:r>
        <w:rPr>
          <w:sz w:val="32"/>
          <w:szCs w:val="32"/>
        </w:rPr>
        <w:t>&lt;/p&gt;&lt;p&gt;&lt;img src="/static-img/aqKRvEuWQTmYlXup7AlcfRodhGV3YwBFm7iyp_fG7LHkJy-heHiXlKA4X3dX8ZAh4Q91u6YAXL6bG8_KGJWT_7v4-x4tA6jURZ0Fa_0UtNExfdcgi68nDdrQIqGavhPCovfG51LB8gySZXbsB7VZe2cjtIfv5B6wjIuktzasEKQ.jpg"&gt;&lt;/p&gt;&lt;p&gt;</w:t>
      </w:r>
      <w:r>
        <w:rPr>
          <w:sz w:val="32"/>
          <w:szCs w:val="32"/>
        </w:rPr>
        <w:t>金瓶双艳视频中的服装设计堪称是一次文化艺术的大联赛。在每一场戏中，无论是宫廷盛宴还是私下闲聊，女主角们总是穿戴得体丽质。这不仅体现了当时社会对女性外貌和衣着要求之高，更展示了一种独特的审美趣味。在这些古色古香的衣服背后，是对历史细节研究之深入，对颜色搭配技艺之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手法巧妙运用光影效果</w:t>
      </w:r>
      <w:r>
        <w:rPr>
          <w:sz w:val="32"/>
          <w:szCs w:val="32"/>
        </w:rPr>
        <w:t>&lt;/p&gt;&lt;p&gt;&lt;img src="/static-img/VnJ1h5-JVOM_YCQ-FjufIBodhGV3YwBFm7iyp_fG7LHkJy-heHiXlKA4X3dX8ZAh4Q91u6YAXL6bG8_KGJWT_7v4-x4tA6jURZ0Fa_0UtNExfdcgi68nDdrQIqGavhPCovfG51LB8gySZXbsB7VZe2cjtIfv5B6wjIuktzasEKQ.jpg"&gt;&lt;/p&gt;&lt;p&gt;</w:t>
      </w:r>
      <w:r>
        <w:rPr>
          <w:sz w:val="32"/>
          <w:szCs w:val="32"/>
        </w:rPr>
        <w:t>导演为了营造出一种沉浸式观看体验，不惜一切代价地去追求视觉上的震撼。无数镜头中透露出一种柔软而温暖的光线，一种能抚慰灵魂并带给人安慰感。在一些关键场景，如黛玉与贾政之间那段隐秘的情愫，或是在宝钗面前那份稳重如山的情怀，这些都是通过巧妙运用光影来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入剧情增添氛围</w:t>
      </w:r>
      <w:r>
        <w:rPr>
          <w:sz w:val="32"/>
          <w:szCs w:val="32"/>
        </w:rPr>
        <w:t>&lt;/p&gt;&lt;p&gt;&lt;img src="/static-img/y5M4Ia7xs5UuS6kVaCzLyhodhGV3YwBFm7iyp_fG7LHkJy-heHiXlKA4X3dX8ZAh4Q91u6YAXL6bG8_KGJWT_7v4-x4tA6jURZ0Fa_0UtNExfdcgi68nDdrQIqGavhPCovfG51LB8gySZXbsB7VZe2cjtIfv5B6wjIuktzasEKQ.png"&gt;&lt;/p&gt;&lt;p&gt;</w:t>
      </w:r>
      <w:r>
        <w:rPr>
          <w:sz w:val="32"/>
          <w:szCs w:val="32"/>
        </w:rPr>
        <w:t>音乐作为电影语言中的重要组成部分，在金瓶双艳视频中也发挥了至关重要作用。一曲曲悠扬或哀伤的声音，与画面的合璧，使得整部作品更加生动多彩。而那些特别安排的小提琴旋律或琵琶声，就像刀锋一样切割着时间空间，将观众的心牵引到故事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共同打磨完美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编剧到导演，从摄影师到道具师，每个人都像是一名工匠，他们各自掌握着自己领域内最高水平的手艺，用心把这个项目打磨成为一个完整而完美的事迹。此外，那些参与制作的人员对于文化底蕴也有极高认识，他们能够将现代审美与传统文化相结合，为我们提供了一次视听享受丰富多元的心灵旅行。</w:t>
      </w:r>
      <w:r>
        <w:rPr>
          <w:sz w:val="32"/>
          <w:szCs w:val="32"/>
        </w:rPr>
        <w:t>&lt;/p&gt;&lt;p&gt;&lt;a href = "/doc/919778-</w:t>
      </w:r>
      <w:r>
        <w:rPr>
          <w:sz w:val="32"/>
          <w:szCs w:val="32"/>
        </w:rPr>
        <w:t>金瓶双艳视频古装大戏精彩瞬间</w:t>
      </w:r>
      <w:r>
        <w:rPr>
          <w:sz w:val="32"/>
          <w:szCs w:val="32"/>
        </w:rPr>
        <w:t>.doc" rel="alternate" download="919778-</w:t>
      </w:r>
      <w:r>
        <w:rPr>
          <w:sz w:val="32"/>
          <w:szCs w:val="32"/>
        </w:rPr>
        <w:t>金瓶双艳视频古装大戏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