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奇谈之神魔大战我见过的那些令人头疼的神秘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夜晚，月光洒满了尘封的纸页，我手中捧着一本奇异的书籍——《聊斋奇谈》。它是清代作家蒲松龄先生编纂的一系列鬼怪故事，每一篇都像是撕下现实世界的一层皮，揭示了人类心灵深处那些难以言说的恐惧与渴望。</w:t>
      </w:r>
      <w:r>
        <w:rPr>
          <w:sz w:val="32"/>
          <w:szCs w:val="32"/>
        </w:rPr>
        <w:t>&lt;/p&gt;&lt;p&gt;&lt;img src="/static-img/EF-gnGx8u7WGN64dtA-0a_57fh96x7IciUqKDPl7YqsIBtKGBU4leNAjMr0mAzLQ.jpg"&gt;&lt;/p&gt;&lt;p&gt;</w:t>
      </w:r>
      <w:r>
        <w:rPr>
          <w:sz w:val="32"/>
          <w:szCs w:val="32"/>
        </w:rPr>
        <w:t>我轻轻翻开那泛黄的书页，眼前出现了一段引人入胜的话题：“神魔大战”。我仿佛置身于千年前的江湖之中，那些超自然的存在们正进行着他们永恒且残酷的斗争。每一次阅读，都让我感受到了历史和传说交织成的一幅幅生动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声无息的大战中，有些神明显得有些过分自信，他们用自己的力量压制住一切反抗的声音。而一些被边缘化的小小妖精，却凭借着对弱者的同情和对自由的渴望，不断地寻找突破点。它们像是一群不屈不挠的人民，在逆境中不断地拼搏。</w:t>
      </w:r>
      <w:r>
        <w:rPr>
          <w:sz w:val="32"/>
          <w:szCs w:val="32"/>
        </w:rPr>
        <w:t>&lt;/p&gt;&lt;p&gt;&lt;img src="/static-img/BHFlnoDJ-D-M8QPJ6kMd5v57fh96x7IciUqKDPl7Yqt7KvwPVwbQbSjAm1U1kNh0YLGEDf34tcsgdtTPdWBb3xtwUX_4joN3PbMIcLq5SYDwFUAZY3QxWEzSWTCXkPSh.jpg"&gt;&lt;/p&gt;&lt;p&gt;</w:t>
      </w:r>
      <w:r>
        <w:rPr>
          <w:sz w:val="32"/>
          <w:szCs w:val="32"/>
        </w:rPr>
        <w:t>有时，我会想象自己就是那个勇敢的小妖精，用微不足道的手段去挑战那些看似不可动摇的地位。我会想象自己站在风雨中的树木旁，看着那些从天而降、怒吼咆哮的巨兽，它们似乎是在为何物而战斗，但却又似乎什么都没有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幻想，让我的心情变得复杂起来。我开始思考，我们这个时代是否也在进行着类似的“神魔大战”？或许，这个世界上还有许多我们不知道的事情，就像《聊斋奇谈》里面的那些未解之谜一样。但愿有一天，我们能够找到真正意义上的平静，而不是仅仅是暂时逃避过去，以免成为下一个征服者的心理牺牲品。</w:t>
      </w:r>
      <w:r>
        <w:rPr>
          <w:sz w:val="32"/>
          <w:szCs w:val="32"/>
        </w:rPr>
        <w:t>&lt;/p&gt;&lt;p&gt;&lt;img src="/static-img/vWS75KpcNoYIvng-iZNREP57fh96x7IciUqKDPl7Yqt7KvwPVwbQbSjAm1U1kNh0YLGEDf34tcsgdtTPdWBb3xtwUX_4joN3PbMIcLq5SYDwFUAZY3QxWEzSWTCXkPSh.jpg"&gt;&lt;/p&gt;&lt;p&gt;</w:t>
      </w:r>
      <w:r>
        <w:rPr>
          <w:sz w:val="32"/>
          <w:szCs w:val="32"/>
        </w:rPr>
        <w:t>当月亮升高，我关闭了那本书，将其放回抽屉。这次阅读给我的印象最深的是，一切事物，无论是高贵还是卑微，都有其存在的情怀和价值。在这充满魔法与诡计的地方，每个人都是主角，每一次选择都可能决定命运走向不同的道路。而我呢？我只是一个普通的人，生活在这个充满迷雾但又温暖如故的地方，对于这些远离日常生活的事物感到好奇，同时也深知它们背后的意义所在。</w:t>
      </w:r>
      <w:r>
        <w:rPr>
          <w:sz w:val="32"/>
          <w:szCs w:val="32"/>
        </w:rPr>
        <w:t>&lt;/p&gt;&lt;p&gt;&lt;a href = "/doc/919784-</w:t>
      </w:r>
      <w:r>
        <w:rPr>
          <w:sz w:val="32"/>
          <w:szCs w:val="32"/>
        </w:rPr>
        <w:t>聊斋奇谈之神魔大战我见过的那些令人头疼的神秘斗争</w:t>
      </w:r>
      <w:r>
        <w:rPr>
          <w:sz w:val="32"/>
          <w:szCs w:val="32"/>
        </w:rPr>
        <w:t>.doc" rel="alternate" download="919784-</w:t>
      </w:r>
      <w:r>
        <w:rPr>
          <w:sz w:val="32"/>
          <w:szCs w:val="32"/>
        </w:rPr>
        <w:t>聊斋奇谈之神魔大战我见过的那些令人头疼的神秘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