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竹马警官的故事青春的执法与情感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的执法与情感的纠葛</w:t>
      </w:r>
      <w:r>
        <w:rPr>
          <w:sz w:val="32"/>
          <w:szCs w:val="32"/>
        </w:rPr>
        <w:t>&lt;/p&gt;&lt;p&gt;&lt;img src="/static-img/xLWsQ8Jki-pQlzXKBL51A7WCeBZ9VtpFAnqQtlhqqANzjKeZib7l3f__VKKx0N3X.jpg"&gt;&lt;/p&gt;&lt;p&gt;</w:t>
      </w:r>
      <w:r>
        <w:rPr>
          <w:sz w:val="32"/>
          <w:szCs w:val="32"/>
        </w:rPr>
        <w:t>是什么让青梅竹马成为了食肉警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两个孩子李明和张华自幼相识，便开始了他们不平凡的友谊。随着年龄的增长，他们一起经历了无数风雨，共同面对生活中的种种挑战。这段美好的时光让他们之间形成了一份难以言喻的情谊——青梅竹马。</w:t>
      </w:r>
      <w:r>
        <w:rPr>
          <w:sz w:val="32"/>
          <w:szCs w:val="32"/>
        </w:rPr>
        <w:t>&lt;/p&gt;&lt;p&gt;&lt;img src="/static-img/OHg23rffvDmNX7zCODjea7WCeBZ9VtpFAnqQtlhqqAOiRyulJeWgnyj96_Mn9EJlEe5xrbFBYK40TIc9z7DX4ci80o_2EkwhsrLbI0SdpQi0Xlo-vXjBMakPVrgKqiX_yHrrk6wEIMQTxO91qrAHDK9w52H5-bRgAHPkacVBzvA_o5xDwr878iC9VyPMYPBbP0IsoAHm2HdDKwG2WCbSLA.jpg"&gt;&lt;/p&gt;&lt;p&gt;</w:t>
      </w:r>
      <w:r>
        <w:rPr>
          <w:sz w:val="32"/>
          <w:szCs w:val="32"/>
        </w:rPr>
        <w:t>为什么李明选择成为一名警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在大学期间因其出色的成绩和体能，被推荐加入了校园警察队伍。他发现自己有能力保护他人，也愿意为此付出一切。他毕业后，一直梦想着能够回到那个小镇，用自己的力量维护人们安全，这个梦想最终成真，他成为了一名正规警察。</w:t>
      </w:r>
      <w:r>
        <w:rPr>
          <w:sz w:val="32"/>
          <w:szCs w:val="32"/>
        </w:rPr>
        <w:t>&lt;/p&gt;&lt;p&gt;&lt;img src="/static-img/dWBCGkW_HLaaIJa_Jh5JX7WCeBZ9VtpFAnqQtlhqqAOiRyulJeWgnyj96_Mn9EJlEe5xrbFBYK40TIc9z7DX4ci80o_2EkwhsrLbI0SdpQi0Xlo-vXjBMakPVrgKqiX_yHrrk6wEIMQTxO91qrAHDK9w52H5-bRgAHPkacVBzvA_o5xDwr878iC9VyPMYPBbP0IsoAHm2HdDKwG2WCbSLA.jpg"&gt;&lt;/p&gt;&lt;p&gt;</w:t>
      </w:r>
      <w:r>
        <w:rPr>
          <w:sz w:val="32"/>
          <w:szCs w:val="32"/>
        </w:rPr>
        <w:t>张华是如何成为“食肉”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华原本也是一位充满理想主义的人，但他遇到了一个巨大的打击。在一次执行任务中，他目睹了多名无辜民众被犯罪分子伤害，无奈之下，他选择走上了另一个道路——私家侦探。他的技能和经验使他迅速崭露头角，即便是在这个灰暗世界中，他依旧坚持不懈地追求公义，只不过手段更加隐秘且残酷，因此大家习惯性地称呼他为“食肉”。</w:t>
      </w:r>
      <w:r>
        <w:rPr>
          <w:sz w:val="32"/>
          <w:szCs w:val="32"/>
        </w:rPr>
        <w:t>&lt;/p&gt;&lt;p&gt;&lt;img src="/static-img/GgQOynMGMI__obKC7aDhzrWCeBZ9VtpFAnqQtlhqqAOiRyulJeWgnyj96_Mn9EJlEe5xrbFBYK40TIc9z7DX4ci80o_2EkwhsrLbI0SdpQi0Xlo-vXjBMakPVrgKqiX_yHrrk6wEIMQTxO91qrAHDK9w52H5-bRgAHPkacVBzvA_o5xDwr878iC9VyPMYPBbP0IsoAHm2HdDKwG2WCbSLA.jpg"&gt;&lt;/p&gt;&lt;p&gt;</w:t>
      </w:r>
      <w:r>
        <w:rPr>
          <w:sz w:val="32"/>
          <w:szCs w:val="32"/>
        </w:rPr>
        <w:t>两人在工作中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两人的职业生涯再次交织在一起。李明作为小镇上的警察，而张华则是当地知名的私家侦探。当有一起重大案件发生时，两人各自接到相关指令，但都指向同一目标：解决这起案件。此时，他们意识到彼此都是线索的一部分，从而展开了一场跨部门合作的斗争。</w:t>
      </w:r>
      <w:r>
        <w:rPr>
          <w:sz w:val="32"/>
          <w:szCs w:val="32"/>
        </w:rPr>
        <w:t>&lt;/p&gt;&lt;p&gt;&lt;img src="/static-img/lljgt6DXRdjMRuoa_2hh07WCeBZ9VtpFAnqQtlhqqAOiRyulJeWgnyj96_Mn9EJlEe5xrbFBYK40TIc9z7DX4ci80o_2EkwhsrLbI0SdpQi0Xlo-vXjBMakPVrgKqiX_yHrrk6wEIMQTxO91qrAHDK9w52H5-bRgAHPkacVBzvA_o5xDwr878iC9VyPMYPBbP0IsoAHm2HdDKwG2WCbSLA.jpg"&gt;&lt;/p&gt;&lt;p&gt;</w:t>
      </w:r>
      <w:r>
        <w:rPr>
          <w:sz w:val="32"/>
          <w:szCs w:val="32"/>
        </w:rPr>
        <w:t>情感纠葛与执法双重奏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曾经共度过童年岁月，对彼此有着深厚情感基础，加之现在又共同对抗犯罪团伙，使得两人间的情感纠葛变得复杂起来。一方面，他们必须克服个人情绪，不要因为过去的情谊而影响判断；另一方面，他们也需要利用这种关系优势，以更高效率完成任务。这种内心冲突常常让他们疲惫不堪，但每一次成功，都给予他们新的动力去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路漫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的情况看似稳定，但是未来的道路仍然充满未知。在这个不断变化的社会里，每天都可能出现新的挑战。而对于那些一直默默守护着我们的小</w:t>
      </w:r>
      <w:r>
        <w:rPr>
          <w:sz w:val="32"/>
          <w:szCs w:val="32"/>
        </w:rPr>
        <w:t>-town hero</w:t>
      </w:r>
      <w:r>
        <w:rPr>
          <w:sz w:val="32"/>
          <w:szCs w:val="32"/>
        </w:rPr>
        <w:t>们来说，每一天都是新的一场战斗。但只要记住那句简单的话：“青梅竹马是食肉警官”，就足以激励他们继续前行，因为只有这样，他们才能真正守护好这个属于我们的家园。</w:t>
      </w:r>
      <w:r>
        <w:rPr>
          <w:sz w:val="32"/>
          <w:szCs w:val="32"/>
        </w:rPr>
        <w:t>&lt;/p&gt;&lt;p&gt;&lt;a href = "/doc/919791-</w:t>
      </w:r>
      <w:r>
        <w:rPr>
          <w:sz w:val="32"/>
          <w:szCs w:val="32"/>
        </w:rPr>
        <w:t>青梅竹马警官的故事青春的执法与情感的纠葛</w:t>
      </w:r>
      <w:r>
        <w:rPr>
          <w:sz w:val="32"/>
          <w:szCs w:val="32"/>
        </w:rPr>
        <w:t>.doc" rel="alternate" download="919791-</w:t>
      </w:r>
      <w:r>
        <w:rPr>
          <w:sz w:val="32"/>
          <w:szCs w:val="32"/>
        </w:rPr>
        <w:t>青梅竹马警官的故事青春的执法与情感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