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之歌一个关于致命交易与逃亡的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的边境小镇，一种恐怖的传言开始流传，关于一个毒贩用电锯对付不听话的同伙。这名毒贩被称为“黑豹”，他的手段残忍无情，被认为是整个地区最可怕的人物。人们谈论着他如何利用这把电锯，不仅是为了杀人，还有更深层次的意义。</w:t>
      </w:r>
      <w:r>
        <w:rPr>
          <w:sz w:val="32"/>
          <w:szCs w:val="32"/>
        </w:rPr>
        <w:t>&lt;/p&gt;&lt;p&gt;&lt;img src="/static-img/9O-g5fvYrNsDZ-SD9M7zQR8SqCg5C8uGTI6x3CXzlyVmfvWq5A7Ls8_1278Dmyib.jpg"&gt;&lt;/p&gt;&lt;p&gt;</w:t>
      </w:r>
      <w:r>
        <w:rPr>
          <w:sz w:val="32"/>
          <w:szCs w:val="32"/>
        </w:rPr>
        <w:t>黑豹与其电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豹曾经是一个普通的小偷，但随着时间的推移，他逐渐涉足了毒品走私业务。在这个充满暴力的世界中，黑豹证明自己是一位不可忽视的人物。他拥有自己的组织，并且通过各种手段确保了其地位。他的工具之一，就是那把令人生畏的手持电锯。</w:t>
      </w:r>
      <w:r>
        <w:rPr>
          <w:sz w:val="32"/>
          <w:szCs w:val="32"/>
        </w:rPr>
        <w:t>&lt;/p&gt;&lt;p&gt;&lt;img src="/static-img/gSyfMLkSgm95y589gi028h8SqCg5C8uGTI6x3CXzlyV8fo8Sqt_EbVJERuv6WkpIrpHg_n04CsNeF2h1nd-rMWoeh-S1X_QBV6s1ZoiLuU6sPJqu5So-m_KQBzaQ1ssXFo3fN0WcuYdI6AaOrmetdkjgqrgDQsfiUuKg1J5Lf9q3__aVW0t93u0WoNn5DMryX_2Qo8OzQHNdg3LtdG0-QeGI3SyuB5zzWnDmBoyc9xrYkFDHfUcHTwz78wgINRKE.png"&gt;&lt;/p&gt;&lt;p&gt;</w:t>
      </w:r>
      <w:r>
        <w:rPr>
          <w:sz w:val="32"/>
          <w:szCs w:val="32"/>
        </w:rPr>
        <w:t>电锯：一种多功能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黑豹来说，那把电锯不仅仅是一件杀人的工具，它也是他展示力量的一种方式。它能够迅速、有效地解决问题，无论是在处理竞争对手还是维护组织内部秩序时。这种工具让人联想到电影和小说中的恶棍形象，他们总是用这种方式来表现自己的强大。但现实生活中的故事往往更加复杂和悲惨。</w:t>
      </w:r>
      <w:r>
        <w:rPr>
          <w:sz w:val="32"/>
          <w:szCs w:val="32"/>
        </w:rPr>
        <w:t>&lt;/p&gt;&lt;p&gt;&lt;img src="/static-img/IGyIfwjxeCnTRABGtIaODx8SqCg5C8uGTI6x3CXzlyV8fo8Sqt_EbVJERuv6WkpIrpHg_n04CsNeF2h1nd-rMWoeh-S1X_QBV6s1ZoiLuU6sPJqu5So-m_KQBzaQ1ssXFo3fN0WcuYdI6AaOrmetdkjgqrgDQsfiUuKg1J5Lf9q3__aVW0t93u0WoNn5DMryX_2Qo8OzQHNdg3LtdG0-QeGI3SyuB5zzWnDmBoyc9xrYkFDHfUcHTwz78wgINRKE.png"&gt;&lt;/p&gt;&lt;p&gt;</w:t>
      </w:r>
      <w:r>
        <w:rPr>
          <w:sz w:val="32"/>
          <w:szCs w:val="32"/>
        </w:rPr>
        <w:t>墨西哥边境：血腥交易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边境地区长期以来一直是毒品走私活动的一个热点，这也意味着犯罪率极高。在这样的环境下，任何一方都可能成为下一个目标。而那些想要介入这一领域的人必须准备好面对死亡，因为这里没有什么可以保证安全。一旦涉及到这些非法行为，就会发现自己身处一个充满危险和利益驱动的心脏地带。</w:t>
      </w:r>
      <w:r>
        <w:rPr>
          <w:sz w:val="32"/>
          <w:szCs w:val="32"/>
        </w:rPr>
        <w:t>&lt;/p&gt;&lt;p&gt;&lt;img src="/static-img/0Yb5KcYt87DZLEeDnGJmPh8SqCg5C8uGTI6x3CXzlyV8fo8Sqt_EbVJERuv6WkpIrpHg_n04CsNeF2h1nd-rMWoeh-S1X_QBV6s1ZoiLuU6sPJqu5So-m_KQBzaQ1ssXFo3fN0WcuYdI6AaOrmetdkjgqrgDQsfiUuKg1J5Lf9q3__aVW0t93u0WoNn5DMryX_2Qo8OzQHNdg3LtdG0-QeGI3SyuB5zzWnDmBoyc9xrYkFDHfUcHTwz78wgINRKE.png"&gt;&lt;/p&gt;&lt;p&gt;</w:t>
      </w:r>
      <w:r>
        <w:rPr>
          <w:sz w:val="32"/>
          <w:szCs w:val="32"/>
        </w:rPr>
        <w:t>黑暗背后：社会根源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走上犯罪道路？他们通常出于贫穷、无知或缺乏其他就业机会。此外，对他们而言，这些违法行为似乎比合法工作更能提供稳定的收入来源。在某种程度上，可以说这是一个反映社会结构失衡的问题，而不是单纯由个人作出的选择。如果社会能够提供更多机会，以及改善教育和经济条件，那么像黑豹这样的角色就会变得越来越少见。</w:t>
      </w:r>
      <w:r>
        <w:rPr>
          <w:sz w:val="32"/>
          <w:szCs w:val="32"/>
        </w:rPr>
        <w:t>&lt;/p&gt;&lt;p&gt;&lt;img src="/static-img/ESN5-qyaqVUkHWtCV7J-5x8SqCg5C8uGTI6x3CXzlyV8fo8Sqt_EbVJERuv6WkpIrpHg_n04CsNeF2h1nd-rMWoeh-S1X_QBV6s1ZoiLuU6sPJqu5So-m_KQBzaQ1ssXFo3fN0WcuYdI6AaOrmetdkjgqrgDQsfiUuKg1J5Lf9q3__aVW0t93u0WoNn5DMryX_2Qo8OzQHNdg3LtdG0-QeGI3SyuB5zzWnDmBoyc9xrYkFDHfUcHTwz78wgINRKE.jpg"&gt;&lt;/p&gt;&lt;p&gt;</w:t>
      </w:r>
      <w:r>
        <w:rPr>
          <w:sz w:val="32"/>
          <w:szCs w:val="32"/>
        </w:rPr>
        <w:t>社区的恐慌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一种恐怖传言开始流传时，它们立刻引起了社区内众多居民的情绪波动。不再敢轻易外出夜晚，也不敢相信邻居之间是否真的安全。这场恐慌让人们意识到了他们所生活的地球并不完美，有时候甚至难以逃脱从命运中抽离出来的事实。然而，在这样的情况下，最好的防御就是团结起来，并寻求官方帮助，以减少这些犯罪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与警觉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墨西哥毒贩电锯”的故事听起来像是电影剧本，但是对于那些直接经历过类似事件的人来说，这只是现实的一部分。而我们作为旁观者，我们应当保持警觉，同时也不应忘记每个人都值得被尊重和平等待。这需要我们的共同努力——提高警惕性，同时支持那些正在努力改变现状的人们，为未来创造更加正义公平的地方。不过，对于像“黑豹”这样冷酷无情的罪犯，我们只能保持警觉并阻止他们继续肆虐下去。</w:t>
      </w:r>
      <w:r>
        <w:rPr>
          <w:sz w:val="32"/>
          <w:szCs w:val="32"/>
        </w:rPr>
        <w:t>&lt;/p&gt;&lt;p&gt;&lt;a href = "/doc/919799-</w:t>
      </w:r>
      <w:r>
        <w:rPr>
          <w:sz w:val="32"/>
          <w:szCs w:val="32"/>
        </w:rPr>
        <w:t>墨西哥毒贩的电锯之歌一个关于致命交易与逃亡的叙述</w:t>
      </w:r>
      <w:r>
        <w:rPr>
          <w:sz w:val="32"/>
          <w:szCs w:val="32"/>
        </w:rPr>
        <w:t>.doc" rel="alternate" download="919799-</w:t>
      </w:r>
      <w:r>
        <w:rPr>
          <w:sz w:val="32"/>
          <w:szCs w:val="32"/>
        </w:rPr>
        <w:t>墨西哥毒贩的电锯之歌一个关于致命交易与逃亡的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