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探索无缝体验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：探索无缝体验的未来</w:t>
      </w:r>
      <w:r>
        <w:rPr>
          <w:sz w:val="32"/>
          <w:szCs w:val="32"/>
        </w:rPr>
        <w:t>&lt;/p&gt;&lt;p&gt;&lt;img src="/static-img/y4VLXoysSsxPN4UVmBAkCYGUhn8GhmIY0I9GIYeUhUmhtfBlUjGC2yOSi_Ks5_i1.jpg"&gt;&lt;/p&gt;&lt;p&gt;</w:t>
      </w:r>
      <w:r>
        <w:rPr>
          <w:sz w:val="32"/>
          <w:szCs w:val="32"/>
        </w:rPr>
        <w:t>在数字化转型的浪潮中，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作为一个新兴概念，不仅为用户带来了更多便利，也对行业发展产生了深远影响。以下是对这一概念的六个关键点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&lt;img src="/static-img/C60k1USixbH5XZavDYHIL4GUhn8GhmIY0I9GIYeUhUnt1MKSgKMy19L_V9dls_pbjgly-t5l9hsXbMZQaherX5x_Hrk8bQS7v4lhbZ-4c4s0xxNJ3m6RtfFVzX20IZlt2T9048xmMtzSdhBD-CafV-HBDLLi68-3rs-dIwo70uebpd3pZDgEzp-CZf9M74Be.jpg"&gt;&lt;/p&gt;&lt;p&gt;</w:t>
      </w:r>
      <w:r>
        <w:rPr>
          <w:sz w:val="32"/>
          <w:szCs w:val="32"/>
        </w:rPr>
        <w:t>创新是推动技术进步和产业升级的核心力量。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正是在这种创新精神下诞生的，它不仅满足了用户对于更高效、更便捷服务的需求，还激发了整个行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中心设计</w:t>
      </w:r>
      <w:r>
        <w:rPr>
          <w:sz w:val="32"/>
          <w:szCs w:val="32"/>
        </w:rPr>
        <w:t>&lt;/p&gt;&lt;p&gt;&lt;img src="/static-img/rnpWcLTRwk_1Pez_woFWZoGUhn8GhmIY0I9GIYeUhUnt1MKSgKMy19L_V9dls_pbjgly-t5l9hsXbMZQaherX5x_Hrk8bQS7v4lhbZ-4c4s0xxNJ3m6RtfFVzX20IZlt2T9048xmMtzSdhBD-CafV-HBDLLi68-3rs-dIwo70uebpd3pZDgEzp-CZf9M74Be.jpg"&gt;&lt;/p&gt;&lt;p&gt;</w:t>
      </w:r>
      <w:r>
        <w:rPr>
          <w:sz w:val="32"/>
          <w:szCs w:val="32"/>
        </w:rPr>
        <w:t>面向用户，是所有企业战略中不可或缺的一环。在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中，这一理念被完美地融入其中。通过不断优化产品功能和服务流程，提供更加贴合用户需求的体验，从而增强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保障</w:t>
      </w:r>
      <w:r>
        <w:rPr>
          <w:sz w:val="32"/>
          <w:szCs w:val="32"/>
        </w:rPr>
        <w:t>&lt;/p&gt;&lt;p&gt;&lt;img src="/static-img/E9HRpPff13DGcIjmLZpkM4GUhn8GhmIY0I9GIYeUhUnt1MKSgKMy19L_V9dls_pbjgly-t5l9hsXbMZQaherX5x_Hrk8bQS7v4lhbZ-4c4s0xxNJ3m6RtfFVzX20IZlt2T9048xmMtzSdhBD-CafV-HBDLLi68-3rs-dIwo70uebpd3pZDgEzp-CZf9M74Be.jpg"&gt;&lt;/p&gt;&lt;p&gt;</w:t>
      </w:r>
      <w:r>
        <w:rPr>
          <w:sz w:val="32"/>
          <w:szCs w:val="32"/>
        </w:rPr>
        <w:t>随着数据量的大幅增加，对数据安全保护要求日益严格。在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中，我们始终坚持“安全第一”的原则，采用最先进的人工智能算法和加密技术，以确保用户信息不受侵害，为他们提供一种放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互通平台建设</w:t>
      </w:r>
      <w:r>
        <w:rPr>
          <w:sz w:val="32"/>
          <w:szCs w:val="32"/>
        </w:rPr>
        <w:t>&lt;/p&gt;&lt;p&gt;&lt;img src="/static-img/BTVtAG_TI0gtk-crbn8VYoGUhn8GhmIY0I9GIYeUhUnt1MKSgKMy19L_V9dls_pbjgly-t5l9hsXbMZQaherX5x_Hrk8bQS7v4lhbZ-4c4s0xxNJ3m6RtfFVzX20IZlt2T9048xmMtzSdhBD-CafV-HBDLLi68-3rs-dIwo70uebpd3pZDgEzp-CZf9M74Be.jpg"&gt;&lt;/p&gt;&lt;p&gt;</w:t>
      </w:r>
      <w:r>
        <w:rPr>
          <w:sz w:val="32"/>
          <w:szCs w:val="32"/>
        </w:rPr>
        <w:t>构建开放共享平台，有助于实现资源整合和效率提升。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正是这样的一个平台，它鼓励各方合作共赢，打破传统壁垒，让不同领域之间形成良性的互补关系，为社会经济发展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引导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扶持对于促进行业健康发展具有重要作用。在推广应用过程中，我们得到了政府相关部门的大力支持，并积极响应国家法律法规制定，将其融入到我们的业务模式之中，以期达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履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既要追求商业成功，也应当承担社会责任。在实施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时，我们致力于减少环境污染、节约资源利用，同时也投身于公益事业，为社会做出贡献，让每个人都能感受到这个项目带来的积极影响。</w:t>
      </w:r>
      <w:r>
        <w:rPr>
          <w:sz w:val="32"/>
          <w:szCs w:val="32"/>
        </w:rPr>
        <w:t>&lt;/p&gt;&lt;p&gt;&lt;a href = "/doc/919822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探索无缝体验的未来</w:t>
      </w:r>
      <w:r>
        <w:rPr>
          <w:sz w:val="32"/>
          <w:szCs w:val="32"/>
        </w:rPr>
        <w:t>.doc" rel="alternate" download="919822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探索无缝体验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