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为聘的龙椅</w:t>
      </w:r>
      <w:r>
        <w:rPr>
          <w:sz w:val="48"/>
          <w:szCs w:val="48"/>
        </w:rPr>
        <w:t>h87</w:t>
      </w:r>
      <w:r>
        <w:rPr>
          <w:sz w:val="48"/>
          <w:szCs w:val="48"/>
        </w:rPr>
        <w:t>我坐上的江山龙椅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阳光透过窗棂，斑驳地洒在我的龙椅上，那是江山为聘的龙椅</w:t>
      </w:r>
      <w:r>
        <w:rPr>
          <w:sz w:val="32"/>
          <w:szCs w:val="32"/>
        </w:rPr>
        <w:t>h87</w:t>
      </w:r>
      <w:r>
        <w:rPr>
          <w:sz w:val="32"/>
          <w:szCs w:val="32"/>
        </w:rPr>
        <w:t>。它不仅仅是一把椅子，更是一段历史，一份荣耀，是权力与责任的象征。</w:t>
      </w:r>
      <w:r>
        <w:rPr>
          <w:sz w:val="32"/>
          <w:szCs w:val="32"/>
        </w:rPr>
        <w:t>&lt;/p&gt;&lt;p&gt;&lt;img src="/static-img/WSaMWRZBWdt-pXb3X5E2yfiTYZbPEo9b0tPLPPcMi0njDfK8d_q_O1HaRj6DdcCM.png"&gt;&lt;/p&gt;&lt;p&gt;</w:t>
      </w:r>
      <w:r>
        <w:rPr>
          <w:sz w:val="32"/>
          <w:szCs w:val="32"/>
        </w:rPr>
        <w:t>我坐在那儿，闭上眼睛，回想起从前的岁月。那时候，我还年轻，不懂得什么叫做“江山”，只知道一片片绿色的草地和远方的蓝天。我没想到，这些景色将会成为衡量一个人的标准。后来，当我坐上了那个位子，那把江山为聘的龙椅</w:t>
      </w:r>
      <w:r>
        <w:rPr>
          <w:sz w:val="32"/>
          <w:szCs w:val="32"/>
        </w:rPr>
        <w:t>h87</w:t>
      </w:r>
      <w:r>
        <w:rPr>
          <w:sz w:val="32"/>
          <w:szCs w:val="32"/>
        </w:rPr>
        <w:t>，就像是给我讲述了过去，也预示着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独自一人坐在这把椅子上，看着窗外星辰闪烁，它们就像那些曾经争取过江山的人们，他们的心愿、梦想和牺牲，都在这些繁星中诉说。而我，则成了他们故事中的一个继续者。</w:t>
      </w:r>
      <w:r>
        <w:rPr>
          <w:sz w:val="32"/>
          <w:szCs w:val="32"/>
        </w:rPr>
        <w:t>&lt;/p&gt;&lt;p&gt;&lt;img src="/static-img/5jNV9C3Ay2T_RdV4j7CLDfiTYZbPEo9b0tPLPPcMi0lFJVWkdzFIsNGHwwZ34Fe3a6XrDXbtK8GewpMP5h-HUNzMwbjtP_iUVbkvSFYmc1jnD3J215537MOKhgROMkwULE3e3evKuzXpHp0PLu90RzjYk1TVav7Jrh5RifVKNAw.png"&gt;&lt;/p&gt;&lt;p&gt;</w:t>
      </w:r>
      <w:r>
        <w:rPr>
          <w:sz w:val="32"/>
          <w:szCs w:val="32"/>
        </w:rPr>
        <w:t>有时，我会感到压力巨大，因为这把椅子背后的责任重于泰山。但更多的时候，我会感受到一种安宁，因为这是江山赐予我的荣幸。这就是为什么人们说：“权利伴随着责任。”每一次深呼吸，都让我更加坚定自己的立场，为这个国家，为这个民族，为这个世界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当你看到这篇文章，你也许会问：这把“</w:t>
      </w:r>
      <w:r>
        <w:rPr>
          <w:sz w:val="32"/>
          <w:szCs w:val="32"/>
        </w:rPr>
        <w:t>h87”</w:t>
      </w:r>
      <w:r>
        <w:rPr>
          <w:sz w:val="32"/>
          <w:szCs w:val="32"/>
        </w:rPr>
        <w:t>号的龙椅有什么特别之处？答案是，它代表了一种承诺，一种对未来的承诺。在这里，每个人都被视作是未来的一部分，而我们所做的一切，无论大小，都能影响到这一份美好的命运。</w:t>
      </w:r>
      <w:r>
        <w:rPr>
          <w:sz w:val="32"/>
          <w:szCs w:val="32"/>
        </w:rPr>
        <w:t>&lt;/p&gt;&lt;p&gt;&lt;img src="/static-img/2LfG-lvL4xQrrUrhGfLiQPiTYZbPEo9b0tPLPPcMi0lFJVWkdzFIsNGHwwZ34Fe3a6XrDXbtK8GewpMP5h-HUNzMwbjtP_iUVbkvSFYmc1jnD3J215537MOKhgROMkwULE3e3evKuzXpHp0PLu90RzjYk1TVav7Jrh5RifVKNAw.jpg"&gt;&lt;/p&gt;&lt;p&gt;</w:t>
      </w:r>
      <w:r>
        <w:rPr>
          <w:sz w:val="32"/>
          <w:szCs w:val="32"/>
        </w:rPr>
        <w:t>所以，请不要小看任何一个人，也不要忽略任何一点细节。因为，就像那句古话所说：“一念之转，便成千古恨。”每一次选择，每一次行动，我们都在书写我们的历史。而今天，让我们一起珍惜这样一把由江山为聘的大宝座——它不仅属于前辈，更属于我们这一代人。</w:t>
      </w:r>
      <w:r>
        <w:rPr>
          <w:sz w:val="32"/>
          <w:szCs w:val="32"/>
        </w:rPr>
        <w:t>&lt;/p&gt;&lt;p&gt;&lt;a href = "/doc/919849-</w:t>
      </w:r>
      <w:r>
        <w:rPr>
          <w:sz w:val="32"/>
          <w:szCs w:val="32"/>
        </w:rPr>
        <w:t>江山为聘的龙椅</w:t>
      </w:r>
      <w:r>
        <w:rPr>
          <w:sz w:val="32"/>
          <w:szCs w:val="32"/>
        </w:rPr>
        <w:t>h87</w:t>
      </w:r>
      <w:r>
        <w:rPr>
          <w:sz w:val="32"/>
          <w:szCs w:val="32"/>
        </w:rPr>
        <w:t>我坐上的江山龙椅背后的故事</w:t>
      </w:r>
      <w:r>
        <w:rPr>
          <w:sz w:val="32"/>
          <w:szCs w:val="32"/>
        </w:rPr>
        <w:t>.doc" rel="alternate" download="919849-</w:t>
      </w:r>
      <w:r>
        <w:rPr>
          <w:sz w:val="32"/>
          <w:szCs w:val="32"/>
        </w:rPr>
        <w:t>江山为聘的龙椅</w:t>
      </w:r>
      <w:r>
        <w:rPr>
          <w:sz w:val="32"/>
          <w:szCs w:val="32"/>
        </w:rPr>
        <w:t>h87</w:t>
      </w:r>
      <w:r>
        <w:rPr>
          <w:sz w:val="32"/>
          <w:szCs w:val="32"/>
        </w:rPr>
        <w:t>我坐上的江山龙椅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