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车内撞击的沉重回声缓慢而有力的冲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车内撞击的沉重回声：缓慢而有力的冲击</w:t>
      </w:r>
      <w:r>
        <w:rPr>
          <w:sz w:val="32"/>
          <w:szCs w:val="32"/>
        </w:rPr>
        <w:t>&lt;/p&gt;&lt;p&gt;&lt;img src="/static-img/AsKm41R7G_qqCfDE_-SX6-H8mnrOg4p2l_B0Vnh32M-xGhd3Rdbo2MmEKpQ3qVt9.png"&gt;&lt;/p&gt;&lt;p&gt;</w:t>
      </w:r>
      <w:r>
        <w:rPr>
          <w:sz w:val="32"/>
          <w:szCs w:val="32"/>
        </w:rPr>
        <w:t>在他缓慢而有力的在车里撞着视频中，我们可以看到一辆汽车缓缓地与另一辆汽车相撞，这个动作看似平静，但实际上却蕴含了强烈的情感和深刻的意义。以下是对这段视频主题的六点分析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撞击前的紧张气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撞击过程中的力量展示</w:t>
      </w:r>
      <w:r>
        <w:rPr>
          <w:sz w:val="32"/>
          <w:szCs w:val="32"/>
        </w:rPr>
        <w:t>&lt;/p&gt;&lt;p&gt;&lt;img src="/static-img/ysbfUPyLd1cLtbfM5KoOEuH8mnrOg4p2l_B0Vnh32M95Q2PMU82Chz3F-o0O7HcqJa5vgOsL8Knyz3biLzbBjV7Q0GVKoVFAWFi4W72hcD6yYeOnZafbZBqZRd-KLOuOae2f7xYrGcnlQSGbWfymufylQ7UXSSjdG0Q_rAx65Hg.png"&gt;&lt;/p&gt;&lt;p&gt;</w:t>
      </w:r>
      <w:r>
        <w:rPr>
          <w:sz w:val="32"/>
          <w:szCs w:val="32"/>
        </w:rPr>
        <w:t>撞击后的沉默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撞击背后的情感考量</w:t>
      </w:r>
      <w:r>
        <w:rPr>
          <w:sz w:val="32"/>
          <w:szCs w:val="32"/>
        </w:rPr>
        <w:t>&lt;/p&gt;&lt;p&gt;&lt;img src="/static-img/7rinT-W34Z9m_75z23gDHeH8mnrOg4p2l_B0Vnh32M95Q2PMU82Chz3F-o0O7HcqJa5vgOsL8Knyz3biLzbBjV7Q0GVKoVFAWFi4W72hcD6yYeOnZafbZBqZRd-KLOuOae2f7xYrGcnlQSGbWfymufylQ7UXSSjdG0Q_rAx65Hg.png"&gt;&lt;/p&gt;&lt;p&gt;</w:t>
      </w:r>
      <w:r>
        <w:rPr>
          <w:sz w:val="32"/>
          <w:szCs w:val="32"/>
        </w:rPr>
        <w:t>撞击所带来的意外后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撞击所传达的社会隐喻</w:t>
      </w:r>
      <w:r>
        <w:rPr>
          <w:sz w:val="32"/>
          <w:szCs w:val="32"/>
        </w:rPr>
        <w:t>&lt;/p&gt;&lt;p&gt;&lt;img src="/static-img/M4Ful4pyhmHmOrFaFiB3quH8mnrOg4p2l_B0Vnh32M95Q2PMU82Chz3F-o0O7HcqJa5vgOsL8Knyz3biLzbBjV7Q0GVKoVFAWFi4W72hcD6yYeOnZafbZBqZRd-KLOuOae2f7xYrGcnlQSGbWfymufylQ7UXSSjdG0Q_rAx65Hg.png"&gt;&lt;/p&gt;&lt;p&gt;</w:t>
      </w:r>
      <w:r>
        <w:rPr>
          <w:sz w:val="32"/>
          <w:szCs w:val="32"/>
        </w:rPr>
        <w:t>通过观察这个视频，我们可以感受到撞擊前紧张气氛弥漫，司机的心跳加速，他知道即将发生的事情。他轻轻踩下刹车，尝试减少冲突，但无济于事。这就是第一点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撞擊前的紧张气氛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4JyPB-VYHWZQDce8m83Tg-H8mnrOg4p2l_B0Vnh32M95Q2PMU82Chz3F-o0O7HcqJa5vgOsL8Knyz3biLzbBjV7Q0GVKoVFAWFi4W72hcD6yYeOnZafbZBqZRd-KLOuOae2f7xYrGcnlQSGbWfymufylQ7UXSSjdG0Q_rAx65Hg.png"&gt;&lt;/p&gt;&lt;p&gt;</w:t>
      </w:r>
      <w:r>
        <w:rPr>
          <w:sz w:val="32"/>
          <w:szCs w:val="32"/>
        </w:rPr>
        <w:t>接下来，当两辆车最终相遇时，金属碰撞发出了清晰而响亮的声音。在这个瞬间，我们体会到了第二点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撞性力展示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这种力量不仅来自物理上的碰触，也包含了心理上的压迫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一阵寂静降临，每个人都屏息凝视着眼前的一幕。没有人说话，没有人哭泣，只剩下空气中散发出的金属味。这是第三点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撞性力后的沉默空间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思考这一场景的时候，不难发现第四点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性力的背後情感考量”。每一次选择、每一次行动，都伴随着深层的情绪和思考。而这些情绪，是无法用简单的话语来表达的，它们需要时间去理解和消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样的行为之后，有时候会出现意想不到的问题或挑战，比如事故现场可能会留下严重损坏，或许还涉及到法律问题。这是第五点——“性力的所帶來意外後果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整个事件也让我们意识到第六点——“性力的社會隱喻”。它反映了我们的生活中常见的一些冲突和矛盾，无论是在个人层面还是社会层面都是如此普遍。如果我们能够从这些经历中学到东西，那么它们就不再是一次纯粹的误差，而是一个成长机会。</w:t>
      </w:r>
      <w:r>
        <w:rPr>
          <w:sz w:val="32"/>
          <w:szCs w:val="32"/>
        </w:rPr>
        <w:t>&lt;/p&gt;&lt;p&gt;&lt;a href = "/doc/919863-</w:t>
      </w:r>
      <w:r>
        <w:rPr>
          <w:sz w:val="32"/>
          <w:szCs w:val="32"/>
        </w:rPr>
        <w:t>车内撞击的沉重回声缓慢而有力的冲击</w:t>
      </w:r>
      <w:r>
        <w:rPr>
          <w:sz w:val="32"/>
          <w:szCs w:val="32"/>
        </w:rPr>
        <w:t>.doc" rel="alternate" download="919863-</w:t>
      </w:r>
      <w:r>
        <w:rPr>
          <w:sz w:val="32"/>
          <w:szCs w:val="32"/>
        </w:rPr>
        <w:t>车内撞击的沉重回声缓慢而有力的冲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