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男人往里怼女人做法他怎么就不懂轻轻一脚踩过去我就不会那么生气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怎么就不懂，轻轻一脚踩过去，我就不会那么生气了？我一直在想，这迈开腿男人往里怼女人做法，到底是怎么回事？为什么他们总是这样，不经意间，就能让我们女人心情大好。</w:t>
      </w:r>
      <w:r>
        <w:rPr>
          <w:sz w:val="32"/>
          <w:szCs w:val="32"/>
        </w:rPr>
        <w:t>&lt;/p&gt;&lt;p&gt;&lt;img src="/static-img/CNoBl0gdmA9AcXX5tgKEDteocEUtBaFkcejhYaaR_CiGah2YzxYFu3STaFzDonoD.png"&gt;&lt;/p&gt;&lt;p&gt;</w:t>
      </w:r>
      <w:r>
        <w:rPr>
          <w:sz w:val="32"/>
          <w:szCs w:val="32"/>
        </w:rPr>
        <w:t>记得那天，他回来晚了，一边脱鞋一边说：“对不起宝贝，今天忙到很晚。”我心里虽然有着些许的埋怨，但看到他疲惫的样子，又被他的温暖笑容所打败。于是，我决定用行动告诉他，那些小小的牢骚和抱怨并不是要伤害他，而是希望能够得到一点点关怀和理解。</w:t>
      </w:r>
      <w:r>
        <w:rPr>
          <w:sz w:val="32"/>
          <w:szCs w:val="32"/>
        </w:rPr>
        <w:t>&lt;/p&gt;&lt;p&gt;</w:t>
      </w:r>
      <w:r>
        <w:rPr>
          <w:sz w:val="32"/>
          <w:szCs w:val="32"/>
        </w:rPr>
        <w:t>第二天早上，他准时给我送来了一杯热腾腾的咖啡，还附带了一张便利店买来的早餐。我意识到，他可能已经注意到了我的小脾气，也许他正在努力改变，以此作为一种亲昵行为。于是我试着用更柔软的声音说话，用眼神传达我的感受，让我们的关系变得更加贴近。</w:t>
      </w:r>
      <w:r>
        <w:rPr>
          <w:sz w:val="32"/>
          <w:szCs w:val="32"/>
        </w:rPr>
        <w:t>&lt;/p&gt;&lt;p&gt;&lt;img src="/static-img/r0qTGIq01xA_mdaQPJ0VT9eocEUtBaFkcejhYaaR_CjyJiEIU2pPESaxiNa_Apu5BNVRJ7S6KLR7OqgpROEspOkCCubC3JhuKUm3G7vfd2gP9MVsPIQtmNZXdz4fN0P0TQ9Cewz3EbY-8Zr0Y5UWcony6sfWj_nUDL6nCeQQaLWHCC-rzW1Idko9p5FrcaCIBSBuZBz-uuzNSMORt_RCNj6vQQmlQfRrHG2W9sWW5GQ.jpg"&gt;&lt;/p&gt;&lt;p&gt;</w:t>
      </w:r>
      <w:r>
        <w:rPr>
          <w:sz w:val="32"/>
          <w:szCs w:val="32"/>
        </w:rPr>
        <w:t>其实，我们之间的小矛盾并不复杂，只是在生活中的一些细节处理不当而已。但正如那些迈开腿男人往里怼女人做法一样，有时候只要一个微不足道的小动作，就能打开通向彼此心灵深处的大门。爱情并非完美无瑕，它需要双方共同努力去维护和修补。这份付出，不仅能够治愈彼此的心灵，更能让我们的感情走得更远。</w:t>
      </w:r>
      <w:r>
        <w:rPr>
          <w:sz w:val="32"/>
          <w:szCs w:val="32"/>
        </w:rPr>
        <w:t>&lt;/p&gt;&lt;p&gt;&lt;a href = "/doc/919889-</w:t>
      </w:r>
      <w:r>
        <w:rPr>
          <w:sz w:val="32"/>
          <w:szCs w:val="32"/>
        </w:rPr>
        <w:t>迈开腿男人往里怼女人做法他怎么就不懂轻轻一脚踩过去我就不会那么生气了</w:t>
      </w:r>
      <w:r>
        <w:rPr>
          <w:sz w:val="32"/>
          <w:szCs w:val="32"/>
        </w:rPr>
        <w:t>.doc" rel="alternate" download="919889-</w:t>
      </w:r>
      <w:r>
        <w:rPr>
          <w:sz w:val="32"/>
          <w:szCs w:val="32"/>
        </w:rPr>
        <w:t>迈开腿男人往里怼女人做法他怎么就不懂轻轻一脚踩过去我就不会那么生气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