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探索数字时代的国民情怀与文化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随着互联网技术的飞速发展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个词汇似乎成为了一种新的文化现象，它不仅代表了一个网络流行语，更是对“中国”这一概念的一种现代解读。今天，我们将深入探讨这个词汇背后的意义，以及它如何反映了当代中国人的情怀和文化自信。</w:t>
      </w:r>
      <w:r>
        <w:rPr>
          <w:sz w:val="32"/>
          <w:szCs w:val="32"/>
        </w:rPr>
        <w:t>&lt;/p&gt;&lt;p&gt;&lt;img src="/static-img/jq4B10dwvFmCGEx4I8v7g7FUvpjOVqyUPjbmD21BzywbtBxXHHAcae43Io5SJOoa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：数字时代的新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个词经常出现在各种社交媒体平台上，如微博、微信等，它通常用来表达一种对于美好事物的向往或赞叹。在这种背景下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不仅是一个简单的感叹词，更是一种文化符号，它承载着人们对于生活美好的追求和向往。这也意味着，在数字时代，人们更加重视个性化和情感共鸣，这正是“中国”的独特魅力所在。</w:t>
      </w:r>
      <w:r>
        <w:rPr>
          <w:sz w:val="32"/>
          <w:szCs w:val="32"/>
        </w:rPr>
        <w:t>&lt;/p&gt;&lt;p&gt;&lt;img src="/static-img/7_QgzGQAr7wDHz-jL5pHTLFUvpjOVqyUPjbmD21BzyysQH3qtZT6jM3Y9dCfSX0lOQYx-C3eL-KuJmQ6bgCX3xIPTl6WHqQD752vRV5fwTW4PWppGSMAJ8EWy8CBLa6aZKjNfNvUu9hWP6Kms36NBg.jpg"&gt;&lt;/p&gt;&lt;p&gt;</w:t>
      </w:r>
      <w:r>
        <w:rPr>
          <w:sz w:val="32"/>
          <w:szCs w:val="32"/>
        </w:rPr>
        <w:t>二、情怀与自信：两者之间的联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一概念，不仅体现了当代年轻人对祖国的情感寄托，也反映了他们对于国家未来的坚定信念。这种情怀与自信，是由长期以来国家发展所积累起来的人文精神和民族力量产生的。在过去几十年的改革开放过程中，中国已经从一个封闭型社会转变为开放型大国，这无疑增强了民众的心理认同感，并激发了一股强烈的情绪，即对国家未来充满期待，对传统文化保持尊重，同时又敢于创新开拓。</w:t>
      </w:r>
      <w:r>
        <w:rPr>
          <w:sz w:val="32"/>
          <w:szCs w:val="32"/>
        </w:rPr>
        <w:t>&lt;/p&gt;&lt;p&gt;&lt;img src="/static-img/t29r24hu2GMGeHzRhPSsa7FUvpjOVqyUPjbmD21BzyysQH3qtZT6jM3Y9dCfSX0lOQYx-C3eL-KuJmQ6bgCX3xIPTl6WHqQD752vRV5fwTW4PWppGSMAJ8EWy8CBLa6aZKjNfNvUu9hWP6Kms36NBg.jpg"&gt;&lt;/p&gt;&lt;p&gt;</w:t>
      </w:r>
      <w:r>
        <w:rPr>
          <w:sz w:val="32"/>
          <w:szCs w:val="32"/>
        </w:rPr>
        <w:t>三、传统与现代：融合与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是中华民族共同财富，而现代科技则推动着社会进步。在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背后，可以看到这种传统与现代之间不断融合演进的情况。比如，近年来，一些古典艺术形式，如书法、绘画等，以其独特的手法，在国际舞台上展现出令人瞩目的效果，这既显示出了中华文化之美，又证明了我们能够将传统智慧运用到现代生活中，从而创造出全新的价值观念。</w:t>
      </w:r>
      <w:r>
        <w:rPr>
          <w:sz w:val="32"/>
          <w:szCs w:val="32"/>
        </w:rPr>
        <w:t>&lt;/p&gt;&lt;p&gt;&lt;img src="/static-img/n25FBKLcRRt8528F3W2J-rFUvpjOVqyUPjbmD21BzyysQH3qtZT6jM3Y9dCfSX0lOQYx-C3eL-KuJmQ6bgCX3xIPTl6WHqQD752vRV5fwTW4PWppGSMAJ8EWy8CBLa6aZKjNfNvUu9hWP6Kms36NBg.jpg"&gt;&lt;/p&gt;&lt;p&gt;</w:t>
      </w:r>
      <w:r>
        <w:rPr>
          <w:sz w:val="32"/>
          <w:szCs w:val="32"/>
        </w:rPr>
        <w:t>四、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国内还是国际上的环境，都存在诸多挑战。一方面，要应对全球性的经济压力；另一方面，还要面临信息爆炸带来的知识分散问题。此时，此刻，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更像是一盏指路明灯，为人们提供方向和动力。它提醒我们，无论是在技术创新还是在文化交流上，都应该以更加积极主动的心态去迎接变化，不断提升自己的竞争力，让世界更多地看到我们的实力和魅力。</w:t>
      </w:r>
      <w:r>
        <w:rPr>
          <w:sz w:val="32"/>
          <w:szCs w:val="32"/>
        </w:rPr>
        <w:t>&lt;/p&gt;&lt;p&gt;&lt;img src="/static-img/Gae9MbVVvdSS7RKB0-PPhbFUvpjOVqyUPjbmD21BzyysQH3qtZT6jM3Y9dCfSX0lOQYx-C3eL-KuJmQ6bgCX3xIPTl6WHqQD752vRV5fwTW4PWppGSMAJ8EWy8CBLa6aZKjNfNvUu9hWP6Kms36NB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，“</w:t>
      </w:r>
      <w:r>
        <w:rPr>
          <w:sz w:val="32"/>
          <w:szCs w:val="32"/>
        </w:rPr>
        <w:t>China sik ix ix”</w:t>
      </w:r>
      <w:r>
        <w:rPr>
          <w:sz w:val="32"/>
          <w:szCs w:val="32"/>
        </w:rPr>
        <w:t>，这并不是一个单纯的事物，而是一个复杂多维度的概念，它涉及到了个人情感、国家形象以及整个人类文明发展史。当我们谈论“</w:t>
      </w:r>
      <w:r>
        <w:rPr>
          <w:sz w:val="32"/>
          <w:szCs w:val="32"/>
        </w:rPr>
        <w:t>China sik ix ix”</w:t>
      </w:r>
      <w:r>
        <w:rPr>
          <w:sz w:val="32"/>
          <w:szCs w:val="32"/>
        </w:rPr>
        <w:t>，其实是在探讨的是整个民族心灵深处的一份渴望——一种希望通过自己努力创造属于自己的未来。而这一切，只有依靠每个人的勇气去实现，每个人的想法才会被转化成实际行动，最终形成影响世界的大势。</w:t>
      </w:r>
      <w:r>
        <w:rPr>
          <w:sz w:val="32"/>
          <w:szCs w:val="32"/>
        </w:rPr>
        <w:t>&lt;/p&gt;&lt;p&gt;&lt;a href = "/doc/91989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探索数字时代的国民情怀与文化自信</w:t>
      </w:r>
      <w:r>
        <w:rPr>
          <w:sz w:val="32"/>
          <w:szCs w:val="32"/>
        </w:rPr>
        <w:t>.doc" rel="alternate" download="91989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探索数字时代的国民情怀与文化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