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眼中的美丽世界一场追逐心动瞬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新的方式来放松自己，美女视频网就像是一扇窗户，让我们得以窥视一个充满魅力与浪漫的世界。每当我打开手机上的应用程序，那些优雅、迷人的面孔和动人的身姿便如同一阵清风拂过我的心田，让我不禁沉醉其中。</w:t>
      </w:r>
      <w:r>
        <w:rPr>
          <w:sz w:val="32"/>
          <w:szCs w:val="32"/>
        </w:rPr>
        <w:t>&lt;/p&gt;&lt;p&gt;&lt;img src="/static-img/oDTYbJuC7hh8FQS__B-9es1aJCsF1ysS0MLkHvgJ-olDOvEyqpVNR-S6-Jt3AfdK.jpg"&gt;&lt;/p&gt;&lt;p&gt;</w:t>
      </w:r>
      <w:r>
        <w:rPr>
          <w:sz w:val="32"/>
          <w:szCs w:val="32"/>
        </w:rPr>
        <w:t>美女视频网，这个名字听起来简单，却蕴含着无数故事和情感。它不仅仅是关于观看，而更是一个分享、交流的平台。在这里，你可以找到各种各样的内容，从时尚秀场到生活点滴，每一条视频都像是艺术品一样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应用，我都会遇见新朋友。她们可能来自不同的地方，有的是模特，有的是普通人，但她们都有一个共同点——那就是自信和热情。他们展示给我们的不仅是外表，更重要的是内在的光芒，无论是幽默感还是智慧，他们让人感到温暖，仿佛每个人都是独一无二的存在。</w:t>
      </w:r>
      <w:r>
        <w:rPr>
          <w:sz w:val="32"/>
          <w:szCs w:val="32"/>
        </w:rPr>
        <w:t>&lt;/p&gt;&lt;p&gt;&lt;img src="/static-img/WFnR1yZTPN16FOHkWNOo4c1aJCsF1ysS0MLkHvgJ-ok5_nmW8hzzBJAzB6ORqqKIKd97E-hNa5YbOcl4Z0xMdg.jpg"&gt;&lt;/p&gt;&lt;p&gt;</w:t>
      </w:r>
      <w:r>
        <w:rPr>
          <w:sz w:val="32"/>
          <w:szCs w:val="32"/>
        </w:rPr>
        <w:t>美女视频网也不是只有一面的，它还有深度。当你深入看待那些短暂却富有表现力的片段，你会发现它们背后的故事，是关于梦想，是关于坚持，是关于成长。这是一个反思自己的空间，也是一个启发他人的地方，每一次观看，都让我对生活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有其挑战性。你需要学会区分真伪，不要被外表所迷惑，要看到更多真正的心灵连接。在这个过程中，我学到了很多，比如如何更加珍惜自己，也许这才是我一直以来追求的一种形式：通过欣赏别人的完美，用这样的方式去提升自己的存在价值。</w:t>
      </w:r>
      <w:r>
        <w:rPr>
          <w:sz w:val="32"/>
          <w:szCs w:val="32"/>
        </w:rPr>
        <w:t>&lt;/p&gt;&lt;p&gt;&lt;img src="/static-img/3IFeJsshjyBgx3mhWEtmR81aJCsF1ysS0MLkHvgJ-ok5_nmW8hzzBJAzB6ORqqKIKd97E-hNa5YbOcl4Z0xMdg.jpg"&gt;&lt;/p&gt;&lt;p&gt;</w:t>
      </w:r>
      <w:r>
        <w:rPr>
          <w:sz w:val="32"/>
          <w:szCs w:val="32"/>
        </w:rPr>
        <w:t>最后，当我关掉手机，回到现实世界的时候，我常常会思考那些曾经触动过我的瞬间，以及她们给我带来的改变。我意识到，在这个忙碌而又孤独的年代，拥有这样一个社区真的很宝贵，它为我们提供了一种共鸣，一种心灵上的归属感，使我们在喧嚣中找到宁静，在忙碌中体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“美女视频网”，那么现在就加入吧！那里等着你的，不只是视觉享受，更是一段丰富多彩的人生旅程。</w:t>
      </w:r>
      <w:r>
        <w:rPr>
          <w:sz w:val="32"/>
          <w:szCs w:val="32"/>
        </w:rPr>
        <w:t>&lt;/p&gt;&lt;p&gt;&lt;img src="/static-img/WrpX6Vq5REYzylhkPTACIM1aJCsF1ysS0MLkHvgJ-ok5_nmW8hzzBJAzB6ORqqKIKd97E-hNa5YbOcl4Z0xMdg.jpg"&gt;&lt;/p&gt;&lt;p&gt;&lt;a href = "/doc/919912-</w:t>
      </w:r>
      <w:r>
        <w:rPr>
          <w:sz w:val="32"/>
          <w:szCs w:val="32"/>
        </w:rPr>
        <w:t>美女视频网我眼中的美丽世界一场追逐心动瞬间的旅程</w:t>
      </w:r>
      <w:r>
        <w:rPr>
          <w:sz w:val="32"/>
          <w:szCs w:val="32"/>
        </w:rPr>
        <w:t>.doc" rel="alternate" download="919912-</w:t>
      </w:r>
      <w:r>
        <w:rPr>
          <w:sz w:val="32"/>
          <w:szCs w:val="32"/>
        </w:rPr>
        <w:t>美女视频网我眼中的美丽世界一场追逐心动瞬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