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许德拉侬斯里兰卡音乐大师的艺术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许德拉侬：斯里兰卡音乐大师的艺术遗产</w:t>
      </w:r>
      <w:r>
        <w:rPr>
          <w:sz w:val="32"/>
          <w:szCs w:val="32"/>
        </w:rPr>
        <w:t>&lt;/p&gt;&lt;p&gt;&lt;img src="/static-img/oFm5b2Ht-n0Q7TxYZzVgkYOlfLn59tblxQJjBn_NO8-fVTsN2EVCzIm6C0feEw79.png"&gt;&lt;/p&gt;&lt;p&gt;</w:t>
      </w:r>
      <w:r>
        <w:rPr>
          <w:sz w:val="32"/>
          <w:szCs w:val="32"/>
        </w:rPr>
        <w:t>他是谁？</w:t>
      </w:r>
      <w:r>
        <w:rPr>
          <w:sz w:val="32"/>
          <w:szCs w:val="32"/>
        </w:rPr>
        <w:t>&lt;/p&gt;&lt;p&gt;</w:t>
      </w:r>
      <w:r>
        <w:rPr>
          <w:sz w:val="32"/>
          <w:szCs w:val="32"/>
        </w:rPr>
        <w:t>在亚洲文化中，有一个名字被广泛传颂，那就是许德拉侬。他的名字响彻整个斯里兰卡，甚至影响了世界各地的音乐爱好者。他是一位多才多艺的音乐家，不仅擅长古典乐，更精通于民谣和现代流行乐。许德拉侬不仅是一位演奏者，他还是一位作曲家、指挥家和教育家。</w:t>
      </w:r>
      <w:r>
        <w:rPr>
          <w:sz w:val="32"/>
          <w:szCs w:val="32"/>
        </w:rPr>
        <w:t>&lt;/p&gt;&lt;p&gt;&lt;img src="/static-img/NIwfCMAg2beiaj_L1qyqs4OlfLn59tblxQJjBn_NO8803Ak4ImJ3qi024C-r5jh4fzDEX7vKywwodLpZh52Xch47sOoYmhM56g2aPH3-FBeTBFXIQD_4nnvNEMqOXWGnsUV7QQbxD-hODy2y8u7q2_V9OsY_XEM5_Vo8U0TJmyM.jpg"&gt;&lt;/p&gt;&lt;p&gt;</w:t>
      </w:r>
      <w:r>
        <w:rPr>
          <w:sz w:val="32"/>
          <w:szCs w:val="32"/>
        </w:rPr>
        <w:t>他的成就</w:t>
      </w:r>
      <w:r>
        <w:rPr>
          <w:sz w:val="32"/>
          <w:szCs w:val="32"/>
        </w:rPr>
        <w:t>&lt;/p&gt;&lt;p&gt;</w:t>
      </w:r>
      <w:r>
        <w:rPr>
          <w:sz w:val="32"/>
          <w:szCs w:val="32"/>
        </w:rPr>
        <w:t>许德拉侬生于</w:t>
      </w:r>
      <w:r>
        <w:rPr>
          <w:sz w:val="32"/>
          <w:szCs w:val="32"/>
        </w:rPr>
        <w:t>1942</w:t>
      </w:r>
      <w:r>
        <w:rPr>
          <w:sz w:val="32"/>
          <w:szCs w:val="32"/>
        </w:rPr>
        <w:t>年，是斯里兰卡著名的大提琴手。他以其独特的声音和对音色控制的精湛技巧闻名遐迩。在他的职业生涯中，他与许多国际级的乐团合作，并且参与了众多重要的音乐会。此外，他还担任过斯里兰卡国家交响乐团的大提琴首席，推动了当地古典音乐的发展。</w:t>
      </w:r>
      <w:r>
        <w:rPr>
          <w:sz w:val="32"/>
          <w:szCs w:val="32"/>
        </w:rPr>
        <w:t>&lt;/p&gt;&lt;p&gt;&lt;img src="/static-img/5hpMCGU5ds4xYPZxwYFubYOlfLn59tblxQJjBn_NO8803Ak4ImJ3qi024C-r5jh4fzDEX7vKywwodLpZh52Xch47sOoYmhM56g2aPH3-FBeTBFXIQD_4nnvNEMqOXWGnsUV7QQbxD-hODy2y8u7q2_V9OsY_XEM5_Vo8U0TJmyM.png"&gt;&lt;/p&gt;&lt;p&gt;</w:t>
      </w:r>
      <w:r>
        <w:rPr>
          <w:sz w:val="32"/>
          <w:szCs w:val="32"/>
        </w:rPr>
        <w:t>跨越边界</w:t>
      </w:r>
      <w:r>
        <w:rPr>
          <w:sz w:val="32"/>
          <w:szCs w:val="32"/>
        </w:rPr>
        <w:t>&lt;/p&gt;&lt;p&gt;</w:t>
      </w:r>
      <w:r>
        <w:rPr>
          <w:sz w:val="32"/>
          <w:szCs w:val="32"/>
        </w:rPr>
        <w:t>尽管许德拉侬主要活跃在本国，但他对世界范围内其他文化与风格有着浓厚兴趣。这一点体现在他作品中的丰富多样性，无论是在传统或是现代元素上都能找到他的痕迹。他曾经到访并学习过欧洲以及美国的一些著名音乐学院，这些经历极大地拓宽了他的视野，也为后来的创作带来了新的灵感。</w:t>
      </w:r>
      <w:r>
        <w:rPr>
          <w:sz w:val="32"/>
          <w:szCs w:val="32"/>
        </w:rPr>
        <w:t>&lt;/p&gt;&lt;p&gt;&lt;img src="/static-img/ucy_JQomIX6JHbjKZUhuf4OlfLn59tblxQJjBn_NO8803Ak4ImJ3qi024C-r5jh4fzDEX7vKywwodLpZh52Xch47sOoYmhM56g2aPH3-FBeTBFXIQD_4nnvNEMqOXWGnsUV7QQbxD-hODy2y8u7q2_V9OsY_XEM5_Vo8U0TJmyM.png"&gt;&lt;/p&gt;&lt;p&gt;</w:t>
      </w:r>
      <w:r>
        <w:rPr>
          <w:sz w:val="32"/>
          <w:szCs w:val="32"/>
        </w:rPr>
        <w:t>教育者的使命</w:t>
      </w:r>
      <w:r>
        <w:rPr>
          <w:sz w:val="32"/>
          <w:szCs w:val="32"/>
        </w:rPr>
        <w:t>&lt;/p&gt;&lt;p&gt;</w:t>
      </w:r>
      <w:r>
        <w:rPr>
          <w:sz w:val="32"/>
          <w:szCs w:val="32"/>
        </w:rPr>
        <w:t>除了作为一名出色的演奏者，许德拉侬也是一个热心于培养下一代的人物。他在教学方面也做出了巨大的贡献，为许多年轻人提供了进入音乐殿堂的大门。通过教授，他们得以了解更多关于古典、民间及爵士等不同的旋律，以及如何将这些不同风格融合进自己的作品之中。</w:t>
      </w:r>
      <w:r>
        <w:rPr>
          <w:sz w:val="32"/>
          <w:szCs w:val="32"/>
        </w:rPr>
        <w:t>&lt;/p&gt;&lt;p&gt;&lt;img src="/static-img/GGBKQUfXh9YriU1MvgsHC4OlfLn59tblxQJjBn_NO8803Ak4ImJ3qi024C-r5jh4fzDEX7vKywwodLpZh52Xch47sOoYmhM56g2aPH3-FBeTBFXIQD_4nnvNEMqOXWGnsUV7QQbxD-hODy2y8u7q2_V9OsY_XEM5_Vo8U0TJmyM.png"&gt;&lt;/p&gt;&lt;p&gt;</w:t>
      </w:r>
      <w:r>
        <w:rPr>
          <w:sz w:val="32"/>
          <w:szCs w:val="32"/>
        </w:rPr>
        <w:t>艺术遗产留给我们的是什么？</w:t>
      </w:r>
      <w:r>
        <w:rPr>
          <w:sz w:val="32"/>
          <w:szCs w:val="32"/>
        </w:rPr>
        <w:t>&lt;/p&gt;&lt;p&gt;</w:t>
      </w:r>
      <w:r>
        <w:rPr>
          <w:sz w:val="32"/>
          <w:szCs w:val="32"/>
        </w:rPr>
        <w:t>虽然许德拉侬已经离开我们，但他留给我们的不仅是无数完美的声音，还有无尽可能性的灵感。在他的一生中，他不断探索新声音、新风格，并将这些发现与传统相结合，使得今天我们依然能够听到各种各样的声音，从而激发人们对于创造力的探索。即便是在这样数字化信息爆炸时代，我们仍旧需要像许德拉这样的先驱来引领我们走向更深层次的情感交流。</w:t>
      </w:r>
      <w:r>
        <w:rPr>
          <w:sz w:val="32"/>
          <w:szCs w:val="32"/>
        </w:rPr>
        <w:t>&lt;/p&gt;&lt;p&gt;</w:t>
      </w:r>
      <w:r>
        <w:rPr>
          <w:sz w:val="32"/>
          <w:szCs w:val="32"/>
        </w:rPr>
        <w:t>未来如何？</w:t>
      </w:r>
      <w:r>
        <w:rPr>
          <w:sz w:val="32"/>
          <w:szCs w:val="32"/>
        </w:rPr>
        <w:t>&lt;/p&gt;&lt;p&gt;</w:t>
      </w:r>
      <w:r>
        <w:rPr>
          <w:sz w:val="32"/>
          <w:szCs w:val="32"/>
        </w:rPr>
        <w:t>随着时间流逝，許爾達儂的事业已成为历史的一部分。但这并不意味着它不会继续影响未来的几代人。事实上，在許爾達儂去世之后，其精神依然活跃其中，对于那些想要追随足迹的人来说，它们提供了一条明确而又充满挑战性的道路。不管未来怎样变化，只要存在着对音樂这种言語永远渴望表达自我的人类情绪，就一定有人会繼續這個傳統，並為我們帶來無限驚喜與滿足。而許爾達儂，则永遠站在那裡，用他們的心靈與技術創造一個又一個令人難忘的地方。</w:t>
      </w:r>
      <w:r>
        <w:rPr>
          <w:sz w:val="32"/>
          <w:szCs w:val="32"/>
        </w:rPr>
        <w:t>&lt;/p&gt;&lt;p&gt;&lt;a href = "/doc/919914-</w:t>
      </w:r>
      <w:r>
        <w:rPr>
          <w:sz w:val="32"/>
          <w:szCs w:val="32"/>
        </w:rPr>
        <w:t>许德拉侬斯里兰卡音乐大师的艺术遗产</w:t>
      </w:r>
      <w:r>
        <w:rPr>
          <w:sz w:val="32"/>
          <w:szCs w:val="32"/>
        </w:rPr>
        <w:t>.doc" rel="alternate" download="919914-</w:t>
      </w:r>
      <w:r>
        <w:rPr>
          <w:sz w:val="32"/>
          <w:szCs w:val="32"/>
        </w:rPr>
        <w:t>许德拉侬斯里兰卡音乐大师的艺术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