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是怎么和攻一起骑着巨龙做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的情景，就像是在做梦一样。我们两个都是学霸，经常会一起去图书馆学习，可是那天，我们决定换一个环境。</w:t>
      </w:r>
      <w:r>
        <w:rPr>
          <w:sz w:val="32"/>
          <w:szCs w:val="32"/>
        </w:rPr>
        <w:t>&lt;/p&gt;&lt;p&gt;&lt;img src="/static-img/PJ_7jlQtFCah1kzYLpH3N2kQVM5WvIYT1U_3I8j6_FpuqSNuewVM2EfdClupOqsY.png"&gt;&lt;/p&gt;&lt;p&gt;</w:t>
      </w:r>
      <w:r>
        <w:rPr>
          <w:sz w:val="32"/>
          <w:szCs w:val="32"/>
        </w:rPr>
        <w:t>攻骑着他的巨龙，在校园里飞来飞去，我紧跟其后。其他人都在惊讶地看着我们，一副不敢置信的样子。我也有些紧张，但攻的话语让我安心了。他说：“别担心，这只是我们的小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停下巨龙时，我跳上了龙背，感觉到了一股强大的力量和自由。我坐在那里，看着周围的人群，他们的目光中充满了好奇和羡慕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一幕似乎成了他们眼中的传奇。</w:t>
      </w:r>
      <w:r>
        <w:rPr>
          <w:sz w:val="32"/>
          <w:szCs w:val="32"/>
        </w:rPr>
        <w:t>&lt;/p&gt;&lt;p&gt;&lt;img src="/static-img/gencUZXCM-4MlPqIb2kzFmkQVM5WvIYT1U_3I8j6_Fr0qWj8VwQC4NEmmOGwvEmts9CfPuK4bDywvNY7q9vaTCM79RlqDGQSBgTgJv3nva0evmGwwFdGJO4LQJeeCXVZOkaCW_2GBcrVXkJ141M72X_m2XYFGoid7B5T7wq730BGwc4gFVs_mSuWkLg-TFzs.png"&gt;&lt;/p&gt;&lt;p&gt;</w:t>
      </w:r>
      <w:r>
        <w:rPr>
          <w:sz w:val="32"/>
          <w:szCs w:val="32"/>
        </w:rPr>
        <w:t>我开始认真地看书做笔记，而攻击的是我的数学题，他则正在旁边帮助我理解难点。在阳光下，我们相互交流，不仅学习有趣，而且还能享受大自然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们找了一片空旷的地方放下了书包，用风筝玩耍。当风筝升至云端，我突然想起要回家，所以告别了攻，我们各自返回学校。而那个日子，从此成为了我们共同回忆的一部分，那个关于勇气、友情和学习的小冒险，让我们的生活变得更加丰富多彩。</w:t>
      </w:r>
      <w:r>
        <w:rPr>
          <w:sz w:val="32"/>
          <w:szCs w:val="32"/>
        </w:rPr>
        <w:t>&lt;/p&gt;&lt;p&gt;&lt;img src="/static-img/OXiqBiN1v6liV9pkdWwlcWkQVM5WvIYT1U_3I8j6_Fr0qWj8VwQC4NEmmOGwvEmts9CfPuK4bDywvNY7q9vaTCM79RlqDGQSBgTgJv3nva0evmGwwFdGJO4LQJeeCXVZOkaCW_2GBcrVXkJ141M72X_m2XYFGoid7B5T7wq730BGwc4gFVs_mSuWkLg-TFzs.png"&gt;&lt;/p&gt;&lt;p&gt;&lt;a href = "/doc/919939-0</w:t>
      </w:r>
      <w:r>
        <w:rPr>
          <w:sz w:val="32"/>
          <w:szCs w:val="32"/>
        </w:rPr>
        <w:t>坐在攻的巨龙上写作业我是怎么和攻一起骑着巨龙做作业的</w:t>
      </w:r>
      <w:r>
        <w:rPr>
          <w:sz w:val="32"/>
          <w:szCs w:val="32"/>
        </w:rPr>
        <w:t>.doc" rel="alternate" download="919939-0</w:t>
      </w:r>
      <w:r>
        <w:rPr>
          <w:sz w:val="32"/>
          <w:szCs w:val="32"/>
        </w:rPr>
        <w:t>坐在攻的巨龙上写作业我是怎么和攻一起骑着巨龙做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