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秘密姜可的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流传着一个关于金银花露的传奇故事。这个村庄名叫清风谷，它被环绕着翠绿山峦和清澈溪流，而村民们却以制作一种珍贵药水——金银花露而闻名遐迩。这款药水据说具有奇效，能够治愈各种病痛，使得每个人都渴望一试。</w:t>
      </w:r>
      <w:r>
        <w:rPr>
          <w:sz w:val="32"/>
          <w:szCs w:val="32"/>
        </w:rPr>
        <w:t>&lt;/p&gt;&lt;p&gt;&lt;img src="/static-img/W5zqZTolrd-XKl6wsoP5WTf401QtqI4L8nw_k3tfTgc1jazJR-y4VzIcvqmQFRFL.jpg"&gt;&lt;/p&gt;&lt;p&gt;</w:t>
      </w:r>
      <w:r>
        <w:rPr>
          <w:sz w:val="32"/>
          <w:szCs w:val="32"/>
        </w:rPr>
        <w:t>然而，这种药水并非易事，它需要特定的植物和精心制作。其中最关键的一部分就是金银花，这是一种极其罕见且难以培育的植物，只有在特定时节，在特殊环境下才能生长。在这个小镇上，有一个人叫做姜可，他是最后一代继承人，是该镇上最擅长制备这款药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小就对家族传统充满了热情，他记住了所有祖辈留下的秘方，但他知道这些只是冰山一角。他决定要去寻找更多关于这款药水的知识，并希望能将它发扬光大。于是，他踏上了远方探险之旅。</w:t>
      </w:r>
      <w:r>
        <w:rPr>
          <w:sz w:val="32"/>
          <w:szCs w:val="32"/>
        </w:rPr>
        <w:t>&lt;/p&gt;&lt;p&gt;&lt;img src="/static-img/UnVxRoXR2Om6xL39RCcDDDf401QtqI4L8nw_k3tfTgc3NDVFmtpO86es6f4rWJ04WiiHF9ozuAgFH_WfGeWgIOUOSMvh_HFVhvGG3UWLCLmT--nGkRiLyEWk-jN-AfbCRKKs-IpEOoHVMyESu7YscB3aRF3C-DHmuQZucYqjyNg.jpg"&gt;&lt;/p&gt;&lt;p&gt;</w:t>
      </w:r>
      <w:r>
        <w:rPr>
          <w:sz w:val="32"/>
          <w:szCs w:val="32"/>
        </w:rPr>
        <w:t>他的第一个目的地是那些隐居在深山中的高人，他们拥有更为深奥的地理知识和医学智慧。在那里，姜可学到了许多宝贵信息，比如如何选择最佳时机采集材料，以及如何通过不同比例组合来提高疗效等。但他意识到，还有更多未知领域等待着他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姜可前往了一座著名的大医院，那里的医生们不仅掌握了现代医学知识，而且还研究过古代草本医学。他向他们请教，为何某些成分会产生奇妙效果，又为什么有些配比会导致副作用。他还听取了他们对于新型治疗方法所持有的看法与想法，从中汲取灵感，不断进步。</w:t>
      </w:r>
      <w:r>
        <w:rPr>
          <w:sz w:val="32"/>
          <w:szCs w:val="32"/>
        </w:rPr>
        <w:t>&lt;/p&gt;&lt;p&gt;&lt;img src="/static-img/22EsinYAZd5YGBNPY2i5tTf401QtqI4L8nw_k3tfTgc3NDVFmtpO86es6f4rWJ04WiiHF9ozuAgFH_WfGeWgIOUOSMvh_HFVhvGG3UWLCLmT--nGkRiLyEWk-jN-AfbCRKKs-IpEOoHVMyESu7YscB3aRF3C-DHmuQZucYqjyNg.jpg"&gt;&lt;/p&gt;&lt;p&gt;</w:t>
      </w:r>
      <w:r>
        <w:rPr>
          <w:sz w:val="32"/>
          <w:szCs w:val="32"/>
        </w:rPr>
        <w:t>此外，姜可还拜访了一位年迈的小提琴手，那个人的生活方式简朴，却拥有丰富的情感世界。当他们谈论音乐与生命之间微妙联系的时候，姜可突然明白了什么：即使是最简单的事物，也蕴含无限可能。而这种可能性正是我们追求完美、不断创新的心理状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经过多年的努力筹备以及几次探险之后，姜可是带回来了大量新的资料和经验。他开始研究如何结合现代科学技术与传统技艺，以创造出更加先进有效的地面应用产品。终于，在一次偶然间，他发现了一种全新的配方，将原来的品质提升到了前所未有的高度。这份突破性的成果，被命名为“ 姜可金银花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qZB6MS1uktkAJf0ALm3Nzf401QtqI4L8nw_k3tfTgc3NDVFmtpO86es6f4rWJ04WiiHF9ozuAgFH_WfGeWgIOUOSMvh_HFVhvGG3UWLCLmT--nGkRiLyEWk-jN-AfbCRKKs-IpEOoHVMyESu7YscB3aRF3C-DHmuQZucYqjyNg.jpg"&gt;&lt;/p&gt;&lt;p&gt;</w:t>
      </w:r>
      <w:r>
        <w:rPr>
          <w:sz w:val="32"/>
          <w:szCs w:val="32"/>
        </w:rPr>
        <w:t>现在，每当人们提起“ 姬安”，都会想到那位勇于挑战、不懈追求卓越的人物——姬安。而当有人问起他的成功秘诀时，他微笑着回答：“我只是一路上遇到的机会，我用我的心去捕捉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 姬安”的故事也成了这一代人永恒的话题，一则激励人们追求卓越、勇敢面对挑战的小故事。不管是在哪里，无论走到哪一步，只要坚持自己的梦想，就一定能够找到属于自己的那片天空，即使是在那个遥远的地方，也许有一天，你会成为另一个“ 姬安”。</w:t>
      </w:r>
      <w:r>
        <w:rPr>
          <w:sz w:val="32"/>
          <w:szCs w:val="32"/>
        </w:rPr>
        <w:t>&lt;/p&gt;&lt;p&gt;&lt;img src="/static-img/hag8PBvdiIAvG0ZLEOBuADf401QtqI4L8nw_k3tfTgc3NDVFmtpO86es6f4rWJ04WiiHF9ozuAgFH_WfGeWgIOUOSMvh_HFVhvGG3UWLCLmT--nGkRiLyEWk-jN-AfbCRKKs-IpEOoHVMyESu7YscB3aRF3C-DHmuQZucYqjyNg.jpg"&gt;&lt;/p&gt;&lt;p&gt;&lt;a href = "/doc/919982-</w:t>
      </w:r>
      <w:r>
        <w:rPr>
          <w:sz w:val="32"/>
          <w:szCs w:val="32"/>
        </w:rPr>
        <w:t>金银花露的秘密姜可的传说之旅</w:t>
      </w:r>
      <w:r>
        <w:rPr>
          <w:sz w:val="32"/>
          <w:szCs w:val="32"/>
        </w:rPr>
        <w:t>.doc" rel="alternate" download="919982-</w:t>
      </w:r>
      <w:r>
        <w:rPr>
          <w:sz w:val="32"/>
          <w:szCs w:val="32"/>
        </w:rPr>
        <w:t>金银花露的秘密姜可的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