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扶妖我怎么就触碰了那个不可以说出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触碰了那个不可以说出口的秘密？</w:t>
      </w:r>
      <w:r>
        <w:rPr>
          <w:sz w:val="32"/>
          <w:szCs w:val="32"/>
        </w:rPr>
        <w:t>&lt;/p&gt;&lt;p&gt;&lt;img src="/static-img/tgWCVSsE7FYc7POpltdBKzn-eZbyHPMEkDMHo5GqoohDOvEyqpVNR-S6-Jt3AfdK.jpg"&gt;&lt;/p&gt;&lt;p&gt;</w:t>
      </w:r>
      <w:r>
        <w:rPr>
          <w:sz w:val="32"/>
          <w:szCs w:val="32"/>
        </w:rPr>
        <w:t>记得那天，我翻开了周扶妖的《禁忌为何物》，书中的每一个字，每一句都仿佛在向我揭示着隐藏在人心深处的秘密。禁忌，是不是真的只是一些不合时宜的话语，或者是那些我们刻意回避的主题？但当我深入阅读，发现这背后还有更复杂的情感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，不仅仅是社会规范或文化习俗之间的界限，它还承载着人们内心深处对真相、爱情甚至自我的恐惧与抵抗。我开始思考，为什么有些话题会被推到边缘，而那些被讨论的问题又似乎总能引起争议。难道真正的自由，就是勇敢地去探索那些被视为禁忌的事物吗？</w:t>
      </w:r>
      <w:r>
        <w:rPr>
          <w:sz w:val="32"/>
          <w:szCs w:val="32"/>
        </w:rPr>
        <w:t>&lt;/p&gt;&lt;p&gt;&lt;img src="/static-img/lFKfN8G3_Y3KKiCBiMEu5Tn-eZbyHPMEkDMHo5Gqoog5_nmW8hzzBJAzB6ORqqKIKd97E-hNa5YbOcl4Z0xMdg.png"&gt;&lt;/p&gt;&lt;p&gt;</w:t>
      </w:r>
      <w:r>
        <w:rPr>
          <w:sz w:val="32"/>
          <w:szCs w:val="32"/>
        </w:rPr>
        <w:t>周扶妖在他的文章中提到：“真正的自由不是没有规则，而是在规则之外找到自己的声音。”他强调，在某种程度上，我们需要有所选择，有所坚持，这样才能确保自己不会迷失方向。但同时，他也提醒我们不能盲目反叛，因为那样可能只是换了一种形式上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文章，我意识到了自己之前对于“禁忌”这个词汇的一知半解。我曾经以为它是一种简单而固定的界限，但现在看来，它其实是一个动态且多维度的人类情感表达方式。每个人对“禁忌”的理解都是独特且具有个人色彩的，那么如何处理这些个人的选择与社会规范之间的心理冲突呢？</w:t>
      </w:r>
      <w:r>
        <w:rPr>
          <w:sz w:val="32"/>
          <w:szCs w:val="32"/>
        </w:rPr>
        <w:t>&lt;/p&gt;&lt;p&gt;&lt;img src="/static-img/5Eos2alsrTQZ_pn77aV-_zn-eZbyHPMEkDMHo5Gqoog5_nmW8hzzBJAzB6ORqqKIKd97E-hNa5YbOcl4Z0xMdg.jpg"&gt;&lt;/p&gt;&lt;p&gt;</w:t>
      </w:r>
      <w:r>
        <w:rPr>
          <w:sz w:val="32"/>
          <w:szCs w:val="32"/>
        </w:rPr>
        <w:t>我开始尝试去理解和尊重他人的立场，同时也不忘保持自己的独立思考和行为。这条路并不容易，但至少我知道，现在我比以往任何时候都更加清楚了：真正重要的是了解为什么我们认为某事是不可言说的，以及这种信念给我们的生活带来了什么样的影响。在这个过程中，我学会了怎样更好地沟通，也学会了怎样更好地保护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问题等待着答案，比如，当你触碰到了那个不可以说出口的秘密，你会如何面对？但至少，对于我来说，这次经历让我更加明白，一切关于“禁忌”的探索，最终都会指引我们走向自我的成长和理解。</w:t>
      </w:r>
      <w:r>
        <w:rPr>
          <w:sz w:val="32"/>
          <w:szCs w:val="32"/>
        </w:rPr>
        <w:t>&lt;/p&gt;&lt;p&gt;&lt;img src="/static-img/m4lIDjLE19W9ugtmrrYWNTn-eZbyHPMEkDMHo5Gqoog5_nmW8hzzBJAzB6ORqqKIKd97E-hNa5YbOcl4Z0xMdg.png"&gt;&lt;/p&gt;&lt;p&gt;&lt;a href = "/doc/920001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我怎么就触碰了那个不可以说出口的秘密</w:t>
      </w:r>
      <w:r>
        <w:rPr>
          <w:sz w:val="32"/>
          <w:szCs w:val="32"/>
        </w:rPr>
        <w:t>.doc" rel="alternate" download="920001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我怎么就触碰了那个不可以说出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