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做双人运动人民网我和小伙伴一起穿旗袍打滚儿双人健身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决定尝试一种全新的双人健身方式——旗袍全开襟做双人运动。我们听说过这样的视频在网上走红，两个人穿着旗袍，一起做各种有趣的动作，我们也想一试。</w:t>
      </w:r>
      <w:r>
        <w:rPr>
          <w:sz w:val="32"/>
          <w:szCs w:val="32"/>
        </w:rPr>
        <w:t>&lt;/p&gt;&lt;p&gt;&lt;img src="/static-img/wqXs6AWcer_FVNY0SbFm8CwlrNr62SdytufN_kUwO1MbTTjiOC46gei0P8fUKL3G.jpg"&gt;&lt;/p&gt;&lt;p&gt;</w:t>
      </w:r>
      <w:r>
        <w:rPr>
          <w:sz w:val="32"/>
          <w:szCs w:val="32"/>
        </w:rPr>
        <w:t>早晨，我们两个都穿上了自己最喜欢的旗袍。我选择了一件深蓝色的，带有精致的金色图案，而我的朋友则选了一件鲜艳的红色旗袍，她看起来像个活生生的中国传统美女。我们对视一眼，然后同时大笑起来，因为即使是在这样正式场合下，我们还是能感受到彼此间无与伦比的情谊。</w:t>
      </w:r>
      <w:r>
        <w:rPr>
          <w:sz w:val="32"/>
          <w:szCs w:val="32"/>
        </w:rPr>
        <w:t>&lt;/p&gt;&lt;p&gt;</w:t>
      </w:r>
      <w:r>
        <w:rPr>
          <w:sz w:val="32"/>
          <w:szCs w:val="32"/>
        </w:rPr>
        <w:t>然后，我们打开了手机上的“人民网”</w:t>
      </w:r>
      <w:r>
        <w:rPr>
          <w:sz w:val="32"/>
          <w:szCs w:val="32"/>
        </w:rPr>
        <w:t>APP</w:t>
      </w:r>
      <w:r>
        <w:rPr>
          <w:sz w:val="32"/>
          <w:szCs w:val="32"/>
        </w:rPr>
        <w:t>，找到了一篇关于“旗袍全开襟做双人运动”的文章，那里有一系列步骤指导我们如何进行这种独特的锻炼。文章中提到，这种运动不仅可以增强我们的体力，还能让我们的身体更加灵活，并且能够加深我们之间的情感联系。</w:t>
      </w:r>
      <w:r>
        <w:rPr>
          <w:sz w:val="32"/>
          <w:szCs w:val="32"/>
        </w:rPr>
        <w:t>&lt;/p&gt;&lt;p&gt;&lt;img src="/static-img/tIZwrWQJ77YXxmoAMWP4cywlrNr62SdytufN_kUwO1NEXZPPMcLkxYYvTq0rftt_YHZ9urZzMH-oWYPkr77LAXuzuBhfX4iKh8TWorh-sp2LUszSZyf8zIpv9nv6SyCqY0XbZhfjrF7AWeYxCa8ac8JbnqUAt8mmPED8MMqedOJMKRBLo2FcmjBxLW0EOKq4.jpg"&gt;&lt;/p&gt;&lt;p&gt;</w:t>
      </w:r>
      <w:r>
        <w:rPr>
          <w:sz w:val="32"/>
          <w:szCs w:val="32"/>
        </w:rPr>
        <w:t>首先，我们开始简单地拉伸，以确保每个关节都准备好了。随后，就像是舞蹈一样，我们开始一起跳跃、旋转、扭腰等等，每一次动作都是如此协调，让旁观者几乎无法分辨是不是两个专业芭蕾舞者在表演。</w:t>
      </w:r>
      <w:r>
        <w:rPr>
          <w:sz w:val="32"/>
          <w:szCs w:val="32"/>
        </w:rPr>
        <w:t>&lt;/p&gt;&lt;p&gt;</w:t>
      </w:r>
      <w:r>
        <w:rPr>
          <w:sz w:val="32"/>
          <w:szCs w:val="32"/>
        </w:rPr>
        <w:t>当我们的汗水淋漓时，我意识到这不仅是一次锻炼，更是一次心灵交流。在这个过程中，没有任何话语或表情能够更好地表达我对她的理解和尊重。而她，也许是因为看到我这么认真，也跟着投入到了这场游戏之中，两人的气息变得越来越接近。</w:t>
      </w:r>
      <w:r>
        <w:rPr>
          <w:sz w:val="32"/>
          <w:szCs w:val="32"/>
        </w:rPr>
        <w:t>&lt;/p&gt;&lt;p&gt;&lt;img src="/static-img/3SUHohtHTf572-NeIt8YBiwlrNr62SdytufN_kUwO1NEXZPPMcLkxYYvTq0rftt_YHZ9urZzMH-oWYPkr77LAXuzuBhfX4iKh8TWorh-sp2LUszSZyf8zIpv9nv6SyCqY0XbZhfjrF7AWeYxCa8ac8JbnqUAt8mmPED8MMqedOJMKRBLo2FcmjBxLW0EOKq4.jpg"&gt;&lt;/p&gt;&lt;p&gt;</w:t>
      </w:r>
      <w:r>
        <w:rPr>
          <w:sz w:val="32"/>
          <w:szCs w:val="32"/>
        </w:rPr>
        <w:t>整个过程充满了欢笑和挑战，同时也是对传统文化的一种现代化诠释。在完成了所有练习后，我感到既疲惫又兴奋，因为我知道，无论未来多么激烈的心理压力，只要有她在侧，我都会保持冷静，并以最好的姿态迎接每一个挑战。这就是通过“旗袍全开襟做双人运动”，那份来自内心深处的力量，是什么都无法替代的人际关系力量。</w:t>
      </w:r>
      <w:r>
        <w:rPr>
          <w:sz w:val="32"/>
          <w:szCs w:val="32"/>
        </w:rPr>
        <w:t>&lt;/p&gt;&lt;p&gt;&lt;a href = "/doc/920006-</w:t>
      </w:r>
      <w:r>
        <w:rPr>
          <w:sz w:val="32"/>
          <w:szCs w:val="32"/>
        </w:rPr>
        <w:t>旗袍全开襟做双人运动人民网我和小伙伴一起穿旗袍打滚儿双人健身新趋势</w:t>
      </w:r>
      <w:r>
        <w:rPr>
          <w:sz w:val="32"/>
          <w:szCs w:val="32"/>
        </w:rPr>
        <w:t>.doc" rel="alternate" download="920006-</w:t>
      </w:r>
      <w:r>
        <w:rPr>
          <w:sz w:val="32"/>
          <w:szCs w:val="32"/>
        </w:rPr>
        <w:t>旗袍全开襟做双人运动人民网我和小伙伴一起穿旗袍打滚儿双人健身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