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金庸武侠世界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武侠小说占有极为重要的地位，而其中最著名的无疑是金庸先生创作的《笑傲江湖》。这部作品不仅深刻地塑造了一个个鲜活的人物形象，更是在其丰富多彩的故事情节中，展现了一种独特的心理和道德哲学。</w:t>
      </w:r>
      <w:r>
        <w:rPr>
          <w:sz w:val="32"/>
          <w:szCs w:val="32"/>
        </w:rPr>
        <w:t>&lt;/p&gt;&lt;p&gt;&lt;img src="/static-img/i2Q5R_u3g_RxiD08DQxkg81aJCsF1ysS0MLkHvgJ-olDOvEyqpVNR-S6-Jt3AfdK.jpg"&gt;&lt;/p&gt;&lt;p&gt;</w:t>
      </w:r>
      <w:r>
        <w:rPr>
          <w:sz w:val="32"/>
          <w:szCs w:val="32"/>
        </w:rPr>
        <w:t>首先，《笑傲江湖》通过它独特的人物塑造，展示了人物之间复杂的情感纠葛和内心斗争。如主角林平之，他在一次偶然的机会下，不小心卷入了江湖中的恩怨情仇，最终成为一名真正的大侠。在这个过程中，他学会了如何面对生死、爱恨、友敌等各种人生难题，这些都体现出作者对于人性本质的一种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武功技巧描写细腻而精湛，每一种拳法、剑法都蕴含着深厚的文化底蕴和哲学思想。比如“全真教”的内家拳法，以及“明教”中的“九阳神功”，每一种技术背后都有一套完整的人生观和宇宙观。这使得读者不仅能够欣赏到文笔上的高超，还能从中汲取到智慧。</w:t>
      </w:r>
      <w:r>
        <w:rPr>
          <w:sz w:val="32"/>
          <w:szCs w:val="32"/>
        </w:rPr>
        <w:t>&lt;/p&gt;&lt;p&gt;&lt;img src="/static-img/7Ct8UmQx_G6Qu6nGSqvGj81aJCsF1ysS0MLkHvgJ-ok5_nmW8hzzBJAzB6ORqqKIKd97E-hNa5YbOcl4Z0xMdg.jpg"&gt;&lt;/p&gt;&lt;p&gt;</w:t>
      </w:r>
      <w:r>
        <w:rPr>
          <w:sz w:val="32"/>
          <w:szCs w:val="32"/>
        </w:rPr>
        <w:t>再者，《笑傲江湖》以其宏大的历史背景和广阔天地，让读者仿佛置身于那个繁华古老的地方，与英雄豪杰共游风云。书中充满了对历史时期社会风貌、政治动荡以及人们生活状态等方面的描绘，使得整个故事显得格外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还融合了大量民间传说与神话元素，如大理段氏家族、大理国王李自成等，这些元素增添了一份传奇色彩，为故事增添了一层神秘感，同时也让读者感到阅读起来既有趣又充满未知因素探索。</w:t>
      </w:r>
      <w:r>
        <w:rPr>
          <w:sz w:val="32"/>
          <w:szCs w:val="32"/>
        </w:rPr>
        <w:t>&lt;/p&gt;&lt;p&gt;&lt;img src="/static-img/vqjCnFgUkBYWYhIGuvTFCM1aJCsF1ysS0MLkHvgJ-ok5_nmW8hzzBJAzB6ORqqKIKd97E-hNa5YbOcl4Z0xMdg.jpg"&gt;&lt;/p&gt;&lt;p&gt;</w:t>
      </w:r>
      <w:r>
        <w:rPr>
          <w:sz w:val="32"/>
          <w:szCs w:val="32"/>
        </w:rPr>
        <w:t>最后，《笑傲江湖》的主题也非常值得思考，它强调的是忠诚、正义与勇气这些传统美德，但同时也不忘提醒人们要保持谦逊和怀疑精神。在这个过程中，作者用轻松幽默的手法去表达一些严肃的问题，比如什么是真正的英雄？什么才是正确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湖》是一部经典之作，它不仅凭借其精妙的情节结构、高超的话语艺术以及丰富多彩的人物形象吸引着世人的目光，更重要的是，在其中，我们可以找到关于人性的深刻见解，对于我们现代人的思考提供了一定的启示。此书虽已出版数十年，但依旧备受喜爱，是一部经久流传且不断受到新一代读者的欢迎的小说作品。</w:t>
      </w:r>
      <w:r>
        <w:rPr>
          <w:sz w:val="32"/>
          <w:szCs w:val="32"/>
        </w:rPr>
        <w:t>&lt;/p&gt;&lt;p&gt;&lt;img src="/static-img/_4N2yZqmqPoej3C4tZiDT81aJCsF1ysS0MLkHvgJ-ok5_nmW8hzzBJAzB6ORqqKIKd97E-hNa5YbOcl4Z0xMdg.jpg"&gt;&lt;/p&gt;&lt;p&gt;&lt;a href = "/doc/920034-</w:t>
      </w:r>
      <w:r>
        <w:rPr>
          <w:sz w:val="32"/>
          <w:szCs w:val="32"/>
        </w:rPr>
        <w:t>江湖笑傲金庸武侠世界的智慧与魅力</w:t>
      </w:r>
      <w:r>
        <w:rPr>
          <w:sz w:val="32"/>
          <w:szCs w:val="32"/>
        </w:rPr>
        <w:t>.doc" rel="alternate" download="920034-</w:t>
      </w:r>
      <w:r>
        <w:rPr>
          <w:sz w:val="32"/>
          <w:szCs w:val="32"/>
        </w:rPr>
        <w:t>江湖笑傲金庸武侠世界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