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是如何在爱情中翻身高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听闻各种关于婚姻的传说和故事。其中最让我印象深刻的就是所谓的“高攀式婚姻”。这是一种特殊的婚姻形式，它涉及到两个人截然不同的社会地位、经济背景或者教育水平，这些差异往往被视为一种挑战，也许甚至是一种冒险。</w:t>
      </w:r>
      <w:r>
        <w:rPr>
          <w:sz w:val="32"/>
          <w:szCs w:val="32"/>
        </w:rPr>
        <w:t>&lt;/p&gt;&lt;p&gt;&lt;img src="/static-img/mcCElCgpHjmdcZn44cdoX8Emh5Izb3Q90249NNtox_Y.jpeg"&gt;&lt;/p&gt;&lt;p&gt;</w:t>
      </w:r>
      <w:r>
        <w:rPr>
          <w:sz w:val="32"/>
          <w:szCs w:val="32"/>
        </w:rPr>
        <w:t>我记得当时，我对这种现象充满了好奇和一些微妙的嫉妒。我想知道，真的有人能够跨越这些界限，一起建立一个美好的家庭吗？而且，即使他们能成功，他们是否也会因为这样的结合而感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，我自己也步入了 婚姻的大门。当时我的伴侣来自一个完全不同于我的世界，他有着更高的学历，更宽广的人脉网络，而且他的家庭背景也是远比我要强大许多。我们之间存在着明显的地位差距，但我们的爱情却像一股力量，将一切障碍都推开，让我们走向了一起。</w:t>
      </w:r>
      <w:r>
        <w:rPr>
          <w:sz w:val="32"/>
          <w:szCs w:val="32"/>
        </w:rPr>
        <w:t>&lt;/p&gt;&lt;p&gt;&lt;img src="/static-img/sYZ424AQSLnDJuSCHpo5Yg2E8dnsZ5YguzlLJ1XrNbXoW63eDDexDVWaWQ2iWmOpeqvFnerUozh6wcbFsAdmB1QPi66BZtvcN-C06ndFXrM.jpeg"&gt;&lt;/p&gt;&lt;p&gt;</w:t>
      </w:r>
      <w:r>
        <w:rPr>
          <w:sz w:val="32"/>
          <w:szCs w:val="32"/>
        </w:rPr>
        <w:t>开始时，我们面临着许多挑战。在他人眼中，我们似乎是一个不可能组合的人。但正是这些困难成为了我们共同努力克服的一部分。这段旅程中，我学会了很多，比如如何与不同的人交流，如何理解和尊重对方，而不是简单地要求对方改变以适应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融洽起来。他学习了解我的生活方式，而我则尝试去欣赏并理解他的世界。我发现，即使我们的出身和经历不同，在核心价值观上却有惊人的相似性。这让我们之间形成了一种坚不可摧的情感纽带。</w:t>
      </w:r>
      <w:r>
        <w:rPr>
          <w:sz w:val="32"/>
          <w:szCs w:val="32"/>
        </w:rPr>
        <w:t>&lt;/p&gt;&lt;p&gt;&lt;img src="/static-img/nMDkRtBneafXF-gXMoc6Hw2E8dnsZ5YguzlLJ1XrNbXoW63eDDexDVWaWQ2iWmOpeqvFnerUozh6wcbFsAdmB1QPi66BZtvcN-C06ndFXrM.jpeg"&gt;&lt;/p&gt;&lt;p&gt;</w:t>
      </w:r>
      <w:r>
        <w:rPr>
          <w:sz w:val="32"/>
          <w:szCs w:val="32"/>
        </w:rPr>
        <w:t>当然，并非所有人都会认为这样的事情是值得赞扬或支持的。有些朋友会私下里提醒我，要警惕那种“高攀”可能带来的风险。而有一些家长，则担心孩子们选择错了道路，不够稳定。但对于我们来说，这份爱情之外，还有更多的是共鸣，是彼此间不断追求完美与改善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所谓的“高攀”已经变得无关紧要，因为它只是历史的一个小插曲，而真正重要的是那份真挚的情感，以及两个曾经陌生人变成了生命中的另一半。这段经历教会了我，无论何种形态，只要爱情纯粹、真诚，那么即便是在别人眼中的“高攀”，也可以成为一段美丽传奇。</w:t>
      </w:r>
      <w:r>
        <w:rPr>
          <w:sz w:val="32"/>
          <w:szCs w:val="32"/>
        </w:rPr>
        <w:t>&lt;/p&gt;&lt;p&gt;&lt;img src="/static-img/iml7Gm3FJbx_qXjhzO3oqQ2E8dnsZ5YguzlLJ1XrNbXoW63eDDexDVWaWQ2iWmOpeqvFnerUozh6wcbFsAdmB1QPi66BZtvcN-C06ndFXrM.jpeg"&gt;&lt;/p&gt;&lt;p&gt;&lt;a href = "/doc/920060-</w:t>
      </w:r>
      <w:r>
        <w:rPr>
          <w:sz w:val="32"/>
          <w:szCs w:val="32"/>
        </w:rPr>
        <w:t>高攀式婚姻我是如何在爱情中翻身高攀的</w:t>
      </w:r>
      <w:r>
        <w:rPr>
          <w:sz w:val="32"/>
          <w:szCs w:val="32"/>
        </w:rPr>
        <w:t>.doc" rel="alternate" download="920060-</w:t>
      </w:r>
      <w:r>
        <w:rPr>
          <w:sz w:val="32"/>
          <w:szCs w:val="32"/>
        </w:rPr>
        <w:t>高攀式婚姻我是如何在爱情中翻身高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