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解密青春语录中的代号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信息技术的飞速发展，各种缩写和代号不断流行起来。其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作为一个常见的缩写，也引起了不少人的好奇心。在这个数字化、网络化的大环境下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成为了很多人想要探讨的问题。</w:t>
      </w:r>
      <w:r>
        <w:rPr>
          <w:sz w:val="32"/>
          <w:szCs w:val="32"/>
        </w:rPr>
        <w:t xml:space="preserve">&lt;/p&gt;&lt;p&gt;&lt;img src="/static-img/PicMazpiKM4JczMc9z9j4trxWByG6BIWun-F77kqeJDZVGgEJTKGx37_ce9lsnb-.jpeg"&gt;&lt;/p&gt;&lt;p&gt;1. </w:t>
      </w:r>
      <w:r>
        <w:rPr>
          <w:sz w:val="32"/>
          <w:szCs w:val="32"/>
        </w:rPr>
        <w:t>网络语言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语言已经成为一种新的沟通方式，它融合了方言、俚语、英文单词以及其他多种元素。这种混合性质使得传统语言规范难以适应，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含义也因此变得复杂多变。</w:t>
      </w:r>
      <w:r>
        <w:rPr>
          <w:sz w:val="32"/>
          <w:szCs w:val="32"/>
        </w:rPr>
        <w:t>&lt;/p&gt;&lt;p&gt;&lt;img src="/static-img/eIjqK9DZeWB0wnda-Tn4F9rxWByG6BIWun-F77kqeJAp0iTlanvEPxNhO5MphDZ6g9LPmHT79_NweNuKibiskz-hIybwLKlCs8NJEJUnz1S5Iq8snYM6ceVM6aQiFJK4I9r6RQqVhrrkFNupS1Zpyja-n9U2lL2MDSrRza7sEAw.jpg"&gt;&lt;/p&gt;&lt;p&gt;2. “PY”</w:t>
      </w:r>
      <w:r>
        <w:rPr>
          <w:sz w:val="32"/>
          <w:szCs w:val="32"/>
        </w:rPr>
        <w:t>的可能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以是“</w:t>
      </w:r>
      <w:r>
        <w:rPr>
          <w:sz w:val="32"/>
          <w:szCs w:val="32"/>
        </w:rPr>
        <w:t>pick you”</w:t>
      </w:r>
      <w:r>
        <w:rPr>
          <w:sz w:val="32"/>
          <w:szCs w:val="32"/>
        </w:rPr>
        <w:t xml:space="preserve">，这是在网络上表达喜欢或选择某人的一种方式。如果一位女生对你说“我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你”，那么她可能意味着她对你有好感或者想和你建立更深层次的联系。</w:t>
      </w:r>
      <w:r>
        <w:rPr>
          <w:sz w:val="32"/>
          <w:szCs w:val="32"/>
        </w:rPr>
        <w:t>&lt;/p&gt;&lt;p&gt;&lt;img src="/static-img/z20030GGt8Co0TcQ9pqU-NrxWByG6BIWun-F77kqeJAp0iTlanvEPxNhO5MphDZ6g9LPmHT79_NweNuKibiskz-hIybwLKlCs8NJEJUnz1S5Iq8snYM6ceVM6aQiFJK4I9r6RQqVhrrkFNupS1Zpyja-n9U2lL2MDSrRza7sEAw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还可以指代“</w:t>
      </w:r>
      <w:r>
        <w:rPr>
          <w:sz w:val="32"/>
          <w:szCs w:val="32"/>
        </w:rPr>
        <w:t>play with you”</w:t>
      </w:r>
      <w:r>
        <w:rPr>
          <w:sz w:val="32"/>
          <w:szCs w:val="32"/>
        </w:rPr>
        <w:t>，即玩耍或开玩笑。这时，如果一位女生用这个词来形容你们之间的情感互动，那么她的意图很可能是友好的，没有任何深层次的情感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些特定的社交圈子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也可以被理解为“</w:t>
      </w:r>
      <w:r>
        <w:rPr>
          <w:sz w:val="32"/>
          <w:szCs w:val="32"/>
        </w:rPr>
        <w:t>pay your attention to me”</w:t>
      </w:r>
      <w:r>
        <w:rPr>
          <w:sz w:val="32"/>
          <w:szCs w:val="32"/>
        </w:rPr>
        <w:t>，即吸引你的注意力。这时候如果一位女生用这样的方式来表达，她可能是在试图引起你的注意，或许是一种撒娇或者请求关注的行为。</w:t>
      </w:r>
      <w:r>
        <w:rPr>
          <w:sz w:val="32"/>
          <w:szCs w:val="32"/>
        </w:rPr>
        <w:t xml:space="preserve">&lt;/p&gt;&lt;p&gt;&lt;img src="/static-img/VGw6kuHYfGu3VLjlaX2kMdrxWByG6BIWun-F77kqeJAp0iTlanvEPxNhO5MphDZ6g9LPmHT79_NweNuKibiskz-hIybwLKlCs8NJEJUnz1S5Iq8snYM6ceVM6aQiFJK4I9r6RQqVhrrkFNupS1Zpyja-n9U2lL2MDSrRza7sEAw.jpg"&gt;&lt;/p&gt;&lt;p&gt;3. </w:t>
      </w:r>
      <w:r>
        <w:rPr>
          <w:sz w:val="32"/>
          <w:szCs w:val="32"/>
        </w:rPr>
        <w:t>女生的交流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了解这些不同含义，我们需要认识到女性在交流时往往会运用更加细腻和隐晦的手法。她们倾向于使用比喻或象征性的表达，这些通常包含更多情感色彩。所以，当一个女生说出“你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我”这样的句子时，她的话背后可能隐藏着不同的感情状态，从纯粹的友谊到潜藏的情愫，再到甚至是戏谑的一面，都有可能存在。</w:t>
      </w:r>
      <w:r>
        <w:rPr>
          <w:sz w:val="32"/>
          <w:szCs w:val="32"/>
        </w:rPr>
        <w:t xml:space="preserve">&lt;/p&gt;&lt;p&gt;&lt;img src="/static-img/pyZ4szY4PhaISZQjicFEQtrxWByG6BIWun-F77kqeJAp0iTlanvEPxNhO5MphDZ6g9LPmHT79_NweNuKibiskz-hIybwLKlCs8NJEJUnz1S5Iq8snYM6ceVM6aQiFJK4I9r6RQqVhrrkFNupS1Zpyja-n9U2lL2MDSrRza7sEAw.jpg"&gt;&lt;/p&gt;&lt;p&gt;4. </w:t>
      </w:r>
      <w:r>
        <w:rPr>
          <w:sz w:val="32"/>
          <w:szCs w:val="32"/>
        </w:rPr>
        <w:t>情绪沟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理解这些网络上的缩写，其背后的情感意义往往需要双方共同去解读。男孩必须具备一定的心理素养去察觉并正确解释这些微妙信号，同时也是要确保自己的感觉得到尊重。当涉及到个人情感的时候，即便是最简单的一个字母组合，也能触发复杂的情绪反应，因此准确地捕捉这一点至关重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背景下的差异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文化背景下的网民对于同样的缩写会有不同的认知和接受程度。在中国大陆，一些年轻人较为熟悉英文简称，而在海外地区，尤其是在英语国家，这类简称更为普遍且直接。而跨越文化边界的人际交流中，由于信息传递途径受限，对方所理解的意义也有可能与原意产生偏差，因此沟通时仍需保持灵活性和耐心，以避免误解产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遇到了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问题的时候，要考虑的是它所处的语境，以及说话者的真实意图。此外，与之相关联的一系列表情符号、标签等都应该被视作整个话语系统中的组成部分，只有这样，我们才能更全面地揭示其内涵，并有效地进行相应的心理学分析。</w:t>
      </w:r>
      <w:r>
        <w:rPr>
          <w:sz w:val="32"/>
          <w:szCs w:val="32"/>
        </w:rPr>
        <w:t>&lt;/p&gt;&lt;p&gt;&lt;a href = "/doc/920072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青春语录中的代号与秘密</w:t>
      </w:r>
      <w:r>
        <w:rPr>
          <w:sz w:val="32"/>
          <w:szCs w:val="32"/>
        </w:rPr>
        <w:t>.doc" rel="alternate" download="920072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青春语录中的代号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