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一夜挨十炮二十章节的深度解读与文本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各种各样的文学作品层出不穷，其中以“白洁一夜挨十炮二十章节”为代表的小说尤其受到了读者的喜爱。这种类型的作品通常描绘的是都市生活中的男女关系，以及在追求爱情和事业成功过程中所遭遇的一系列复杂情感和社会问题。本文将从多个角度对“白洁一夜挨十炮二十章节”进行深入分析。</w:t>
      </w:r>
      <w:r>
        <w:rPr>
          <w:sz w:val="32"/>
          <w:szCs w:val="32"/>
        </w:rPr>
        <w:t>&lt;/p&gt;&lt;p&gt;&lt;img src="/static-img/yzcaI87OnWe6D2OLZ23jhi2JfHvw82OHOInjEQmaL_Gg3ntvCodeD3DvoBdydWDL.jpg"&gt;&lt;/p&gt;&lt;p&gt;</w:t>
      </w:r>
      <w:r>
        <w:rPr>
          <w:sz w:val="32"/>
          <w:szCs w:val="32"/>
        </w:rPr>
        <w:t>首先，从小说结构上看，“白洁一夜挨十炮二十章节”采用了典型的三幕式结构，即开篇、发展与结局。这使得整个故事线条清晰可循，使读者能够轻松跟随主人公走过曲折的人生旅程。每一个章节都有其独特的情感高潮点，让读者产生共鸣，并且激发他们对人物命运的关注。</w:t>
      </w:r>
      <w:r>
        <w:rPr>
          <w:sz w:val="32"/>
          <w:szCs w:val="32"/>
        </w:rPr>
        <w:t>&lt;/p&gt;&lt;p&gt;</w:t>
      </w:r>
      <w:r>
        <w:rPr>
          <w:sz w:val="32"/>
          <w:szCs w:val="32"/>
        </w:rPr>
        <w:t>其次，从角色塑造方面来看，这部小说中的主角性格鲜明，他是一个充满野心、又有点自私但同时又非常真诚和善良的人物。他面对着各种挑战，始终保持着坚韧不拔的精神，这让他在不断打击后依然能够站起来，为他的未来奋斗。反观女主角，她则是一位聪明能干却也有些孤傲，不愿意承认自己的弱点。在两人之间形成了一种既相互吸引又难以靠近的情感纠葛，这正是这部小说最吸引人的地方之一。</w:t>
      </w:r>
      <w:r>
        <w:rPr>
          <w:sz w:val="32"/>
          <w:szCs w:val="32"/>
        </w:rPr>
        <w:t>&lt;/p&gt;&lt;p&gt;&lt;img src="/static-img/m9BIjS59tj03WlEc2WZVoy2JfHvw82OHOInjEQmaL_HjF35XoPsKi2jyAwbC6tPW5Uub1KM8E7TOk71tIL-N2EqefuK5KB-w8OLZZL1ZB1azM5a12uKFDIpPAVAX-fh-VK49sIuolyXRAALjipf3qLIhH1d7vCNWtpSy-XDPLuZLwtHEvXA7Jy_lZ88xWYQ0.jpg"&gt;&lt;/p&gt;&lt;p&gt;</w:t>
      </w:r>
      <w:r>
        <w:rPr>
          <w:sz w:val="32"/>
          <w:szCs w:val="32"/>
        </w:rPr>
        <w:t>再来说说主题内容，“白洁一夜挫败的心路历程”。这部小说通过描绘主角一次次失败后的重生过程，展现了一个关于勇气、毅力以及人生的哲学思考。这不是一个简单的情感戏剧，而是一个探讨人生意义的大作。在这样的背景下，每一次挫折都是成长的一部分，每一次经历都是宝贵的教训。</w:t>
      </w:r>
      <w:r>
        <w:rPr>
          <w:sz w:val="32"/>
          <w:szCs w:val="32"/>
        </w:rPr>
        <w:t>&lt;/p&gt;&lt;p&gt;</w:t>
      </w:r>
      <w:r>
        <w:rPr>
          <w:sz w:val="32"/>
          <w:szCs w:val="32"/>
        </w:rPr>
        <w:t>此外，还值得注意的是，在叙述风格上，“白洁一夜挡十炮”的语言使用简练而富有力量，每个句子都像是一颗锐利无比的小刀一样切割着时间，将复杂的情感压缩到极致，使得整体阅读体验更加紧张刺激，同时也更容易让人回味无穷。此外作者还巧妙地运用了象征手法，比如酒精作为一种掩饰真实感情的手段，也暗示了主人公内心世界丰富多彩。</w:t>
      </w:r>
      <w:r>
        <w:rPr>
          <w:sz w:val="32"/>
          <w:szCs w:val="32"/>
        </w:rPr>
        <w:t>&lt;/p&gt;&lt;p&gt;&lt;img src="/static-img/prAz-qG0Z0ror2s-ei5AsC2JfHvw82OHOInjEQmaL_HjF35XoPsKi2jyAwbC6tPW5Uub1KM8E7TOk71tIL-N2EqefuK5KB-w8OLZZL1ZB1azM5a12uKFDIpPAVAX-fh-VK49sIuolyXRAALjipf3qLIhH1d7vCNWtpSy-XDPLuZLwtHEvXA7Jy_lZ88xWYQ0.jpg"&gt;&lt;/p&gt;&lt;p&gt;</w:t>
      </w:r>
      <w:r>
        <w:rPr>
          <w:sz w:val="32"/>
          <w:szCs w:val="32"/>
        </w:rPr>
        <w:t>最后，从文化价值来看，“白洁一夜守护”的故事虽然带有一定的商业色彩，但它所传递出的正能量远远超过这些表面的娱乐性质。它提醒我们，即便是在困难重重的情况下，只要有坚定的信念和顽强拼搏的心态，我们总能找到前进的道路。这对于今天这个快节奏、高压力的社会环境中的人们来说，是一种特别珍贵的心灵慰藉。</w:t>
      </w:r>
      <w:r>
        <w:rPr>
          <w:sz w:val="32"/>
          <w:szCs w:val="32"/>
        </w:rPr>
        <w:t>&lt;/p&gt;&lt;p&gt;</w:t>
      </w:r>
      <w:r>
        <w:rPr>
          <w:sz w:val="32"/>
          <w:szCs w:val="32"/>
        </w:rPr>
        <w:t>综上所述，“白洁一夜守护”的这部小说之所以受到广泛欢迎，不仅因为它具有迷人的故事情節，更重要的是，它触及了人们共同关心的话题——爱情、成长以及如何在逆境中寻找自我。而这些元素恰好构成了现代都市文学的一个重要组成部分，对于那些渴望了解自己内心世界并寻找生活方向的人们来说，无疑是大有裨益的一份财富。</w:t>
      </w:r>
      <w:r>
        <w:rPr>
          <w:sz w:val="32"/>
          <w:szCs w:val="32"/>
        </w:rPr>
        <w:t>&lt;/p&gt;&lt;p&gt;&lt;img src="/static-img/VFPwRXPTQLGhrGWgEGUALi2JfHvw82OHOInjEQmaL_HjF35XoPsKi2jyAwbC6tPW5Uub1KM8E7TOk71tIL-N2EqefuK5KB-w8OLZZL1ZB1azM5a12uKFDIpPAVAX-fh-VK49sIuolyXRAALjipf3qLIhH1d7vCNWtpSy-XDPLuZLwtHEvXA7Jy_lZ88xWYQ0.jpg"&gt;&lt;/p&gt;&lt;p&gt;&lt;a href = "/doc/920080-</w:t>
      </w:r>
      <w:r>
        <w:rPr>
          <w:sz w:val="32"/>
          <w:szCs w:val="32"/>
        </w:rPr>
        <w:t>白洁一夜挨十炮二十章节的深度解读与文本分析</w:t>
      </w:r>
      <w:r>
        <w:rPr>
          <w:sz w:val="32"/>
          <w:szCs w:val="32"/>
        </w:rPr>
        <w:t>.doc" rel="alternate" download="920080-</w:t>
      </w:r>
      <w:r>
        <w:rPr>
          <w:sz w:val="32"/>
          <w:szCs w:val="32"/>
        </w:rPr>
        <w:t>白洁一夜挨十炮二十章节的深度解读与文本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