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幽梦无良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有一位名为“无良王妃”的女性，她的名字就像是一道神秘的风暴，掠过了每一个人的耳边。她的存在仿佛是对传统礼仪和宫廷规矩的一种挑战，是对权力的诱惑。</w:t>
      </w:r>
      <w:r>
        <w:rPr>
          <w:sz w:val="32"/>
          <w:szCs w:val="32"/>
        </w:rPr>
        <w:t>&lt;/p&gt;&lt;p&gt;&lt;img src="/static-img/4-XmqgvlK1sSR56EYO87QkBcTdzl_LPA2TcbOk8yXJY.png"&gt;&lt;/p&gt;&lt;p&gt;</w:t>
      </w:r>
      <w:r>
        <w:rPr>
          <w:sz w:val="32"/>
          <w:szCs w:val="32"/>
        </w:rPr>
        <w:t>无良王妃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普通的家庭，但凭借着自己的智慧和机遇，她迅速地攀上了权力的阶梯。她以其倾城之貌和卓绝之姿，吸引了许多人心，但她的内心却是冰冷且复杂。对于那些追求真爱的人来说，她是一个谜一样的人物；对于那些只看重权势的人来说，她则是一个不可忽视的棋子。</w:t>
      </w:r>
      <w:r>
        <w:rPr>
          <w:sz w:val="32"/>
          <w:szCs w:val="32"/>
        </w:rPr>
        <w:t>&lt;/p&gt;&lt;p&gt;&lt;img src="/static-img/Bz6t3WacWy4XvcT0pPWmxFqQQNrt1pVClf3JXvbKz4rRYLkTMhS5RN4v6arhWU6PUwsfdME9INvF4eVz95ArjuDbkE5DJNvmFfU30zXElOsswy44B-1cJmvD-FdDEBKl_ZFZNl-tb_OSmKZhu_-ckYowhqDNndazIdWLo5EVWgsK4vQryexX_VjHNLIAeKmv.png"&gt;&lt;/p&gt;&lt;p&gt;</w:t>
      </w:r>
      <w:r>
        <w:rPr>
          <w:sz w:val="32"/>
          <w:szCs w:val="32"/>
        </w:rPr>
        <w:t>她如何成为无良王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的魅力，在宫中迅速地建立起了一片庇护网。她巧妙地操纵各种手段，让自己与皇帝之间建立起了一种特殊的情感联系。尽管她并不真正爱上皇帝，但她知道怎样让他满意，从而巩固自己的位置。在这个过程中，她不惜一切代价去除掉任何可能威胁到自己的地步，无论是亲情还是友情。</w:t>
      </w:r>
      <w:r>
        <w:rPr>
          <w:sz w:val="32"/>
          <w:szCs w:val="32"/>
        </w:rPr>
        <w:t>&lt;/p&gt;&lt;p&gt;&lt;img src="/static-img/MMyZcXR31Hn57JtT-TvBWFqQQNrt1pVClf3JXvbKz4rRYLkTMhS5RN4v6arhWU6PUwsfdME9INvF4eVz95ArjuDbkE5DJNvmFfU30zXElOsswy44B-1cJmvD-FdDEBKl_ZFZNl-tb_OSmKZhu_-ckYowhqDNndazIdWLo5EVWgsK4vQryexX_VjHNLIAeKmv.png"&gt;&lt;/p&gt;&lt;p&gt;</w:t>
      </w:r>
      <w:r>
        <w:rPr>
          <w:sz w:val="32"/>
          <w:szCs w:val="32"/>
        </w:rPr>
        <w:t>她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无良王妃有着超乎常人的智慧和策略能力。她总能在关键时刻做出正确的决定，这让很多人都对她敬畏不已。但同时，也有人怀疑她的行为是否仅仅是为了个人利益？她的眼里是否只有权力，而没有一点点感情？</w:t>
      </w:r>
      <w:r>
        <w:rPr>
          <w:sz w:val="32"/>
          <w:szCs w:val="32"/>
        </w:rPr>
        <w:t>&lt;/p&gt;&lt;p&gt;&lt;img src="/static-img/AZ8G1XKzULxTZLIUmbKkhlqQQNrt1pVClf3JXvbKz4rRYLkTMhS5RN4v6arhWU6PUwsfdME9INvF4eVz95ArjuDbkE5DJNvmFfU30zXElOsswy44B-1cJmvD-FdDEBKl_ZFZNl-tb_OSmKZhu_-ckYowhqDNndazIdWLo5EVWgsK4vQryexX_VjHNLIAeKmv.jpg"&gt;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宦官、太监还是其他贵族，他们都无法抗拒这位美丽无比、聪明过人的女人的魅力。而当他们逐渐深入了解之后，他们才发现，无良王妃并不是那么容易被理解的一个角色。她既温柔又残忍，既善变又坚定。这使得很多人开始怀疑自己的判断，看待事情也变得更加复杂起来。</w:t>
      </w:r>
      <w:r>
        <w:rPr>
          <w:sz w:val="32"/>
          <w:szCs w:val="32"/>
        </w:rPr>
        <w:t>&lt;/p&gt;&lt;p&gt;&lt;img src="/static-img/PSaYebLy2_G67bB-K0AoNlqQQNrt1pVClf3JXvbKz4rRYLkTMhS5RN4v6arhWU6PUwsfdME9INvF4eVz95ArjuDbkE5DJNvmFfU30zXElOsswy44B-1cJmvD-FdDEBKl_ZFZNl-tb_OSmKZhu_-ckYowhqDNndazIdWLo5EVWgsK4vQryexX_VjHNLIAeKmv.jpg"&gt;&lt;/p&gt;&lt;p&gt;</w:t>
      </w:r>
      <w:r>
        <w:rPr>
          <w:sz w:val="32"/>
          <w:szCs w:val="32"/>
        </w:rPr>
        <w:t>无良王妃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良王妃所处的地位越来越稳固，但也伴随着更多困难。一方面，她必须不断证明自己的价值，以维持皇帝的心理依赖；另一方面，宫中的其他贵族们也不甘示弱，对她的存在产生了威胁。在这样的环境下，只有最强者才能生存下去，而无良王妃正是在这个斗争中学会如何用智谋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政治斗争激烈的时候，无良王妃因为一些小失误，被指控参与反叛政变。在那场血腥的大清洗中，她未能幸免，最终被贬为庶民身份，一夜之间从高枝降至低谷。这一事件震惊了整个朝堂，让所有人意识到，即使拥有最高的地位，也不能保证安全，因为在宫廷斗争中，没有谁是不朽的。如果说之前人们只是尊敬或者恐惧她，那么现在，更应该提醒我们，每个人的命运都是多舛莫测，不可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无 良 王 妃 的 名 字 和 历史 也 未能 完全 遗忘 在 人 们 心 中。正如历史上的许多人物一样，它们成为了我们今天思考过去、思考未来的一部分，不断启发我们的灵魂，使我们认识到世事洞明皆学问，与其它人物相比，它更像是那个时代最独特而迷雾缭绕的一个传奇形象。</w:t>
      </w:r>
      <w:r>
        <w:rPr>
          <w:sz w:val="32"/>
          <w:szCs w:val="32"/>
        </w:rPr>
        <w:t>&lt;/p&gt;&lt;p&gt;&lt;a href = "/doc/920089-</w:t>
      </w:r>
      <w:r>
        <w:rPr>
          <w:sz w:val="32"/>
          <w:szCs w:val="32"/>
        </w:rPr>
        <w:t>宫廷幽梦无良王妃的秘密</w:t>
      </w:r>
      <w:r>
        <w:rPr>
          <w:sz w:val="32"/>
          <w:szCs w:val="32"/>
        </w:rPr>
        <w:t>.doc" rel="alternate" download="920089-</w:t>
      </w:r>
      <w:r>
        <w:rPr>
          <w:sz w:val="32"/>
          <w:szCs w:val="32"/>
        </w:rPr>
        <w:t>宫廷幽梦无良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