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社区探索高清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社区视频免费高清的背景与发展</w:t>
      </w:r>
      <w:r>
        <w:rPr>
          <w:sz w:val="32"/>
          <w:szCs w:val="32"/>
        </w:rPr>
        <w:t>&lt;/p&gt;&lt;p&gt;&lt;img src="/static-img/tXyUt8VhNHeOJhByb32iTml7lmwlca_H06kAiC4PZ3VGrK0YrPGP0SyxUNARmItY.jpg"&gt;&lt;/p&gt;&lt;p&gt;</w:t>
      </w:r>
      <w:r>
        <w:rPr>
          <w:sz w:val="32"/>
          <w:szCs w:val="32"/>
        </w:rPr>
        <w:t>国色天香社区作为一个专注于提供高质量视频内容的平台，其免费高清视频功能是其核心竞争力的重要组成部分。随着技术的进步和用户需求的变化，国色天香社区不断优化其服务，为用户提供更加流畅、稳定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高清视频带来的视觉享受</w:t>
      </w:r>
      <w:r>
        <w:rPr>
          <w:sz w:val="32"/>
          <w:szCs w:val="32"/>
        </w:rPr>
        <w:t>&lt;/p&gt;&lt;p&gt;&lt;img src="/static-img/BOsD0gSAwD6K8NMQ6u0LRml7lmwlca_H06kAiC4PZ3WGqVOlY5giddAAVGGVbcr6GrlU3JTgkf68fSASEaW3nLGf32W55tuWokb-DQ5bZLXRTiPrJAKAbi-yGKwHVVBZxwcQPrv9yK2uciKiu4U8xzoWvlZ-Ke9q99EloOrLbrv1KD8qntBkp2eG404MMQhoCOrL4Vroo5X4ztY_FKYJXw.jpeg"&gt;&lt;/p&gt;&lt;p&gt;</w:t>
      </w:r>
      <w:r>
        <w:rPr>
          <w:sz w:val="32"/>
          <w:szCs w:val="32"/>
        </w:rPr>
        <w:t>通过国色天香社区免费获取的高清视频，不仅能够满足用户对画质要求，更能提升观影体验。在观看过程中，细节清晰、颜色的饱和度更高，使得每一帧都显得生动活泼，如同现实生活中的场景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技术如何提升内容传播</w:t>
      </w:r>
      <w:r>
        <w:rPr>
          <w:sz w:val="32"/>
          <w:szCs w:val="32"/>
        </w:rPr>
        <w:t>&lt;/p&gt;&lt;p&gt;&lt;img src="/static-img/ep8n6n5tQL1MdA-zUa-k-Wl7lmwlca_H06kAiC4PZ3WGqVOlY5giddAAVGGVbcr6GrlU3JTgkf68fSASEaW3nLGf32W55tuWokb-DQ5bZLXRTiPrJAKAbi-yGKwHVVBZxwcQPrv9yK2uciKiu4U8xzoWvlZ-Ke9q99EloOrLbrv1KD8qntBkp2eG404MMQhoCOrL4Vroo5X4ztY_FKYJXw.jpeg"&gt;&lt;/p&gt;&lt;p&gt;</w:t>
      </w:r>
      <w:r>
        <w:rPr>
          <w:sz w:val="32"/>
          <w:szCs w:val="32"/>
        </w:rPr>
        <w:t>高分辨率技术在国色天香社区上的应用不仅提高了视觉效果，还为内容创作者提供了更多空间来展现他们的艺术风格。无论是纪录片还是电影，这种高质量展示方式，都能够有效地传达信息并触动观众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如何影响文化消费模式</w:t>
      </w:r>
      <w:r>
        <w:rPr>
          <w:sz w:val="32"/>
          <w:szCs w:val="32"/>
        </w:rPr>
        <w:t>&lt;/p&gt;&lt;p&gt;&lt;img src="/static-img/WVk8HLX6gCyKUCaWvE0U32l7lmwlca_H06kAiC4PZ3WGqVOlY5giddAAVGGVbcr6GrlU3JTgkf68fSASEaW3nLGf32W55tuWokb-DQ5bZLXRTiPrJAKAbi-yGKwHVVBZxwcQPrv9yK2uciKiu4U8xzoWvlZ-Ke9q99EloOrLbrv1KD8qntBkp2eG404MMQhoCOrL4Vroo5X4ztY_FKYJXw.jpeg"&gt;&lt;/p&gt;&lt;p&gt;</w:t>
      </w:r>
      <w:r>
        <w:rPr>
          <w:sz w:val="32"/>
          <w:szCs w:val="32"/>
        </w:rPr>
        <w:t>国色天 香社区提供免费高清视频这一服务，无疑推动了文化消费模式的一次变革。对于那些经济条件有限或者追求新鲜事物的人来说，能够轻松获得高质量内容，这种便捷性极大地促进了文化产品的大规模传播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共享与社交互动机制分析</w:t>
      </w:r>
      <w:r>
        <w:rPr>
          <w:sz w:val="32"/>
          <w:szCs w:val="32"/>
        </w:rPr>
        <w:t>&lt;/p&gt;&lt;p&gt;&lt;img src="/static-img/1_Bi7qmnG5fU3-0pudh1JWl7lmwlca_H06kAiC4PZ3WGqVOlY5giddAAVGGVbcr6GrlU3JTgkf68fSASEaW3nLGf32W55tuWokb-DQ5bZLXRTiPrJAKAbi-yGKwHVVBZxwcQPrv9yK2uciKiu4U8xzoWvlZ-Ke9q99EloOrLbrv1KD8qntBkp2eG404MMQhoCOrL4Vroo5X4ztY_FKYJXw.jpeg"&gt;&lt;/p&gt;&lt;p&gt;</w:t>
      </w:r>
      <w:r>
        <w:rPr>
          <w:sz w:val="32"/>
          <w:szCs w:val="32"/>
        </w:rPr>
        <w:t>在国色 天 香 社区中，除了观看外，还有丰富多彩的社交互动功能。当用户在欣赏到精彩时，可以迅速分享给朋友或家人，也可以参与讨论留言，从而形成一种良好的互助氛围，让整个平台充满活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个性化推荐与智能播放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深入融入，未来国 色 天 香 社区将会更加强调个性化推荐系统。这意味着每位用户都会根据自己的喜好得到定制化播放列表，从而进一步提高使用者的粘性，并且增强他们对平台持续关注度。</w:t>
      </w:r>
      <w:r>
        <w:rPr>
          <w:sz w:val="32"/>
          <w:szCs w:val="32"/>
        </w:rPr>
        <w:t>&lt;/p&gt;&lt;p&gt;&lt;a href = "/doc/920106-</w:t>
      </w:r>
      <w:r>
        <w:rPr>
          <w:sz w:val="32"/>
          <w:szCs w:val="32"/>
        </w:rPr>
        <w:t>国色天香社区探索高清视频的魅力</w:t>
      </w:r>
      <w:r>
        <w:rPr>
          <w:sz w:val="32"/>
          <w:szCs w:val="32"/>
        </w:rPr>
        <w:t>.doc" rel="alternate" download="920106-</w:t>
      </w:r>
      <w:r>
        <w:rPr>
          <w:sz w:val="32"/>
          <w:szCs w:val="32"/>
        </w:rPr>
        <w:t>国色天香社区探索高清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