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完美三部电影温馨家庭友情交织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的一个家庭？</w:t>
      </w:r>
      <w:r>
        <w:rPr>
          <w:sz w:val="32"/>
          <w:szCs w:val="32"/>
        </w:rPr>
        <w:t>&lt;/p&gt;&lt;p&gt;&lt;img src="/static-img/z_v0AhS34azYqk8jhhF8GXUAM4JpzK4ak5h0VxwHAOku8iI0LpsygrqwJVcvi9q5.png"&gt;&lt;/p&gt;&lt;p&gt;</w:t>
      </w:r>
      <w:r>
        <w:rPr>
          <w:sz w:val="32"/>
          <w:szCs w:val="32"/>
        </w:rPr>
        <w:t>在这个故事中，主角是一位辛勤工作的母亲，她和她的孩子们生活在一个普通的小城里。每天早晨，母亲会一边准备早餐，一边为孩子们打理好衣物。一家人围坐在餐桌旁享用晚餐时，那份平淡却充满爱的氛围，让人不禁想象他们是否也像电影中的角色一样，在日常生活中隐藏着属于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这样的关系？</w:t>
      </w:r>
      <w:r>
        <w:rPr>
          <w:sz w:val="32"/>
          <w:szCs w:val="32"/>
        </w:rPr>
        <w:t>&lt;/p&gt;&lt;p&gt;&lt;img src="/static-img/XLHaXvxAcSwRaOJIhLjnrXUAM4JpzK4ak5h0VxwHAOkL34-x0EGlwTaVwKMgfqhbmRqKysIND_z27oZbm9YtSU9CvVZvKGkR9j4scurupc0Nq1YYHYX9F4yRiSvbTF6X10kA1QDCLD-p0A_BTvo3P4-LIjNDNX45-zwKkfDcqI-M55pZmcscCHlJOBUXKqcBDnaPY7iOrM_QtysjuCOFMw.png"&gt;&lt;/p&gt;&lt;p&gt;</w:t>
      </w:r>
      <w:r>
        <w:rPr>
          <w:sz w:val="32"/>
          <w:szCs w:val="32"/>
        </w:rPr>
        <w:t>这三个电影通过对母女或父子之间深厚情感的描绘，让观众感受到一种亲切而又真实的情感。无论是在剧烈风暴中相依为命，还是在生死关头互相扶持，这些角色所展现出的坚韧与勇气都让人心动不已。在这些场景下，他们展示了如何成为彼此最重要的人，是不是就像是我们身边那些看似平凡但实际上深藏力量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怎样被体现出来的？</w:t>
      </w:r>
      <w:r>
        <w:rPr>
          <w:sz w:val="32"/>
          <w:szCs w:val="32"/>
        </w:rPr>
        <w:t>&lt;/p&gt;&lt;p&gt;&lt;img src="/static-img/NB3TR8NnqrTI4Fkd_ffx3nUAM4JpzK4ak5h0VxwHAOkL34-x0EGlwTaVwKMgfqhbmRqKysIND_z27oZbm9YtSU9CvVZvKGkR9j4scurupc0Nq1YYHYX9F4yRiSvbTF6X10kA1QDCLD-p0A_BTvo3P4-LIjNDNX45-zwKkfDcqI-M55pZmcscCHlJOBUXKqcBDnaPY7iOrM_QtysjuCOFMw.png"&gt;&lt;/p&gt;&lt;p&gt;</w:t>
      </w:r>
      <w:r>
        <w:rPr>
          <w:sz w:val="32"/>
          <w:szCs w:val="32"/>
        </w:rPr>
        <w:t>影片中的友谊往往以一种自然而然、毫无保留的方式展开，它们既有欢笑也有泪水，但总是在关键时刻给予支持。在这个过程中，每个人都成为了对方生命中的宝贵财富，而这一切都是从简单的一句问候、一次偶遇或者一次共同经历开始发展起来。这让我思考，我们身边那些“妈妈的朋友”可能正是这样默默地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怎样的旅程？</w:t>
      </w:r>
      <w:r>
        <w:rPr>
          <w:sz w:val="32"/>
          <w:szCs w:val="32"/>
        </w:rPr>
        <w:t>&lt;/p&gt;&lt;p&gt;&lt;img src="/static-img/8Gwh0Pr_PkpAWRfWiL-csHUAM4JpzK4ak5h0VxwHAOkL34-x0EGlwTaVwKMgfqhbmRqKysIND_z27oZbm9YtSU9CvVZvKGkR9j4scurupc0Nq1YYHYX9F4yRiSvbTF6X10kA1QDCLD-p0A_BTvo3P4-LIjNDNX45-zwKkfDcqI-M55pZmcscCHlJOBUXKqcBDnaPY7iOrM_QtysjuCOFMw.png"&gt;&lt;/p&gt;&lt;p&gt;</w:t>
      </w:r>
      <w:r>
        <w:rPr>
          <w:sz w:val="32"/>
          <w:szCs w:val="32"/>
        </w:rPr>
        <w:t>随着时间推移，这些角色逐渐展现出了自己独特的声音和梦想。虽然道路上充满了挑战，但他们始终保持着希望，并且学会了从挫折中学会坚强，从成功中学会珍惜。这使我想到，无论我们多大的年龄，我们都能继续学习和成长，就像影片中的主人公一样，不断探索自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路历程是什么样的？</w:t>
      </w:r>
      <w:r>
        <w:rPr>
          <w:sz w:val="32"/>
          <w:szCs w:val="32"/>
        </w:rPr>
        <w:t>&lt;/p&gt;&lt;p&gt;&lt;img src="/static-img/GUthVm6f2Fc3wbhi1XDu5XUAM4JpzK4ak5h0VxwHAOkL34-x0EGlwTaVwKMgfqhbmRqKysIND_z27oZbm9YtSU9CvVZvKGkR9j4scurupc0Nq1YYHYX9F4yRiSvbTF6X10kA1QDCLD-p0A_BTvo3P4-LIjNDNX45-zwKkfDcqI-M55pZmcscCHlJOBUXKqcBDnaPY7iOrM_QtysjuCOFMw.png"&gt;&lt;/p&gt;&lt;p&gt;</w:t>
      </w:r>
      <w:r>
        <w:rPr>
          <w:sz w:val="32"/>
          <w:szCs w:val="32"/>
        </w:rPr>
        <w:t>每个人的内心世界都是复杂而丰富的，而这些电影则通过细腻的情节描绘出不同人物的心路历程。它们可能充满了忧愁，也可能洋溢着快乐，每一步走得都仿佛踏上了通向理解自我的道路。我觉得，即便是我周围那些“妈妈”的朋友，也一定有各自独特的心路历程，只是我们需要更多耐心去倾听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带给我们的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沉浸于这些完美三部电影时，我意识到它们传递的是关于家的意义，以及它所代表的一切——安全、爱护与归属。而对于那些真正存在于我们的生活里的“妈妈”，即使她们没有拍摄过大银幕，她们仍旧以不同的方式，为我们提供同样重要的地位。她们就是那个永远值得我们尊敬和感激的地方，不管她叫作什么，都不会改变她对我们的意义。</w:t>
      </w:r>
      <w:r>
        <w:rPr>
          <w:sz w:val="32"/>
          <w:szCs w:val="32"/>
        </w:rPr>
        <w:t>&lt;/p&gt;&lt;p&gt;&lt;a href = "/doc/920117-</w:t>
      </w:r>
      <w:r>
        <w:rPr>
          <w:sz w:val="32"/>
          <w:szCs w:val="32"/>
        </w:rPr>
        <w:t>妈妈的朋友完美三部电影温馨家庭友情交织成长历程</w:t>
      </w:r>
      <w:r>
        <w:rPr>
          <w:sz w:val="32"/>
          <w:szCs w:val="32"/>
        </w:rPr>
        <w:t>.doc" rel="alternate" download="920117-</w:t>
      </w:r>
      <w:r>
        <w:rPr>
          <w:sz w:val="32"/>
          <w:szCs w:val="32"/>
        </w:rPr>
        <w:t>妈妈的朋友完美三部电影温馨家庭友情交织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