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明的蹭友日常第十章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明的朋友圈影响力</w:t>
      </w:r>
      <w:r>
        <w:rPr>
          <w:sz w:val="32"/>
          <w:szCs w:val="32"/>
        </w:rPr>
        <w:t>&lt;/p&gt;&lt;p&gt;&lt;img src="/static-img/EoRur1m9Z_ao3UVL2pxChSJjmPoocIcYDs_85LkKTs47dILtYzTyk7DLKuu5t4Ig.jpg"&gt;&lt;/p&gt;&lt;p&gt;</w:t>
      </w:r>
      <w:r>
        <w:rPr>
          <w:sz w:val="32"/>
          <w:szCs w:val="32"/>
        </w:rPr>
        <w:t>在这个数字时代，社交媒体成为了我们展示自我、建立人脉和传播信息的重要平台。明明说好只蹭蹭中的第十话揭示了一个有趣的事实：无论是通过分享精彩照片还是热门视频，朋友圈上的互动都能极大地提升个人的吸引力。这种现象不仅限于网络世界，在现实生活中，人们也倾向于与那些拥有大量关注者和积极互动的人为伍，这种社会心理现象体现了群体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蹭友如何塑造自己的形象</w:t>
      </w:r>
      <w:r>
        <w:rPr>
          <w:sz w:val="32"/>
          <w:szCs w:val="32"/>
        </w:rPr>
        <w:t>&lt;/p&gt;&lt;p&gt;&lt;img src="/static-img/E6Ri0Cno0xMW3VipW9cZeyJjmPoocIcYDs_85LkKTs6W7Fwh8oSGBLCllRNj0f6vuzZnG-Bj4eZefiWsxsGyCD6KoS_otbLVhv807D0YSbQj7EcEywPWXTBD2n1xToT1-SYWTZcfqOJZJaJwU8mNfLnjEwGpaIZ27Vq0ANGGQzU.png"&gt;&lt;/p&gt;&lt;p&gt;</w:t>
      </w:r>
      <w:r>
        <w:rPr>
          <w:sz w:val="32"/>
          <w:szCs w:val="32"/>
        </w:rPr>
        <w:t>在现代社会里，每个人都试图以独特的方式展现自己，以此来吸引更多的人注意到他们。这一过程通常涉及对外表、行为习惯甚至是言谈举止进行刻意设计。如同第十话所描述的一样，当我们想要成为他人的“蹭对象”时，我们往往会尽量做出能够让别人喜欢并且愿意跟随我们的样子。这一策略虽然可以暂时获得一些利益，但长远来看是否能够保持真诚和自我认同则是一个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蹲点技巧与策略</w:t>
      </w:r>
      <w:r>
        <w:rPr>
          <w:sz w:val="32"/>
          <w:szCs w:val="32"/>
        </w:rPr>
        <w:t>&lt;/p&gt;&lt;p&gt;&lt;img src="/static-img/3NkJy-_wr1DBNtvD4PK6MyJjmPoocIcYDs_85LkKTs6W7Fwh8oSGBLCllRNj0f6vuzZnG-Bj4eZefiWsxsGyCD6KoS_otbLVhv807D0YSbQj7EcEywPWXTBD2n1xToT1-SYWTZcfqOJZJaJwU8mNfLnjEwGpaIZ27Vq0ANGGQzU.jpeg"&gt;&lt;/p&gt;&lt;p&gt;</w:t>
      </w:r>
      <w:r>
        <w:rPr>
          <w:sz w:val="32"/>
          <w:szCs w:val="32"/>
        </w:rPr>
        <w:t>如果你想成为某些知名人物或事物的“永久蹭友”，那么掌握一些基本技巧将至关重要。在这一过程中，你需要了解目标对象可能感兴趣的话题或者场合，以及他们最可能参与或观察到的活动，从而更有效地接近并吸引他们。你还需要学会如何在适当的时候提出合适的问题，并且要表现出对对方的话题充满兴趣，这样才能更容易打入对方的心理怀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蹃點的心理学分析</w:t>
      </w:r>
      <w:r>
        <w:rPr>
          <w:sz w:val="32"/>
          <w:szCs w:val="32"/>
        </w:rPr>
        <w:t>&lt;/p&gt;&lt;p&gt;&lt;img src="/static-img/h5frkB4fp3Rbolg4IyRmYiJjmPoocIcYDs_85LkKTs6W7Fwh8oSGBLCllRNj0f6vuzZnG-Bj4eZefiWsxsGyCD6KoS_otbLVhv807D0YSbQj7EcEywPWXTBD2n1xToT1-SYWTZcfqOJZJaJwU8mNfLnjEwGpaIZ27Vq0ANGGQzU.jpg"&gt;&lt;/p&gt;&lt;p&gt;</w:t>
      </w:r>
      <w:r>
        <w:rPr>
          <w:sz w:val="32"/>
          <w:szCs w:val="32"/>
        </w:rPr>
        <w:t>从心理学角度来看，与他人建立联系和维持关系是一种自然而然的情感需求。当一个人寻求成为另一个人的“蹭友”，这实际上是一种追求归属感和安全感的手段。他希望通过这样的关系得到认可、支持甚至是保护，这种情绪需求对于许多人来说尤其强烈。在这个过程中，如果双方都能找到共同点并相互尊重，那么这种关系就有可能转变为更加深层次和稳固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中的虚拟交流与真实生活中的亲密性</w:t>
      </w:r>
      <w:r>
        <w:rPr>
          <w:sz w:val="32"/>
          <w:szCs w:val="32"/>
        </w:rPr>
        <w:t>&lt;/p&gt;&lt;p&gt;&lt;img src="/static-img/UgQL_1y-sa0Ig2_Od_P5SiJjmPoocIcYDs_85LkKTs6W7Fwh8oSGBLCllRNj0f6vuzZnG-Bj4eZefiWsxsGyCD6KoS_otbLVhv807D0YSbQj7EcEywPWXTBD2n1xToT1-SYWTZcfqOJZJaJwU8mNfLnjEwGpaIZ27Vq0ANGGQzU.jpg"&gt;&lt;/p&gt;&lt;p&gt;</w:t>
      </w:r>
      <w:r>
        <w:rPr>
          <w:sz w:val="32"/>
          <w:szCs w:val="32"/>
        </w:rPr>
        <w:t>尽管社交媒体提供了一种快速连接世界各地不同背景的人们的平台，但是它也存在着虚假交流的问题。当人们过度依赖这些虚拟渠道进行沟通时，他们可能会忽视了与周围环境直接相连的事物，如家人、朋友以及社区。而真正意义上的亲密关系往往建立在面对面的交流之上，因此培养这种能力对于维护健康的人际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持续学习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在网络空间还是物理世界，我们都应该不断学习新的技能和知识，以便更好地适应不断变化的地球舞台。只有这样，我们才能保持竞争力的同时，也能确保自己的思想独立，不受外界压力的影响，最终达到内心平静与幸福。此外，对待任何形式的人际关系，都应该以开放的心态去理解，而不是盲目模仿，更不要忘记保持自己的身份，同时给予他人足够尊重。</w:t>
      </w:r>
      <w:r>
        <w:rPr>
          <w:sz w:val="32"/>
          <w:szCs w:val="32"/>
        </w:rPr>
        <w:t>&lt;/p&gt;&lt;p&gt;&lt;a href = "/doc/920147-</w:t>
      </w:r>
      <w:r>
        <w:rPr>
          <w:sz w:val="32"/>
          <w:szCs w:val="32"/>
        </w:rPr>
        <w:t>明明的蹭友日常第十章总结</w:t>
      </w:r>
      <w:r>
        <w:rPr>
          <w:sz w:val="32"/>
          <w:szCs w:val="32"/>
        </w:rPr>
        <w:t>.doc" rel="alternate" download="920147-</w:t>
      </w:r>
      <w:r>
        <w:rPr>
          <w:sz w:val="32"/>
          <w:szCs w:val="32"/>
        </w:rPr>
        <w:t>明明的蹭友日常第十章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