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客厅到卧室再到厨房的日常穿梭我是如何在一天里不停地往返于这三个房间之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天里不停地往返于这三个房间之间的。</w:t>
      </w:r>
      <w:r>
        <w:rPr>
          <w:sz w:val="32"/>
          <w:szCs w:val="32"/>
        </w:rPr>
        <w:t>&lt;/p&gt;&lt;p&gt;&lt;img src="/static-img/-GbpBImUilytITxPnjtz9E8qqJa36xChzLKQXbc39zpAQ29qblPkgrz6YXSi69cn.jpg"&gt;&lt;/p&gt;&lt;p&gt;</w:t>
      </w:r>
      <w:r>
        <w:rPr>
          <w:sz w:val="32"/>
          <w:szCs w:val="32"/>
        </w:rPr>
        <w:t>早上，我从客厅</w:t>
      </w:r>
      <w:r>
        <w:rPr>
          <w:sz w:val="32"/>
          <w:szCs w:val="32"/>
        </w:rPr>
        <w:t>c</w:t>
      </w:r>
      <w:r>
        <w:rPr>
          <w:sz w:val="32"/>
          <w:szCs w:val="32"/>
        </w:rPr>
        <w:t>起步，准备新的一天。床头柜上的闹钟声中断了我的梦想，让我不得不睁开疲惫的双眼。洗漱完毕后，我穿过客厅，走向卧室</w:t>
      </w:r>
      <w:r>
        <w:rPr>
          <w:sz w:val="32"/>
          <w:szCs w:val="32"/>
        </w:rPr>
        <w:t>c</w:t>
      </w:r>
      <w:r>
        <w:rPr>
          <w:sz w:val="32"/>
          <w:szCs w:val="32"/>
        </w:rPr>
        <w:t>。这是我最喜欢的空间，因为这里是我放松心情的地方。我快速更换了一套舒适的工作装，然后又回到了客厅。</w:t>
      </w:r>
      <w:r>
        <w:rPr>
          <w:sz w:val="32"/>
          <w:szCs w:val="32"/>
        </w:rPr>
        <w:t>&lt;/p&gt;&lt;p&gt;</w:t>
      </w:r>
      <w:r>
        <w:rPr>
          <w:sz w:val="32"/>
          <w:szCs w:val="32"/>
        </w:rPr>
        <w:t>午餐时间，我再次穿梭于三间房子之间。在厨房中，我忙碌地准备了一顿简单而美味的午餐。我切了蔬菜、煮了饭，再加上一些香料和油脂，使得每一口都充满了生活的气息。而且，这个过程让我有机会思考一下今天要处理的事情。</w:t>
      </w:r>
      <w:r>
        <w:rPr>
          <w:sz w:val="32"/>
          <w:szCs w:val="32"/>
        </w:rPr>
        <w:t>&lt;/p&gt;&lt;p&gt;&lt;img src="/static-img/Le_8tbK_QAGLWbMvIHxntk8qqJa36xChzLKQXbc39zpwvllcCZI5MeedqXGVve_FZK5vGssezSjg9bqc6LAcRZDgfT6laZrpMVnOlfB67K4lOXQcCEuvlQh128GTx5cBWPpzek3labtz_hBSjhRzl_eAb498txOGVCQFdTQRwCgZgVln328m3ci8X1fe56cygZfXJFWzvaGhl1WDX3OCiA.jpg"&gt;&lt;/p&gt;&lt;p&gt;</w:t>
      </w:r>
      <w:r>
        <w:rPr>
          <w:sz w:val="32"/>
          <w:szCs w:val="32"/>
        </w:rPr>
        <w:t>下午的时候，会议室那边需要我去参加一个重要会议，所以我又回到卧室</w:t>
      </w:r>
      <w:r>
        <w:rPr>
          <w:sz w:val="32"/>
          <w:szCs w:val="32"/>
        </w:rPr>
        <w:t>c</w:t>
      </w:r>
      <w:r>
        <w:rPr>
          <w:sz w:val="32"/>
          <w:szCs w:val="32"/>
        </w:rPr>
        <w:t>收拾好东西，把文件和笔记本拿出来。然后转身离开，再次回到客厅，从那里出发前往公司。</w:t>
      </w:r>
      <w:r>
        <w:rPr>
          <w:sz w:val="32"/>
          <w:szCs w:val="32"/>
        </w:rPr>
        <w:t>&lt;/p&gt;&lt;p&gt;</w:t>
      </w:r>
      <w:r>
        <w:rPr>
          <w:sz w:val="32"/>
          <w:szCs w:val="32"/>
        </w:rPr>
        <w:t>晚上结束后，当我站在厨房门口时，那熟悉的声音让人感到温馨——这是家里的电视机声音，它似乎在等待着我的归来。当我进到厨房开始做晚饭时，这一次的心情与早晨大不相同，现在是放松和享受，而不是急匆匆赶路。在这个过程中，我对自己说：“生活虽然忙碌，但总是在这些简单而常见的地方找到平衡。”</w:t>
      </w:r>
      <w:r>
        <w:rPr>
          <w:sz w:val="32"/>
          <w:szCs w:val="32"/>
        </w:rPr>
        <w:t>&lt;/p&gt;&lt;p&gt;&lt;img src="/static-img/AvKtmYFvj_qkpouI7mIE808qqJa36xChzLKQXbc39zpwvllcCZI5MeedqXGVve_FZK5vGssezSjg9bqc6LAcRZDgfT6laZrpMVnOlfB67K4lOXQcCEuvlQh128GTx5cBWPpzek3labtz_hBSjhRzl_eAb498txOGVCQFdTQRwCgZgVln328m3ci8X1fe56cygZfXJFWzvaGhl1WDX3OCiA.jpg"&gt;&lt;/p&gt;&lt;p&gt;</w:t>
      </w:r>
      <w:r>
        <w:rPr>
          <w:sz w:val="32"/>
          <w:szCs w:val="32"/>
        </w:rPr>
        <w:t>最后，当夜幕降临时，我把所有的事务安排妥当，在卧室</w:t>
      </w:r>
      <w:r>
        <w:rPr>
          <w:sz w:val="32"/>
          <w:szCs w:val="32"/>
        </w:rPr>
        <w:t>c</w:t>
      </w:r>
      <w:r>
        <w:rPr>
          <w:sz w:val="32"/>
          <w:szCs w:val="32"/>
        </w:rPr>
        <w:t>躺下，闭上了眼睛。一天结束，一系列由“从客厅到卧室再到厨房”构成的小故事也随之消失在我的记忆深处，只留下宁静与安详。</w:t>
      </w:r>
      <w:r>
        <w:rPr>
          <w:sz w:val="32"/>
          <w:szCs w:val="32"/>
        </w:rPr>
        <w:t>&lt;/p&gt;&lt;p&gt;&lt;a href = "/doc/920152-</w:t>
      </w:r>
      <w:r>
        <w:rPr>
          <w:sz w:val="32"/>
          <w:szCs w:val="32"/>
        </w:rPr>
        <w:t>从客厅到卧室再到厨房的日常穿梭我是如何在一天里不停地往返于这三个房间之间的</w:t>
      </w:r>
      <w:r>
        <w:rPr>
          <w:sz w:val="32"/>
          <w:szCs w:val="32"/>
        </w:rPr>
        <w:t>.doc" rel="alternate" download="920152-</w:t>
      </w:r>
      <w:r>
        <w:rPr>
          <w:sz w:val="32"/>
          <w:szCs w:val="32"/>
        </w:rPr>
        <w:t>从客厅到卧室再到厨房的日常穿梭我是如何在一天里不停地往返于这三个房间之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