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津瑜口吕总视频张津瑜与口吕总的深度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津瑜口吕总视频：探索创意与传承的融合</w:t>
      </w:r>
      <w:r>
        <w:rPr>
          <w:sz w:val="32"/>
          <w:szCs w:val="32"/>
        </w:rPr>
        <w:t>&lt;/p&gt;&lt;p&gt;&lt;img src="/static-img/uu4ylCUX0BF8sPYPKNKM7K_9azZ_81QzdAGnGFxZKAgRg7fgcNR_sojPj7F4h7ac.jpg"&gt;&lt;/p&gt;&lt;p&gt;</w:t>
      </w:r>
      <w:r>
        <w:rPr>
          <w:sz w:val="32"/>
          <w:szCs w:val="32"/>
        </w:rPr>
        <w:t>在何处寻找灵感？</w:t>
      </w:r>
      <w:r>
        <w:rPr>
          <w:sz w:val="32"/>
          <w:szCs w:val="32"/>
        </w:rPr>
        <w:t>&lt;/p&gt;&lt;p&gt;</w:t>
      </w:r>
      <w:r>
        <w:rPr>
          <w:sz w:val="32"/>
          <w:szCs w:val="32"/>
        </w:rPr>
        <w:t>张津瑜口吕总视频是两位业界资深人士之间的一场对话，他们分别来自不同的领域，却又有着共同的追求——对于音乐和艺术的热爱。在这次交流中，张津瑜和口吕总不仅分享了彼此对于创作过程中的体验，更重要的是，他们探讨了如何将传统文化元素与现代艺术形式相结合，从而激发新的创意。</w:t>
      </w:r>
      <w:r>
        <w:rPr>
          <w:sz w:val="32"/>
          <w:szCs w:val="32"/>
        </w:rPr>
        <w:t>&lt;/p&gt;&lt;p&gt;&lt;img src="/static-img/TCVLyMKHw1ypfhZ3SVcCnK_9azZ_81QzdAGnGFxZKAj21sSK3WyJ4LjQt88V4jDOg_iRGJ02_PG5VF9n94gMH2vwhzYAsO4BKVjJ17J-wWGVAepzO7SpY1szwSgP_rKaY_8RS2f3ZJmDRCEqOz9ddg.png"&gt;&lt;/p&gt;&lt;p&gt;</w:t>
      </w:r>
      <w:r>
        <w:rPr>
          <w:sz w:val="32"/>
          <w:szCs w:val="32"/>
        </w:rPr>
        <w:t>跨界合作的秘诀是什么？</w:t>
      </w:r>
      <w:r>
        <w:rPr>
          <w:sz w:val="32"/>
          <w:szCs w:val="32"/>
        </w:rPr>
        <w:t>&lt;/p&gt;&lt;p&gt;</w:t>
      </w:r>
      <w:r>
        <w:rPr>
          <w:sz w:val="32"/>
          <w:szCs w:val="32"/>
        </w:rPr>
        <w:t>在这个视频中，张津瑜以其独特的声音进行了介绍，他提到了自己如何通过阅读古典文学来获得灵感，以及这些经典作品如何影响他的音乐创作。同时，他也谈到了他与其他艺术家合作时遇到的挑战，以及他们是怎样克服这些困难并最终实现跨越不同领域、不同风格的协同效应。这样的互动不仅展示了张津瑜作为一个多才多艺的人物，同时也让观众能够窥见到那些通常隐藏于幕后的跨界合作背后复杂的情形。</w:t>
      </w:r>
      <w:r>
        <w:rPr>
          <w:sz w:val="32"/>
          <w:szCs w:val="32"/>
        </w:rPr>
        <w:t>&lt;/p&gt;&lt;p&gt;&lt;img src="/static-img/9mJ022nV-3Ma6-8Q1NmhRK_9azZ_81QzdAGnGFxZKAj21sSK3WyJ4LjQt88V4jDOg_iRGJ02_PG5VF9n94gMH2vwhzYAsO4BKVjJ17J-wWGVAepzO7SpY1szwSgP_rKaY_8RS2f3ZJmDRCEqOz9ddg.jpg"&gt;&lt;/p&gt;&lt;p&gt;</w:t>
      </w:r>
      <w:r>
        <w:rPr>
          <w:sz w:val="32"/>
          <w:szCs w:val="32"/>
        </w:rPr>
        <w:t>创新思维中的历史考量</w:t>
      </w:r>
      <w:r>
        <w:rPr>
          <w:sz w:val="32"/>
          <w:szCs w:val="32"/>
        </w:rPr>
        <w:t>&lt;/p&gt;&lt;p&gt;</w:t>
      </w:r>
      <w:r>
        <w:rPr>
          <w:sz w:val="32"/>
          <w:szCs w:val="32"/>
        </w:rPr>
        <w:t>另一方面，口吕总则从自己的视角出发，讲述了他在设计过程中是如何考虑历史因素和文化背景，并将它们巧妙地融入到作品之中。他提出了一个问题：当我们试图创新时，我们是否应该忽略过去，或是应该找到一种方式，将过去带入我们的现代世界？这种思考方法引起了一些观点上的争论，但也促使人们去反思他们自己的工作流程以及对历史遗产的态度。</w:t>
      </w:r>
      <w:r>
        <w:rPr>
          <w:sz w:val="32"/>
          <w:szCs w:val="32"/>
        </w:rPr>
        <w:t>&lt;/p&gt;&lt;p&gt;&lt;img src="/static-img/xUMeuBzm7p4hLw7ZRIBefq_9azZ_81QzdAGnGFxZKAj21sSK3WyJ4LjQt88V4jDOg_iRGJ02_PG5VF9n94gMH2vwhzYAsO4BKVjJ17J-wWGVAepzO7SpY1szwSgP_rKaY_8RS2f3ZJmDRCEqOz9ddg.jpg"&gt;&lt;/p&gt;&lt;p&gt;</w:t>
      </w:r>
      <w:r>
        <w:rPr>
          <w:sz w:val="32"/>
          <w:szCs w:val="32"/>
        </w:rPr>
        <w:t>技术革新与艺术表达</w:t>
      </w:r>
      <w:r>
        <w:rPr>
          <w:sz w:val="32"/>
          <w:szCs w:val="32"/>
        </w:rPr>
        <w:t>&lt;/p&gt;&lt;p&gt;</w:t>
      </w:r>
      <w:r>
        <w:rPr>
          <w:sz w:val="32"/>
          <w:szCs w:val="32"/>
        </w:rPr>
        <w:t>随着科技日新月异，对于演奏工具、录音设备乃至数字化处理等技术手段的掌握成为了现代艺术家的必备技能。张津瑜和口吕总都谈到了他们各自使用技术工具来扩展自身能力的情况。例如，利用软件来模拟古老乐器的声音，或是在设计阶段应用计算机辅助设计（</w:t>
      </w:r>
      <w:r>
        <w:rPr>
          <w:sz w:val="32"/>
          <w:szCs w:val="32"/>
        </w:rPr>
        <w:t>CAD</w:t>
      </w:r>
      <w:r>
        <w:rPr>
          <w:sz w:val="32"/>
          <w:szCs w:val="32"/>
        </w:rPr>
        <w:t>）程序，这些都是前所未有的可能性，也为传统技艺提供了一种全新的表现形式。</w:t>
      </w:r>
      <w:r>
        <w:rPr>
          <w:sz w:val="32"/>
          <w:szCs w:val="32"/>
        </w:rPr>
        <w:t>&lt;/p&gt;&lt;p&gt;&lt;img src="/static-img/6rsGfde8LCmfOUs4izpcCa_9azZ_81QzdAGnGFxZKAj21sSK3WyJ4LjQt88V4jDOg_iRGJ02_PG5VF9n94gMH2vwhzYAsO4BKVjJ17J-wWGVAepzO7SpY1szwSgP_rKaY_8RS2f3ZJmDRCEqOz9ddg.jpg"&gt;&lt;/p&gt;&lt;p&gt;</w:t>
      </w:r>
      <w:r>
        <w:rPr>
          <w:sz w:val="32"/>
          <w:szCs w:val="32"/>
        </w:rPr>
        <w:t>沟通桥梁建立者</w:t>
      </w:r>
      <w:r>
        <w:rPr>
          <w:sz w:val="32"/>
          <w:szCs w:val="32"/>
        </w:rPr>
        <w:t>&lt;/p&gt;&lt;p&gt;</w:t>
      </w:r>
      <w:r>
        <w:rPr>
          <w:sz w:val="32"/>
          <w:szCs w:val="32"/>
        </w:rPr>
        <w:t>这次视频不仅是一场关于音乐和设计的话题讨论，它更是一次人际关系建设的手册。两人之间友好的交流、互相尊重、彼此倾听，都成为了一种榜样，让我们看到即便在专业上有极大的差距，也可以通过开放的心态和共同语言去理解对方。这正如影片开头所言：“每个人都有故事，每个故事都值得被听到。”</w:t>
      </w:r>
      <w:r>
        <w:rPr>
          <w:sz w:val="32"/>
          <w:szCs w:val="32"/>
        </w:rPr>
        <w:t>&lt;/p&gt;&lt;p&gt;</w:t>
      </w:r>
      <w:r>
        <w:rPr>
          <w:sz w:val="32"/>
          <w:szCs w:val="32"/>
        </w:rPr>
        <w:t>未来趋势预测：混合媒介时代已然来临？</w:t>
      </w:r>
      <w:r>
        <w:rPr>
          <w:sz w:val="32"/>
          <w:szCs w:val="32"/>
        </w:rPr>
        <w:t>&lt;/p&gt;&lt;p&gt;</w:t>
      </w:r>
      <w:r>
        <w:rPr>
          <w:sz w:val="32"/>
          <w:szCs w:val="32"/>
        </w:rPr>
        <w:t>最后，在结尾部分，两人就未来的趋势进行了一番探讨。在这一点上，他们认为当前正在发生的是一种媒体转型，即“混合媒介”的兴起。这意味着各种传统媒体，如书籍、画布等，不再局限于单一形式，而是能以新的方式重新呈现给公众。此外，还有更多高科技产品，比如虚拟现实（</w:t>
      </w:r>
      <w:r>
        <w:rPr>
          <w:sz w:val="32"/>
          <w:szCs w:val="32"/>
        </w:rPr>
        <w:t>VR</w:t>
      </w:r>
      <w:r>
        <w:rPr>
          <w:sz w:val="32"/>
          <w:szCs w:val="32"/>
        </w:rPr>
        <w:t>）、增强现实（</w:t>
      </w:r>
      <w:r>
        <w:rPr>
          <w:sz w:val="32"/>
          <w:szCs w:val="32"/>
        </w:rPr>
        <w:t>AR</w:t>
      </w:r>
      <w:r>
        <w:rPr>
          <w:sz w:val="32"/>
          <w:szCs w:val="32"/>
        </w:rPr>
        <w:t>）等，为人们提供全新的沉浸式体验，使得艺术作品变得更加丰富多彩。而这一次会议本身，就是这样一种尝试——通过不同的渠道，将知识、思想共享给更多的人们，从而推动社会文化发展向前迈进。</w:t>
      </w:r>
      <w:r>
        <w:rPr>
          <w:sz w:val="32"/>
          <w:szCs w:val="32"/>
        </w:rPr>
        <w:t>&lt;/p&gt;&lt;p&gt;&lt;a href = "/doc/920175-</w:t>
      </w:r>
      <w:r>
        <w:rPr>
          <w:sz w:val="32"/>
          <w:szCs w:val="32"/>
        </w:rPr>
        <w:t>张津瑜口吕总视频张津瑜与口吕总的深度对话</w:t>
      </w:r>
      <w:r>
        <w:rPr>
          <w:sz w:val="32"/>
          <w:szCs w:val="32"/>
        </w:rPr>
        <w:t>.doc" rel="alternate" download="920175-</w:t>
      </w:r>
      <w:r>
        <w:rPr>
          <w:sz w:val="32"/>
          <w:szCs w:val="32"/>
        </w:rPr>
        <w:t>张津瑜口吕总视频张津瑜与口吕总的深度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