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一个不寻常的作业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我的学长面前的桌子上，手中紧握着一份作业。他的根茎，这棵高大的树木的根部，在我看来就像是一条蜿蜒曲折的小径，引领我走进了一个不为人知的世界。</w:t>
      </w:r>
      <w:r>
        <w:rPr>
          <w:sz w:val="32"/>
          <w:szCs w:val="32"/>
        </w:rPr>
        <w:t>&lt;/p&gt;&lt;p&gt;&lt;img src="/static-img/exmjNqX_9b8OfLCA-Jbxt2V1zdeS9DekZ2SK27dH8-jZYvwnA1454Ys3g9gylcSN.jpg"&gt;&lt;/p&gt;&lt;p&gt;</w:t>
      </w:r>
      <w:r>
        <w:rPr>
          <w:sz w:val="32"/>
          <w:szCs w:val="32"/>
        </w:rPr>
        <w:t>学长的根茎：一个隐秘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抬头望向那束叶绿色的大树时，不禁产生了一种敬畏之情。这棵树不仅是校园里最显眼的一棟建筑，更是我们这个小镇上历史最悠久、文化最丰富的一座古老建筑之一。在这片土地上，它见证了无数春秋更替，每一次风雨都留下了它深刻而又独特的声音。我站在那里，仿佛能听到它在低语：“你愿意听听我的故事吗？”</w:t>
      </w:r>
      <w:r>
        <w:rPr>
          <w:sz w:val="32"/>
          <w:szCs w:val="32"/>
        </w:rPr>
        <w:t>&lt;/p&gt;&lt;p&gt;&lt;img src="/static-img/3tDCQY-YrPxd4z0yZdyYPGV1zdeS9DekZ2SK27dH8-g3LMvUzdJwcxwnWDCEnmhnpptGbIN_c983fRS78K3Sirtm57YylRI19LKGtA8Q8ZbYwAEARefrWrRPGH1m9P1u.jpg"&gt;&lt;/p&gt;&lt;p&gt;</w:t>
      </w:r>
      <w:r>
        <w:rPr>
          <w:sz w:val="32"/>
          <w:szCs w:val="32"/>
        </w:rPr>
        <w:t>一颗隐藏于泥土中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对待这棵树就像是对待自己的孩子一样，有时候会去检查它是否健康，有时候也会给它浇水和施肥。他的爱，让这棵大树更加壮实，也让我们的关系变得更加亲近。每当他忙碌的时候，我就会悄悄地坐在他的脚下，用笔尖轻轻划过书页，就像是在用文字来赞美那被忽略却坚韧不拔的心灵。</w:t>
      </w:r>
      <w:r>
        <w:rPr>
          <w:sz w:val="32"/>
          <w:szCs w:val="32"/>
        </w:rPr>
        <w:t>&lt;/p&gt;&lt;p&gt;&lt;img src="/static-img/nbyxmX7XRE_HnML1YwnxsmV1zdeS9DekZ2SK27dH8-g3LMvUzdJwcxwnWDCEnmhnpptGbIN_c983fRS78K3Sirtm57YylRI19LKGtA8Q8ZbYwAEARefrWrRPGH1m9P1u.jpg"&gt;&lt;/p&gt;&lt;p&gt;</w:t>
      </w:r>
      <w:r>
        <w:rPr>
          <w:sz w:val="32"/>
          <w:szCs w:val="32"/>
        </w:rPr>
        <w:t>在学长的根茎上写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别的下午，当天空渐渐染上了金红色的晚霞，我决定尝试一种新的学习方法。我将书本放在一旁，从背包里取出一张纸，将笔横放于膝盖间，然后开始慢慢地将字迹烙印到纸上的每个角落。我不知道为什么，但就在这一瞬间，那些熟悉而又陌生的字母似乎变得格外生动起来，他们跳跃着穿梭于白纸黑字之间，就像是在讲述着属于它们自己的故事。而我，只是一个倾听者，用心感受那些由无尽宇宙编织成的话语。</w:t>
      </w:r>
      <w:r>
        <w:rPr>
          <w:sz w:val="32"/>
          <w:szCs w:val="32"/>
        </w:rPr>
        <w:t>&lt;/p&gt;&lt;p&gt;&lt;img src="/static-img/6xpgIdNACCtaef_u5g1FdWV1zdeS9DekZ2SK27dH8-g3LMvUzdJwcxwnWDCEnmhnpptGbIN_c983fRS78K3Sirtm57YylRI19LKGtA8Q8ZbYwAEARefrWrRPGH1m9P1u.jpg"&gt;&lt;/p&gt;&lt;p&gt;</w:t>
      </w:r>
      <w:r>
        <w:rPr>
          <w:sz w:val="32"/>
          <w:szCs w:val="32"/>
        </w:rPr>
        <w:t>叶落归根，思绪回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行行书写变成了诗篇般优美的情景。在这样的氛围中，即使是数学题式样的枯燥，也能够转化为充满智慧与创造力的游戏。而且，每当我需要思考某个难题时，我都会停下来，看向那如同古老智者的脸庞一般安静沉稳的大树，它总能给予我力量和启示，让解决问题成为了一件既简单又充满乐趣的事情。</w:t>
      </w:r>
      <w:r>
        <w:rPr>
          <w:sz w:val="32"/>
          <w:szCs w:val="32"/>
        </w:rPr>
        <w:t>&lt;/p&gt;&lt;p&gt;&lt;img src="/static-img/Vlt6jDlp_scyDCgXXTJ5XmV1zdeS9DekZ2SK27dH8-g3LMvUzdJwcxwnWDCEnmhnpptGbIN_c983fRS78K3Sirtm57YylRI19LKGtA8Q8ZbYwAEARefrWrRPGH1m9P1u.jpg"&gt;&lt;/p&gt;&lt;p&gt;</w:t>
      </w:r>
      <w:r>
        <w:rPr>
          <w:sz w:val="32"/>
          <w:szCs w:val="32"/>
        </w:rPr>
        <w:t>学长与大自然：共生与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我们经常讨论关于环境保护的问题，而现在，我才真正体会到了“人与自然共存”的意义。当夜幕降临，大自然的声音逐渐响起，那些蝉鸣鸟叫声似乎都来自不同的地方，却又彼此呼应，如同生命力的一首交响乐。而作为人类，我们应该如何去尊重这些声音呢？怎么样才能确保自己不会成为破坏这种平衡秩序的一个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龙点睛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无论我们身处何方，都应该学会感恩，因为正是这些平凡而伟大的存在，为我们的生活增添了色彩。如果有机会再次站在那个阳光温暖的地方，或许会发现更多关于生命和知识、责任和自由之间复杂纠缠的情谊。但即便如此，也要记得，无论未来如何发展，那个夏日下的宁静场景，以及站在学长巨型植物根部写作业的情景，都将永远是我内心深处的一个温暖港湾。</w:t>
      </w:r>
      <w:r>
        <w:rPr>
          <w:sz w:val="32"/>
          <w:szCs w:val="32"/>
        </w:rPr>
        <w:t>&lt;/p&gt;&lt;p&gt;&lt;a href = "/doc/920184-</w:t>
      </w:r>
      <w:r>
        <w:rPr>
          <w:sz w:val="32"/>
          <w:szCs w:val="32"/>
        </w:rPr>
        <w:t>学长的根茎一个不寻常的作业角落</w:t>
      </w:r>
      <w:r>
        <w:rPr>
          <w:sz w:val="32"/>
          <w:szCs w:val="32"/>
        </w:rPr>
        <w:t>.doc" rel="alternate" download="920184-</w:t>
      </w:r>
      <w:r>
        <w:rPr>
          <w:sz w:val="32"/>
          <w:szCs w:val="32"/>
        </w:rPr>
        <w:t>学长的根茎一个不寻常的作业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