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之海上繁花我的航船在绚烂盛开的海域漫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总是与那段难忘的旅程紧密相连。每当我想起那些日子，我就仿佛又置身于那片绚烂多彩的海域，那里春风得意马蹄疾，花开满载。</w:t>
      </w:r>
      <w:r>
        <w:rPr>
          <w:sz w:val="32"/>
          <w:szCs w:val="32"/>
        </w:rPr>
        <w:t>&lt;/p&gt;&lt;p&gt;&lt;img src="/static-img/LQxfBI9vKEN1GxnQgBhE_81aJCsF1ysS0MLkHvgJ-olDOvEyqpVNR-S6-Jt3AfdK.jpg"&gt;&lt;/p&gt;&lt;p&gt;</w:t>
      </w:r>
      <w:r>
        <w:rPr>
          <w:sz w:val="32"/>
          <w:szCs w:val="32"/>
        </w:rPr>
        <w:t>记得那是一个阳光明媚的早晨，我站在甲板上，眼前是一望无际的大海。我轻轻地吹了一口气，微风带着淡淡的海洋香味拂过脸庞，让人不由自主地感到一阵舒畅。那时，我才意识到，这不是普通的旅行，而是一场将会刻骨铭心的人生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航船缓缓驶向那个传说中的地方，那里据说有着“佳期如梦之海上繁花”。听闻这名字的人都知道，它不仅仅是指那些盛开在波涛汹涌大海上的美丽花朵，更是指那种让人沉醉、忘却世间烦恼的情感体验。正因为如此，当我真正见到了那里的一幕景象时，我几乎被震撼了。</w:t>
      </w:r>
      <w:r>
        <w:rPr>
          <w:sz w:val="32"/>
          <w:szCs w:val="32"/>
        </w:rPr>
        <w:t>&lt;/p&gt;&lt;p&gt;&lt;img src="/static-img/pBubQgv4RvU2UKQeiU18kM1aJCsF1ysS0MLkHvgJ-ok5_nmW8hzzBJAzB6ORqqKIKd97E-hNa5YbOcl4Z0xMdg.jpg"&gt;&lt;/p&gt;&lt;p&gt;</w:t>
      </w:r>
      <w:r>
        <w:rPr>
          <w:sz w:val="32"/>
          <w:szCs w:val="32"/>
        </w:rPr>
        <w:t>那里的确，有一片广阔无垠的地面，被各种色彩斑斓的花朵覆盖，每一种都像是天空下落下的星辰，将整个世界装点得五彩缤纷。在这片充满奇迹的地方，每一位游客似乎都找到了自己的灵魂伴侣，或许是在某个角落发现了一个小巧精致的小店，或许是在某个清晨遇见了一个笑容灿烂的人儿。在这样的环境中，你的心情也会随着周围的一切而起伏变化，就像同样漂浮在水上的泡沫一样，无常又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航船停靠在一座古老的小岛上，那里的居民热情好客，他们邀请我们参加他们即将举行的一个盛大的节日。我决定留下来，因为我知道，这样的机会很少能再次出现。而且，在这个节日中，“佳期如梦之海上繁花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了我们交流和分享故事最好的媒介。</w:t>
      </w:r>
      <w:r>
        <w:rPr>
          <w:sz w:val="32"/>
          <w:szCs w:val="32"/>
        </w:rPr>
        <w:t>&lt;/p&gt;&lt;p&gt;&lt;img src="/static-img/yEMt0zWtKCto_Ue5Gma5t81aJCsF1ysS0MLkHvgJ-ok5_nmW8hzzBJAzB6ORqqKIKd97E-hNa5YbOcl4Z0xMdg.jpg"&gt;&lt;/p&gt;&lt;p&gt;</w:t>
      </w:r>
      <w:r>
        <w:rPr>
          <w:sz w:val="32"/>
          <w:szCs w:val="32"/>
        </w:rPr>
        <w:t>人们互相交换着彼此珍贵的回忆和未来的憧憬，用这种方式，我们一起构建起了一座由温暖和希望组成的大桥。这座桥梁连接着我们的过去，也为我们的未来注入了新的活力。每个人都是通过“佳期如梦之海上繁花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理解彼此，从而增进了解，为友谊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离开那个小岛的时候，一切似乎都变得那么遥远。但是我知道，只要心里有“佳期如梦之海上繁花”的画面，那份美妙绝伦的情感就会永远陪伴左右。</w:t>
      </w:r>
      <w:r>
        <w:rPr>
          <w:sz w:val="32"/>
          <w:szCs w:val="32"/>
        </w:rPr>
        <w:t>&lt;/p&gt;&lt;p&gt;&lt;img src="/static-img/UI5NNabqQoKJcJ4JdACBG81aJCsF1ysS0MLkHvgJ-ok5_nmW8hzzBJAzB6ORqqKIKd97E-hNa5YbOcl4Z0xMdg.jpg"&gt;&lt;/p&gt;&lt;p&gt;&lt;a href = "/doc/920189-</w:t>
      </w:r>
      <w:r>
        <w:rPr>
          <w:sz w:val="32"/>
          <w:szCs w:val="32"/>
        </w:rPr>
        <w:t>佳期如梦之海上繁花我的航船在绚烂盛开的海域漫游</w:t>
      </w:r>
      <w:r>
        <w:rPr>
          <w:sz w:val="32"/>
          <w:szCs w:val="32"/>
        </w:rPr>
        <w:t>.doc" rel="alternate" download="920189-</w:t>
      </w:r>
      <w:r>
        <w:rPr>
          <w:sz w:val="32"/>
          <w:szCs w:val="32"/>
        </w:rPr>
        <w:t>佳期如梦之海上繁花我的航船在绚烂盛开的海域漫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