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探险者冒险者狩猎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除灵猎人？</w:t>
      </w:r>
      <w:r>
        <w:rPr>
          <w:sz w:val="32"/>
          <w:szCs w:val="32"/>
        </w:rPr>
        <w:t>&lt;/p&gt;&lt;p&gt;&lt;img src="/static-img/sisZK_PyKkoaKVqfkCOxGXh2t5GQfZe5kuMe6au9Le_ZjtFezcL-F0NJFpzNWNDn.jpg"&gt;&lt;/p&gt;&lt;p&gt;</w:t>
      </w:r>
      <w:r>
        <w:rPr>
          <w:sz w:val="32"/>
          <w:szCs w:val="32"/>
        </w:rPr>
        <w:t>在一片被神秘力量所笼罩的世界里，除灵猎人是一群特殊的存在，他们以对抗那些超自然的威胁而闻名。他们不仅要面对日常生活中的危险，还要与诸如幽灵、魔鬼和其他邪恶生物作斗争。这些勇敢的人们通常具备强大的战斗技巧和独特的能力，以保护无辜并维护正义。</w:t>
      </w:r>
      <w:r>
        <w:rPr>
          <w:sz w:val="32"/>
          <w:szCs w:val="32"/>
        </w:rPr>
        <w:t>&lt;/p&gt;&lt;p&gt;</w:t>
      </w:r>
      <w:r>
        <w:rPr>
          <w:sz w:val="32"/>
          <w:szCs w:val="32"/>
        </w:rPr>
        <w:t>为何人们需要除灵猎人？</w:t>
      </w:r>
      <w:r>
        <w:rPr>
          <w:sz w:val="32"/>
          <w:szCs w:val="32"/>
        </w:rPr>
        <w:t>&lt;/p&gt;&lt;p&gt;&lt;img src="/static-img/7vaquZyJe1pV3vxKSGBEhnh2t5GQfZe5kuMe6au9Le9Z8hBdL0_e4Zs8399Zl1lhn7Jcpx-QkgV-rLM4MmZJN8nMc0Y4WTWudhBG3lv9zvZHBqG_SWMSq9IjGFfDC3rAoCYRhrfsuMIonm2GSdL-KTjwHtl5a6Geb2ciT0-lEPk8ynfrZjtHRKZ3AB3FDWMT0rbtML-WaRBzLhDdc6J3YQ.jpg"&gt;&lt;/p&gt;&lt;p&gt;</w:t>
      </w:r>
      <w:r>
        <w:rPr>
          <w:sz w:val="32"/>
          <w:szCs w:val="32"/>
        </w:rPr>
        <w:t>随着时间的推移，这个世界变得更加复杂和危险。在这个充满未知和恐怖的地方，普通人类无法单独面对那些超乎想象的事情。因此，人们开始寻找能够帮助他们解决这些问题的人才——这就是除灵猎人的由来。当紧急情况发生时，无论是家园被恶意占据还是亲友遭遇了可怕事件，都会有人伸出援手，用自己的勇气和智慧去驱散阴影。</w:t>
      </w:r>
      <w:r>
        <w:rPr>
          <w:sz w:val="32"/>
          <w:szCs w:val="32"/>
        </w:rPr>
        <w:t>&lt;/p&gt;&lt;p&gt;</w:t>
      </w:r>
      <w:r>
        <w:rPr>
          <w:sz w:val="32"/>
          <w:szCs w:val="32"/>
        </w:rPr>
        <w:t>如何成为一个合格的除灵猎人？</w:t>
      </w:r>
      <w:r>
        <w:rPr>
          <w:sz w:val="32"/>
          <w:szCs w:val="32"/>
        </w:rPr>
        <w:t>&lt;/p&gt;&lt;p&gt;&lt;img src="/static-img/-jbzINCxQA91L4FP4NIgAXh2t5GQfZe5kuMe6au9Le9Z8hBdL0_e4Zs8399Zl1lhn7Jcpx-QkgV-rLM4MmZJN8nMc0Y4WTWudhBG3lv9zvZHBqG_SWMSq9IjGFfDC3rAoCYRhrfsuMIonm2GSdL-KTjwHtl5a6Geb2ciT0-lEPk8ynfrZjtHRKZ3AB3FDWMT0rbtML-WaRBzLhDdc6J3YQ.jpg"&gt;&lt;/p&gt;&lt;p&gt;</w:t>
      </w:r>
      <w:r>
        <w:rPr>
          <w:sz w:val="32"/>
          <w:szCs w:val="32"/>
        </w:rPr>
        <w:t>想要成为一名真正值得信赖的除灵猎人，不仅需要有过硬的实战经验，还必须具备深厚的心理素质。首先，要有一颗坚定的心，对于黑暗势力毫不畏惧；其次，要有极高的情报收集能力，能迅速分析场景，从中找到敌方弱点；再者，一定要有一套完善的手段，可以有效地击败那些看似不可战胜的情境。</w:t>
      </w:r>
      <w:r>
        <w:rPr>
          <w:sz w:val="32"/>
          <w:szCs w:val="32"/>
        </w:rPr>
        <w:t>&lt;/p&gt;&lt;p&gt;</w:t>
      </w:r>
      <w:r>
        <w:rPr>
          <w:sz w:val="32"/>
          <w:szCs w:val="32"/>
        </w:rPr>
        <w:t>除了战斗技能，怎样培养个人魅力？</w:t>
      </w:r>
      <w:r>
        <w:rPr>
          <w:sz w:val="32"/>
          <w:szCs w:val="32"/>
        </w:rPr>
        <w:t>&lt;/p&gt;&lt;p&gt;&lt;img src="/static-img/mLk5t_0QS5wxetO1UplfGnh2t5GQfZe5kuMe6au9Le9Z8hBdL0_e4Zs8399Zl1lhn7Jcpx-QkgV-rLM4MmZJN8nMc0Y4WTWudhBG3lv9zvZHBqG_SWMSq9IjGFfDC3rAoCYRhrfsuMIonm2GSdL-KTjwHtl5a6Geb2ciT0-lEPk8ynfrZjtHRKZ3AB3FDWMT0rbtML-WaRBzLhDdc6J3YQ.jpg"&gt;&lt;/p&gt;&lt;p&gt;</w:t>
      </w:r>
      <w:r>
        <w:rPr>
          <w:sz w:val="32"/>
          <w:szCs w:val="32"/>
        </w:rPr>
        <w:t>作为一名优秀的心灵狩猎者，你不仅需要拥有卓越的地位感，还需具备良好的沟通技巧。这意味着你应该学会如何与不同的人建立联系，无论是向民众传递信息还是协调同事之间的事务。你还应该保持开放的心态，不断学习新的知识，为应对各种挑战做好准备。此外，与他人的互动也是非常重要的一环，因为它可以帮助你更好地理解周围环境，并从中获得宝贵线索。</w:t>
      </w:r>
      <w:r>
        <w:rPr>
          <w:sz w:val="32"/>
          <w:szCs w:val="32"/>
        </w:rPr>
        <w:t>&lt;/p&gt;&lt;p&gt;</w:t>
      </w:r>
      <w:r>
        <w:rPr>
          <w:sz w:val="32"/>
          <w:szCs w:val="32"/>
        </w:rPr>
        <w:t>在现代社会里，有哪些实际应用？</w:t>
      </w:r>
      <w:r>
        <w:rPr>
          <w:sz w:val="32"/>
          <w:szCs w:val="32"/>
        </w:rPr>
        <w:t>&lt;/p&gt;&lt;p&gt;&lt;img src="/static-img/C1ZLwsF805zVJPUg7jSm63h2t5GQfZe5kuMe6au9Le9Z8hBdL0_e4Zs8399Zl1lhn7Jcpx-QkgV-rLM4MmZJN8nMc0Y4WTWudhBG3lv9zvZHBqG_SWMSq9IjGFfDC3rAoCYRhrfsuMIonm2GSdL-KTjwHtl5a6Geb2ciT0-lEPk8ynfrZjtHRKZ3AB3FDWMT0rbtML-WaRBzLhDdc6J3YQ.jpg"&gt;&lt;/p&gt;&lt;p&gt;</w:t>
      </w:r>
      <w:r>
        <w:rPr>
          <w:sz w:val="32"/>
          <w:szCs w:val="32"/>
        </w:rPr>
        <w:t>尽管我们现在生活在一个科技高度发达、魔法似乎已经消失的地球上，但仍然存在许多难以解释的事情，比如说一些古老建筑中的怪异声音或是在某些偏远地区偶尔出现的小型自然灾害等现象。在这种情况下，即使没有明显证据表明存在超自然因素，但对于普通公众来说，这些现象仍旧令人不安且难以处理。而此时，就需要专业人员介入，比如心理学家或精神科医生，他们可能会使用类似于“除灵”术语来描述自己工作内容，以便更准确地表达自己的角色。</w:t>
      </w:r>
      <w:r>
        <w:rPr>
          <w:sz w:val="32"/>
          <w:szCs w:val="32"/>
        </w:rPr>
        <w:t>&lt;/p&gt;&lt;p&gt;</w:t>
      </w:r>
      <w:r>
        <w:rPr>
          <w:sz w:val="32"/>
          <w:szCs w:val="32"/>
        </w:rPr>
        <w:t>未来的展望：未来是否还有空间给予“除靈獵”</w:t>
      </w:r>
      <w:r>
        <w:rPr>
          <w:sz w:val="32"/>
          <w:szCs w:val="32"/>
        </w:rPr>
        <w:t>&lt;/p&gt;&lt;p&gt;</w:t>
      </w:r>
      <w:r>
        <w:rPr>
          <w:sz w:val="32"/>
          <w:szCs w:val="32"/>
        </w:rPr>
        <w:t>随着科学技术不断发展，我们对宇宙本质以及人类自身都有了更多了解。但即使如此，也仍然有很多未知领域等待探索，其中包括可能隐藏着未被发现生命形式或者其他类型奇特现象的问题领域。在这样的背景下，“除靈獵”的角色虽然可能不会像过去那样直接涉及到直接与超自然力的交锋，但它们将继续扮演前沿侦察员甚至导航者的角色——引领我们走进尚未踏足的地方，将我们的认知界限扩展至新的高度。</w:t>
      </w:r>
      <w:r>
        <w:rPr>
          <w:sz w:val="32"/>
          <w:szCs w:val="32"/>
        </w:rPr>
        <w:t>&lt;/p&gt;&lt;p&gt;&lt;a href = "/doc/920191-</w:t>
      </w:r>
      <w:r>
        <w:rPr>
          <w:sz w:val="32"/>
          <w:szCs w:val="32"/>
        </w:rPr>
        <w:t>除灵猎人探险者冒险者狩猎者</w:t>
      </w:r>
      <w:r>
        <w:rPr>
          <w:sz w:val="32"/>
          <w:szCs w:val="32"/>
        </w:rPr>
        <w:t>.doc" rel="alternate" download="920191-</w:t>
      </w:r>
      <w:r>
        <w:rPr>
          <w:sz w:val="32"/>
          <w:szCs w:val="32"/>
        </w:rPr>
        <w:t>除灵猎人探险者冒险者狩猎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