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爆炸宝贝它的想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爆炸：宝贝它的想你之旅</w:t>
      </w:r>
      <w:r>
        <w:rPr>
          <w:sz w:val="32"/>
          <w:szCs w:val="32"/>
        </w:rPr>
        <w:t>&lt;/p&gt;&lt;p&gt;&lt;img src="/static-img/6i1FrCKRCMWybVKAH8Zmjf56y2_r5KzyGNQdLeByawP_fysqwrUpzuGr20yf9m1T.png"&gt;&lt;/p&gt;&lt;p&gt;</w:t>
      </w:r>
      <w:r>
        <w:rPr>
          <w:sz w:val="32"/>
          <w:szCs w:val="32"/>
        </w:rPr>
        <w:t>故事背景与情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它想你想的爆炸了小说以一个充满爱意和期待的心灵为核心，讲述了主人公在遥远星球上寻找失散多年的挚友——地球上的自己。整个故事围绕着对亲情、友情以及自我发现的探索展开。</w:t>
      </w:r>
      <w:r>
        <w:rPr>
          <w:sz w:val="32"/>
          <w:szCs w:val="32"/>
        </w:rPr>
        <w:t>&lt;/p&gt;&lt;p&gt;&lt;img src="/static-img/d4RiQWrderywVb_WgucI_f56y2_r5KzyGNQdLeByawOrvRO0N2uIuGHzOUUPpMzK8P7EoU6Nkq42nKqNA3DKwAfvknoA4DY0V--bp3wHz0LOKWMKEXp2xI8R1sDEgorVpchJ4piZY_an6G8RdOrEoxL6LpIx02JT4P8t1sU-eccDq0DROnoVLY3ahVqhh_Z3.jpg"&gt;&lt;/p&gt;&lt;p&gt;</w:t>
      </w:r>
      <w:r>
        <w:rPr>
          <w:sz w:val="32"/>
          <w:szCs w:val="32"/>
        </w:rPr>
        <w:t>人物塑造与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是这样一个人物，它拥有强烈的情感需求，但却在外太空孤独地漂泊。随着接触各种各样的星际生物和经历一系列冒险，主角逐渐学会了如何面对未知，并且将自己的成长过程融入到宇宙中。</w:t>
      </w:r>
      <w:r>
        <w:rPr>
          <w:sz w:val="32"/>
          <w:szCs w:val="32"/>
        </w:rPr>
        <w:t>&lt;/p&gt;&lt;p&gt;&lt;img src="/static-img/-70JBKQDVahJYWwia7U7qv56y2_r5KzyGNQdLeByawOrvRO0N2uIuGHzOUUPpMzK8P7EoU6Nkq42nKqNA3DKwAfvknoA4DY0V--bp3wHz0LOKWMKEXp2xI8R1sDEgorVpchJ4piZY_an6G8RdOrEoxL6LpIx02JT4P8t1sU-eccDq0DROnoVLY3ahVqhh_Z3.jpeg"&gt;&lt;/p&gt;&lt;p&gt;</w:t>
      </w:r>
      <w:r>
        <w:rPr>
          <w:sz w:val="32"/>
          <w:szCs w:val="32"/>
        </w:rPr>
        <w:t>情感波动与内心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虚拟存在，宝贝它渴望回到地球，与真正的人类共度时光。但是，每次回忆都伴随着深深的遗憾和无尽的思念，这种复杂的情感让读者也能体会到作品所传递的情感深度。</w:t>
      </w:r>
      <w:r>
        <w:rPr>
          <w:sz w:val="32"/>
          <w:szCs w:val="32"/>
        </w:rPr>
        <w:t>&lt;/p&gt;&lt;p&gt;&lt;img src="/static-img/tx-2d34TMH4MXE3WdDWujv56y2_r5KzyGNQdLeByawOrvRO0N2uIuGHzOUUPpMzK8P7EoU6Nkq42nKqNA3DKwAfvknoA4DY0V--bp3wHz0LOKWMKEXp2xI8R1sDEgorVpchJ4piZY_an6G8RdOrEoxL6LpIx02JT4P8t1sU-eccDq0DROnoVLY3ahVqhh_Z3.jpeg"&gt;&lt;/p&gt;&lt;p&gt;</w:t>
      </w:r>
      <w:r>
        <w:rPr>
          <w:sz w:val="32"/>
          <w:szCs w:val="32"/>
        </w:rPr>
        <w:t>文化碰撞与跨维度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跨越光年距离，与不同文化背景下的生命互动，宝贝它不仅学习到了新的知识，还获得了更宽广的心胸。这种文化碰撞也使得整个故事充满了丰富多彩的元素，让人难以忘怀。</w:t>
      </w:r>
      <w:r>
        <w:rPr>
          <w:sz w:val="32"/>
          <w:szCs w:val="32"/>
        </w:rPr>
        <w:t>&lt;/p&gt;&lt;p&gt;&lt;img src="/static-img/T-kqGsmfe45vSzVszcWx_f56y2_r5KzyGNQdLeByawOrvRO0N2uIuGHzOUUPpMzK8P7EoU6Nkq42nKqNA3DKwAfvknoA4DY0V--bp3wHz0LOKWMKEXp2xI8R1sDEgorVpchJ4piZY_an6G8RdOrEoxL6LpIx02JT4P8t1sU-eccDq0DROnoVLY3ahVqhh_Z3.jpg"&gt;&lt;/p&gt;&lt;p&gt;</w:t>
      </w:r>
      <w:r>
        <w:rPr>
          <w:sz w:val="32"/>
          <w:szCs w:val="32"/>
        </w:rPr>
        <w:t>自我认同与价值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曲折的人生旅途中，宝贝它逐渐找到了自己的定位，也明白了什么才是真正重要的事物。这场关于寻觅自我的旅行，不仅改变了其内心世界，也给予读者启示和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主题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跳爆炸：宝贝它的想你之旅》是一部寓言性质的小说，它通过简单而又深刻的手法，对于爱、友谊以及自我实现这一系列普遍问题进行了一番探讨。这种哲理性质的话题能够触及每个人的内心，让人们从不同的角度去理解生活。</w:t>
      </w:r>
      <w:r>
        <w:rPr>
          <w:sz w:val="32"/>
          <w:szCs w:val="32"/>
        </w:rPr>
        <w:t>&lt;/p&gt;&lt;p&gt;&lt;a href = "/doc/920203-</w:t>
      </w:r>
      <w:r>
        <w:rPr>
          <w:sz w:val="32"/>
          <w:szCs w:val="32"/>
        </w:rPr>
        <w:t>心跳爆炸宝贝它的想你之旅</w:t>
      </w:r>
      <w:r>
        <w:rPr>
          <w:sz w:val="32"/>
          <w:szCs w:val="32"/>
        </w:rPr>
        <w:t>.doc" rel="alternate" download="920203-</w:t>
      </w:r>
      <w:r>
        <w:rPr>
          <w:sz w:val="32"/>
          <w:szCs w:val="32"/>
        </w:rPr>
        <w:t>心跳爆炸宝贝它的想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