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魁拔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集奇幻冒险与友情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魁拔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以其独特的视角展现了一个充满未知与惊喜的地方。以下是对这部作品的一些深入分析：</w:t>
      </w:r>
      <w:r>
        <w:rPr>
          <w:sz w:val="32"/>
          <w:szCs w:val="32"/>
        </w:rPr>
        <w:t>&lt;/p&gt;&lt;p&gt;&lt;img src="/static-img/B_pOwKdWB2I_xMys0Zq5j34gGYeka41HN4UlrdSETFI.jpg"&gt;&lt;/p&gt;&lt;p&gt;</w:t>
      </w:r>
      <w:r>
        <w:rPr>
          <w:sz w:val="32"/>
          <w:szCs w:val="32"/>
        </w:rPr>
        <w:t>魁拔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魁拔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每个角色都有着鲜明的个性和独特的情感线索，无论是勇敢的小男孩还是冷酷无情的大恶魔，他们都在自己的道路上寻找属于自己的答案。</w:t>
      </w:r>
      <w:r>
        <w:rPr>
          <w:sz w:val="32"/>
          <w:szCs w:val="32"/>
        </w:rPr>
        <w:t>&lt;/p&gt;&lt;p&gt;&lt;img src="/static-img/jGOKOipJH6golADW7ZFUqys_HuI4SQ2vz5tpeLRldk0_SLttS7tIy0sWEc3sDoMvnqzqjkHxwC2Nh1kSg9Yhjd_epKqw-pqGP9m66QmrbhYZ7iXG3N5XnI9CSaNQuT0ASi5q-PQfv7_S3ix6XBS95D34-ayFiMBI2z4__0SNREHMu_-nj4IDjYIA_ltGTB0Uy-qITHjiZ9UF548_cNZCkQ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交替使用不同视角来讲述故事，作者成功地营造了一种紧张而又令人期待的心理状态，使得读者能够深入理解每个角色的内心世界。</w:t>
      </w:r>
      <w:r>
        <w:rPr>
          <w:sz w:val="32"/>
          <w:szCs w:val="32"/>
        </w:rPr>
        <w:t>&lt;/p&gt;&lt;p&gt;&lt;img src="/static-img/JMfOQVLiN85w8eilZSBDISs_HuI4SQ2vz5tpeLRldk0_SLttS7tIy0sWEc3sDoMvnqzqjkHxwC2Nh1kSg9Yhjd_epKqw-pqGP9m66QmrbhYZ7iXG3N5XnI9CSaNQuT0ASi5q-PQfv7_S3ix6XBS95D34-ayFiMBI2z4__0SNREHMu_-nj4IDjYIA_ltGTB0Uy-qITHjiZ9UF548_cNZCkQ.jpg"&gt;&lt;/p&gt;&lt;p&gt;</w:t>
      </w:r>
      <w:r>
        <w:rPr>
          <w:sz w:val="32"/>
          <w:szCs w:val="32"/>
        </w:rPr>
        <w:t>情节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魁拔</w:t>
      </w:r>
      <w:r>
        <w:rPr>
          <w:sz w:val="32"/>
          <w:szCs w:val="32"/>
        </w:rPr>
        <w:t>2</w:t>
      </w:r>
      <w:r>
        <w:rPr>
          <w:sz w:val="32"/>
          <w:szCs w:val="32"/>
        </w:rPr>
        <w:t>通过巧妙设计的情节，让每一段剧情都紧密相连，不仅增强了整体故事的吸引力，还让读者在追逐下一幕时感到既兴奋又难以忘怀。</w:t>
      </w:r>
      <w:r>
        <w:rPr>
          <w:sz w:val="32"/>
          <w:szCs w:val="32"/>
        </w:rPr>
        <w:t>&lt;/p&gt;&lt;p&gt;&lt;img src="/static-img/ZhDkoF1_2uzwTquZ0tYh0Cs_HuI4SQ2vz5tpeLRldk0_SLttS7tIy0sWEc3sDoMvnqzqjkHxwC2Nh1kSg9Yhjd_epKqw-pqGP9m66QmrbhYZ7iXG3N5XnI9CSaNQuT0ASi5q-PQfv7_S3ix6XBS95D34-ayFiMBI2z4__0SNREHMu_-nj4IDjYIA_ltGTB0Uy-qITHjiZ9UF548_cNZCkQ.jpg"&gt;&lt;/p&gt;&lt;p&gt;</w:t>
      </w:r>
      <w:r>
        <w:rPr>
          <w:sz w:val="32"/>
          <w:szCs w:val="32"/>
        </w:rPr>
        <w:t>文化背景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背景丰富且具有深刻寓意的作品，魁拔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展示了作者对传统民间故事改编能力，也反映出当代年轻人对于传统文化认同和探索的一种态度。</w:t>
      </w:r>
      <w:r>
        <w:rPr>
          <w:sz w:val="32"/>
          <w:szCs w:val="32"/>
        </w:rPr>
        <w:t>&lt;/p&gt;&lt;p&gt;&lt;img src="/static-img/RRM0CPN--HwmC4VI7ulwoSs_HuI4SQ2vz5tpeLRldk0_SLttS7tIy0sWEc3sDoMvnqzqjkHxwC2Nh1kSg9Yhjd_epKqw-pqGP9m66QmrbhYZ7iXG3N5XnI9CSaNQuT0ASi5q-PQfv7_S3ix6XBS95D34-ayFiMBI2z4__0SNREHMu_-nj4IDjYIA_ltGTB0Uy-qITHjiZ9UF548_cNZCkQ.jpg"&gt;&lt;/p&gt;&lt;p&gt;</w:t>
      </w:r>
      <w:r>
        <w:rPr>
          <w:sz w:val="32"/>
          <w:szCs w:val="32"/>
        </w:rPr>
        <w:t>视觉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魁拔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中融合了精美细腻的人物设计、宏伟壮观的地球构建，以及色彩搭配恰到好处，这一切都为读者的阅读体验增添了一份不可忽视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故事表面的深层主题，如友谊、成长以及自我发现等，对现代青少年来说具有极大的启发意义。这些主题被温柔地展开，使得书籍不仅是一次娱乐之旅，更是一次心灵上的旅行。</w:t>
      </w:r>
      <w:r>
        <w:rPr>
          <w:sz w:val="32"/>
          <w:szCs w:val="32"/>
        </w:rPr>
        <w:t>&lt;/p&gt;&lt;p&gt;&lt;a href = "/doc/920210-</w:t>
      </w:r>
      <w:r>
        <w:rPr>
          <w:sz w:val="32"/>
          <w:szCs w:val="32"/>
        </w:rPr>
        <w:t>魁拔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奇幻冒险与友情的无限篇章</w:t>
      </w:r>
      <w:r>
        <w:rPr>
          <w:sz w:val="32"/>
          <w:szCs w:val="32"/>
        </w:rPr>
        <w:t>.doc" rel="alternate" download="920210-</w:t>
      </w:r>
      <w:r>
        <w:rPr>
          <w:sz w:val="32"/>
          <w:szCs w:val="32"/>
        </w:rPr>
        <w:t>魁拔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奇幻冒险与友情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