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罗马帝国艳情史成人版古罗马皇帝与美女的秘密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罗马帝国艳情史成人版：古罗马皇帝与美女的秘密恋情</w:t>
      </w:r>
      <w:r>
        <w:rPr>
          <w:sz w:val="32"/>
          <w:szCs w:val="32"/>
        </w:rPr>
        <w:t>&lt;/p&gt;&lt;p&gt;&lt;img src="/static-img/dFfXpOccGbf_cE_taGCzwte6askWLP2k-4F5x8rA3FdDpN84oJ5QldjMM4GSaI9h.png"&gt;&lt;/p&gt;&lt;p&gt;</w:t>
      </w:r>
      <w:r>
        <w:rPr>
          <w:sz w:val="32"/>
          <w:szCs w:val="32"/>
        </w:rPr>
        <w:t>在历史的长河中，罗马帝国留下了无数令人瞩目的故事，其中不乏关于皇帝与美女之间复杂而动人的爱情。这些故事，如同一部部古老的情景剧，让人忍不住想探究他们背后的真实面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帝们的秘密花园</w:t>
      </w:r>
      <w:r>
        <w:rPr>
          <w:sz w:val="32"/>
          <w:szCs w:val="32"/>
        </w:rPr>
        <w:t>&lt;/p&gt;&lt;p&gt;&lt;img src="/static-img/t8wIyreNUgBO0naGnEWCede6askWLP2k-4F5x8rA3Ff1jXImc09E2_fLUxpR0A7WWUaqtyZ6Rww-rQamJpW50D0mjG6UYX9cBjB01kRUCjS4aTIAmKMGOsfrw8FQnYA7p0W1gu--jZYoeRJ2aIdubXk1WcJgEBInQ5prbSvxPxY.png"&gt;&lt;/p&gt;&lt;p&gt;</w:t>
      </w:r>
      <w:r>
        <w:rPr>
          <w:sz w:val="32"/>
          <w:szCs w:val="32"/>
        </w:rPr>
        <w:t>从尼禄到提贝里乌斯，从奥古斯都到克劳迪乌斯，每位罗马帝国的君主似乎都有自己的秘密花园。在这里，他们可以放松心情，与心仪的人共享片刻安宁。如尼禄，他以其对艺术和自然之美的热爱闻名，建造了一座宏伟的大理石宫殿，这里不仅是他展示权力的场所，也成为了他与多位女性之间浪漫关系的地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女们的光环</w:t>
      </w:r>
      <w:r>
        <w:rPr>
          <w:sz w:val="32"/>
          <w:szCs w:val="32"/>
        </w:rPr>
        <w:t>&lt;/p&gt;&lt;p&gt;&lt;img src="/static-img/7HvKOfgLWDGJG2VoQ9snOde6askWLP2k-4F5x8rA3Ff1jXImc09E2_fLUxpR0A7WWUaqtyZ6Rww-rQamJpW50D0mjG6UYX9cBjB01kRUCjS4aTIAmKMGOsfrw8FQnYA7p0W1gu--jZYoeRJ2aIdubXk1WcJgEBInQ5prbSvxPxY.png"&gt;&lt;/p&gt;&lt;p&gt;</w:t>
      </w:r>
      <w:r>
        <w:rPr>
          <w:sz w:val="32"/>
          <w:szCs w:val="32"/>
        </w:rPr>
        <w:t>这些女子往往来自不同的阶层，有的是贵族小姐，有的是普通百姓中的才华横溢者。他们通过各种手段进入了宫廷，比如通过家庭联姻、巧妙地利用政治势力，或是在舞台上展现才艺吸引注意。但无论出身如何，他们都被赋予了某种程度上的自由和尊重，因为她们站在了那位最强大男人——皇帝的心头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的情感世界</w:t>
      </w:r>
      <w:r>
        <w:rPr>
          <w:sz w:val="32"/>
          <w:szCs w:val="32"/>
        </w:rPr>
        <w:t>&lt;/p&gt;&lt;p&gt;&lt;img src="/static-img/c3YC12U4DBSF9t3lRWf-k9e6askWLP2k-4F5x8rA3Ff1jXImc09E2_fLUxpR0A7WWUaqtyZ6Rww-rQamJpW50D0mjG6UYX9cBjB01kRUCjS4aTIAmKMGOsfrw8FQnYA7p0W1gu--jZYoeRJ2aIdubXk1WcJgEBInQ5prbSvxPxY.jpg"&gt;&lt;/p&gt;&lt;p&gt;</w:t>
      </w:r>
      <w:r>
        <w:rPr>
          <w:sz w:val="32"/>
          <w:szCs w:val="32"/>
        </w:rPr>
        <w:t>然而，这些看似完美的一切也伴随着深沉的情感纠葛。当皇帝需要用她们来巩固自己的统治时，她们就成为了政治筹码；当她俘获他的心时，她们又成为他的依靠。但这种关系通常是不平等且短暂。一旦失去宫廷的地位或是失宠，她们往往只能默默离开，只留下后来的历史学家尝试揭开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下的传奇传说</w:t>
      </w:r>
      <w:r>
        <w:rPr>
          <w:sz w:val="32"/>
          <w:szCs w:val="32"/>
        </w:rPr>
        <w:t>&lt;/p&gt;&lt;p&gt;&lt;img src="/static-img/ARqlnCMvb15-KE2S4TegSte6askWLP2k-4F5x8rA3Ff1jXImc09E2_fLUxpR0A7WWUaqtyZ6Rww-rQamJpW50D0mjG6UYX9cBjB01kRUCjS4aTIAmKMGOsfrw8FQnYA7p0W1gu--jZYoeRJ2aIdubXk1WcJgEBInQ5prbSvxPxY.jpg"&gt;&lt;/p&gt;&lt;p&gt;</w:t>
      </w:r>
      <w:r>
        <w:rPr>
          <w:sz w:val="32"/>
          <w:szCs w:val="32"/>
        </w:rPr>
        <w:t>在当今社会，我们仍然能够看到那些传说中的故事在文学作品、电影以及电视剧中得以再现。而这其中，又有多少是真的？多少又是后世编排出来让人遐想呢？尽管我们无法确切知道，但正因为这样的神话色彩，人们始终对那些曾经活跃于罗马帝国艳情史成人版的人物充满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代记忆中的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走进那些保存完好的古代建筑，或翻阅那些年代久远的手稿时，我们仿佛能听到过去的声音。那是一种异国风情，一种豪迈而温柔混合在一起的情感回响。这一切都是由那一系列复杂而迷人的爱恨交织组成，而这一切又为何不得不成为历史的一个重要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解之谜与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对这段历史做出总结之前，还有一点值得思考：这些所谓“艳情史”是否仅仅是一个时代特有的文化产物？还是它们反映出了人类本质更深层次的一面？虽然我们无法直接回答这个问题，但它却为我们的现代生活提供了一份思考空间，是不是也让你想要进一步探索更多关于“罗马帝国艳情史成人版”的细节呢？</w:t>
      </w:r>
      <w:r>
        <w:rPr>
          <w:sz w:val="32"/>
          <w:szCs w:val="32"/>
        </w:rPr>
        <w:t>&lt;/p&gt;&lt;p&gt;&lt;a href = "/doc/920229-</w:t>
      </w:r>
      <w:r>
        <w:rPr>
          <w:sz w:val="32"/>
          <w:szCs w:val="32"/>
        </w:rPr>
        <w:t>罗马帝国艳情史成人版古罗马皇帝与美女的秘密恋情</w:t>
      </w:r>
      <w:r>
        <w:rPr>
          <w:sz w:val="32"/>
          <w:szCs w:val="32"/>
        </w:rPr>
        <w:t>.doc" rel="alternate" download="920229-</w:t>
      </w:r>
      <w:r>
        <w:rPr>
          <w:sz w:val="32"/>
          <w:szCs w:val="32"/>
        </w:rPr>
        <w:t>罗马帝国艳情史成人版古罗马皇帝与美女的秘密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