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有点运气爆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运气爆棚？最近好事接二连三地发生在我的身上，让我都有些不知道该如何感谢这个世界了。</w:t>
      </w:r>
      <w:r>
        <w:rPr>
          <w:sz w:val="32"/>
          <w:szCs w:val="32"/>
        </w:rPr>
        <w:t>&lt;/p&gt;&lt;p&gt;&lt;img src="/static-img/XsOVVOsNTlmYrcsvN1l0bZauDf8zIocDDmhX8JMwGGv_fysqwrUpzuGr20yf9m1T.png"&gt;&lt;/p&gt;&lt;p&gt;</w:t>
      </w:r>
      <w:r>
        <w:rPr>
          <w:sz w:val="32"/>
          <w:szCs w:val="32"/>
        </w:rPr>
        <w:t>首先，我参加了一次线上交友活动，意外地遇到了一个性格开朗、心地善良的朋友。我们聊得非常投机，就像文中说的“好事成双”，不仅提升了我的社交圈，还让我找到了一个可以倾诉心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偶然间发现了一本名为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讲述的是一对恋人通过不断的努力和坚持，最终实现了他们的爱情梦想。我被其中的情节所打动，不禁开始思考自己的生活，也许也能有那么一点点的小幸运出现。</w:t>
      </w:r>
      <w:r>
        <w:rPr>
          <w:sz w:val="32"/>
          <w:szCs w:val="32"/>
        </w:rPr>
        <w:t>&lt;/p&gt;&lt;p&gt;&lt;img src="/static-img/GKIHS2crKqimxYGA8JR5_ZauDf8zIocDDmhX8JMwGGvFeaV87P5J9x7hv1-Arp80ZPAuBaM1bEJxC54EeQS4HN1PXqmF-1pj3PsDV3qev-WemxqmFfDEXAW_UzBpXYKbte7pV5ykffgswFmKN5kZbD2owWrlX5AH7tZJ8KEiOSvAi3GZtDy4-4KXAXYPjZhF.png"&gt;&lt;/p&gt;&lt;p&gt;</w:t>
      </w:r>
      <w:r>
        <w:rPr>
          <w:sz w:val="32"/>
          <w:szCs w:val="32"/>
        </w:rPr>
        <w:t>就在这时，一位老朋友邀请我去旅行，我们计划去海边放松一下。我原本以为只是个短暂的逃离，但结果却意外收获了许多照片和美好的回忆。每张照片都是我们共同经历的一个瞬间，每一次笑容都是对生命的一种肯定。而这些，都源自于一次偶然之间产生的机会，这正是那本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所描绘的情感纠葛和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真的有一些事情能够按照预期发展，即使是在最不期待的时候，你也可能会得到意想不到的惊喜。这让我更加珍惜现在拥有的，每一份小确幸都是生活赋予我们的礼物，是不是很神奇？</w:t>
      </w:r>
      <w:r>
        <w:rPr>
          <w:sz w:val="32"/>
          <w:szCs w:val="32"/>
        </w:rPr>
        <w:t>&lt;/p&gt;&lt;p&gt;&lt;img src="/static-img/c2SwFpYCkzdbNevU2hC415auDf8zIocDDmhX8JMwGGvFeaV87P5J9x7hv1-Arp80ZPAuBaM1bEJxC54EeQS4HN1PXqmF-1pj3PsDV3qev-WemxqmFfDEXAW_UzBpXYKbte7pV5ykffgswFmKN5kZbD2owWrlX5AH7tZJ8KEiOSvAi3GZtDy4-4KXAXYPjZhF.png"&gt;&lt;/p&gt;&lt;p&gt;</w:t>
      </w:r>
      <w:r>
        <w:rPr>
          <w:sz w:val="32"/>
          <w:szCs w:val="32"/>
        </w:rPr>
        <w:t>总之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小说，更是一种态度，无论你遇到什么困难，只要保持积极的心态，就或许能让更多美好的东西悄悄地走进你的生活。在未来的日子里，我将继续相信这样的力量，用乐观的心迎接每一天带来的新鲜感受。</w:t>
      </w:r>
      <w:r>
        <w:rPr>
          <w:sz w:val="32"/>
          <w:szCs w:val="32"/>
        </w:rPr>
        <w:t>&lt;/p&gt;&lt;p&gt;&lt;a href = "/doc/920230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有点运气爆棚</w:t>
      </w:r>
      <w:r>
        <w:rPr>
          <w:sz w:val="32"/>
          <w:szCs w:val="32"/>
        </w:rPr>
        <w:t>.doc" rel="alternate" download="920230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有点运气爆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