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如何应对家庭关系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之间的互动日益频繁，尤其是父母与孩子之间。有时候，由于种种原因，比如压力大、情绪波动等，孩子可能会对父母产生不合理的需求。这就给父母带来了难题，即如何平衡自己和孩子的情感需求，同时保持家庭关系的和谐。</w:t>
      </w:r>
      <w:r>
        <w:rPr>
          <w:sz w:val="32"/>
          <w:szCs w:val="32"/>
        </w:rPr>
        <w:t>&lt;/p&gt;&lt;p&gt;&lt;img src="/static-img/F_Ow76EcWizSLA3_Ce-rD5ewH6YtgFAIIvYzkk3hlLv5qf0L62jw1IY2urzMqAdn.jpg"&gt;&lt;/p&gt;&lt;p&gt;</w:t>
      </w:r>
      <w:r>
        <w:rPr>
          <w:sz w:val="32"/>
          <w:szCs w:val="32"/>
        </w:rPr>
        <w:t>首先，我们需要认识到这种情况是普遍存在的，是一个正常的人类心理反应。因此，我们不能过分苛责或批评孩子，而应该耐心地理解他们的心情，并尝试从中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沟通来解决这个问题。我们应该主动与孩子进行谈话，让他们知道我们的感受，也让他们明白自己的行为对我们造成了什么影响。在沟通过程中，要注意倾听，不要急于判断或打断对方的话语，这样才能更好地了解彼此。</w:t>
      </w:r>
      <w:r>
        <w:rPr>
          <w:sz w:val="32"/>
          <w:szCs w:val="32"/>
        </w:rPr>
        <w:t>&lt;/p&gt;&lt;p&gt;&lt;img src="/static-img/6VnLeMnMqCSF-NESSOlrnZewH6YtgFAIIvYzkk3hlLvmFqI6QFi93SG3eTlRfZMNIs5pHQm4xIEsXEi3sggpqDG4o_81ZJ8qAzW7biVSk-Mrk078i0nc2GzcpKTvjlpgUe6H8W1PpO8aUtwwr15ysb9HdwXNCQ5SFPD0R4evmHneiVLgfCM6U6Ued55EK0AU.jpg"&gt;&lt;/p&gt;&lt;p&gt;</w:t>
      </w:r>
      <w:r>
        <w:rPr>
          <w:sz w:val="32"/>
          <w:szCs w:val="32"/>
        </w:rPr>
        <w:t>再者，我们还可以通过设定界限来保护自己的权利和空间。当孩子的一些行为超出了我们承受范围时，可以适当地设立一些规则或限制，以避免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自我调整。如果发现自己也因为处理这些问题而感到焦虑或压抑，那么就需要采取一些放松措施，如冥想、散步等，以维持良好的身心健康状态。这有助于我们更清晰、更冷静地面对各种生活中的挑战。</w:t>
      </w:r>
      <w:r>
        <w:rPr>
          <w:sz w:val="32"/>
          <w:szCs w:val="32"/>
        </w:rPr>
        <w:t>&lt;/p&gt;&lt;p&gt;&lt;img src="/static-img/pq2xiQeOa1eOj8gHvLXPMJewH6YtgFAIIvYzkk3hlLvmFqI6QFi93SG3eTlRfZMNIs5pHQm4xIEsXEi3sggpqDG4o_81ZJ8qAzW7biVSk-Mrk078i0nc2GzcpKTvjlpgUe6H8W1PpO8aUtwwr15ysb9HdwXNCQ5SFPD0R4evmHneiVLgfCM6U6Ued55EK0AU.jpg"&gt;&lt;/p&gt;&lt;p&gt;</w:t>
      </w:r>
      <w:r>
        <w:rPr>
          <w:sz w:val="32"/>
          <w:szCs w:val="32"/>
        </w:rPr>
        <w:t>另外，在处理这类情况时，还需考虑寻求专业帮助。在某些情况下，如果家长本人也难以应对，这样的请求可能反映出深层次的问题，比如抑郁症或者其他心理健康问题。在这样的情况下，及时咨询心理咨询师或者医生，是非常重要的一步。此外，与其他家长交流经验也是很有帮助的，他们可能提供新的视角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表达爱意和支持。一旦你感觉到你的儿子已经意识到了他的行为并且愿意改变，你应该鼓励他继续前进，并向他表达你的信任。你所做出的努力将会被重视，并且最终导致更加紧密的地位亲子关系。</w:t>
      </w:r>
      <w:r>
        <w:rPr>
          <w:sz w:val="32"/>
          <w:szCs w:val="32"/>
        </w:rPr>
        <w:t>&lt;/p&gt;&lt;p&gt;&lt;img src="/static-img/DPfDoKJnATRZ_8a4N34wKZewH6YtgFAIIvYzkk3hlLvmFqI6QFi93SG3eTlRfZMNIs5pHQm4xIEsXEi3sggpqDG4o_81ZJ8qAzW7biVSk-Mrk078i0nc2GzcpKTvjlpgUe6H8W1PpO8aUtwwr15ysb9HdwXNCQ5SFPD0R4evmHneiVLgfCM6U6Ued55EK0AU.jpg"&gt;&lt;/p&gt;&lt;p&gt;&lt;a href = "/doc/920231-</w:t>
      </w:r>
      <w:r>
        <w:rPr>
          <w:sz w:val="32"/>
          <w:szCs w:val="32"/>
        </w:rPr>
        <w:t>儿子一晚上要我五回如何应对家庭关系的挑战</w:t>
      </w:r>
      <w:r>
        <w:rPr>
          <w:sz w:val="32"/>
          <w:szCs w:val="32"/>
        </w:rPr>
        <w:t>.doc" rel="alternate" download="920231-</w:t>
      </w:r>
      <w:r>
        <w:rPr>
          <w:sz w:val="32"/>
          <w:szCs w:val="32"/>
        </w:rPr>
        <w:t>儿子一晚上要我五回如何应对家庭关系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