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密教学</w:t>
      </w:r>
      <w:r>
        <w:rPr>
          <w:sz w:val="48"/>
          <w:szCs w:val="48"/>
        </w:rPr>
        <w:t>1</w:t>
      </w:r>
      <w:r>
        <w:rPr>
          <w:sz w:val="48"/>
          <w:szCs w:val="48"/>
        </w:rPr>
        <w:t>到</w:t>
      </w:r>
      <w:r>
        <w:rPr>
          <w:sz w:val="48"/>
          <w:szCs w:val="48"/>
        </w:rPr>
        <w:t>50</w:t>
      </w:r>
      <w:r>
        <w:rPr>
          <w:sz w:val="48"/>
          <w:szCs w:val="48"/>
        </w:rPr>
        <w:t>我来教你如何轻松掌握这门神秘的技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世界里，有一种特殊的技能，能够让你在学习过程中变得无比自信。这就是所谓的“秘密教学</w:t>
      </w:r>
      <w:r>
        <w:rPr>
          <w:sz w:val="32"/>
          <w:szCs w:val="32"/>
        </w:rPr>
        <w:t>1</w:t>
      </w:r>
      <w:r>
        <w:rPr>
          <w:sz w:val="32"/>
          <w:szCs w:val="32"/>
        </w:rPr>
        <w:t>到</w:t>
      </w:r>
      <w:r>
        <w:rPr>
          <w:sz w:val="32"/>
          <w:szCs w:val="32"/>
        </w:rPr>
        <w:t>50”</w:t>
      </w:r>
      <w:r>
        <w:rPr>
          <w:sz w:val="32"/>
          <w:szCs w:val="32"/>
        </w:rPr>
        <w:t>，一套独特的方法论，它不仅能帮助你快速掌握新知识，还能提高你的记忆力和理解能力。</w:t>
      </w:r>
      <w:r>
        <w:rPr>
          <w:sz w:val="32"/>
          <w:szCs w:val="32"/>
        </w:rPr>
        <w:t>&lt;/p&gt;&lt;p&gt;&lt;img src="/static-img/BU7EfNPacEev6HYKb0gCQ8lPVD408c5UZ0ossOAcuUsSuqQf0wgSuK5OwisW7ZAl.jpg"&gt;&lt;/p&gt;&lt;p&gt;</w:t>
      </w:r>
      <w:r>
        <w:rPr>
          <w:sz w:val="32"/>
          <w:szCs w:val="32"/>
        </w:rPr>
        <w:t>很多人都想知道，这个秘密是怎样的？其实，它并不是什么高深莫测的魔法，而是一系列简单易学、实用的学习技巧。下面，我就来教你如何利用这些技巧，让你的学习之路更加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明白的是，“秘密教学”并不意味着非法或不正当的手段。它更多的是指那些未被广泛传播，但却非常有效的一些学习策略。例如，你可以尝试使用“重复记忆”的方法，即对新的信息进行多次重复，直到它们深入脑海为止。</w:t>
      </w:r>
      <w:r>
        <w:rPr>
          <w:sz w:val="32"/>
          <w:szCs w:val="32"/>
        </w:rPr>
        <w:t>&lt;/p&gt;&lt;p&gt;&lt;img src="/static-img/NlLx15Ubyx4q93FlZQCSGclPVD408c5UZ0ossOAcuUvqYr6UpFRYZK5-1hFQGIUlZUeURZ-azSojHHUTy8SPtZJqF3ubxu2SkxBKMDMFQx1AWj465tY4bqELVbfWJzwufVM2IdyI4Yn_Jq6VpgnzwyQ3xUL-37ooILgTbNixeF5GU7-WTG7Q1vSRG9adhfAT.jpg"&gt;&lt;/p&gt;&lt;p&gt;</w:t>
      </w:r>
      <w:r>
        <w:rPr>
          <w:sz w:val="32"/>
          <w:szCs w:val="32"/>
        </w:rPr>
        <w:t>其次，“从</w:t>
      </w:r>
      <w:r>
        <w:rPr>
          <w:sz w:val="32"/>
          <w:szCs w:val="32"/>
        </w:rPr>
        <w:t>1</w:t>
      </w:r>
      <w:r>
        <w:rPr>
          <w:sz w:val="32"/>
          <w:szCs w:val="32"/>
        </w:rPr>
        <w:t>到</w:t>
      </w:r>
      <w:r>
        <w:rPr>
          <w:sz w:val="32"/>
          <w:szCs w:val="32"/>
        </w:rPr>
        <w:t>50”</w:t>
      </w:r>
      <w:r>
        <w:rPr>
          <w:sz w:val="32"/>
          <w:szCs w:val="32"/>
        </w:rPr>
        <w:t>中的数字代表了一个循序渐进的过程。你不能一下子想要学会所有东西，而应该逐步系统地去了解每一个部分。这就像是一场漫长而又精彩绝伦的探险，每一步都是向着更高目标迈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要忘了给自己的大脑一些休息时间。在学习时，如果发现自己已经疲惫或者注意力开始分散，就立即停止，并且找一些轻松愉快的事情来放松自己，这样才能保持最佳状态继续前行。</w:t>
      </w:r>
      <w:r>
        <w:rPr>
          <w:sz w:val="32"/>
          <w:szCs w:val="32"/>
        </w:rPr>
        <w:t>&lt;/p&gt;&lt;p&gt;&lt;img src="/static-img/pN824-OCb1ww2Kii6e_qNslPVD408c5UZ0ossOAcuUvqYr6UpFRYZK5-1hFQGIUlZUeURZ-azSojHHUTy8SPtZJqF3ubxu2SkxBKMDMFQx1AWj465tY4bqELVbfWJzwufVM2IdyI4Yn_Jq6VpgnzwyQ3xUL-37ooILgTbNixeF5GU7-WTG7Q1vSRG9adhfAT.jpg"&gt;&lt;/p&gt;&lt;p&gt;</w:t>
      </w:r>
      <w:r>
        <w:rPr>
          <w:sz w:val="32"/>
          <w:szCs w:val="32"/>
        </w:rPr>
        <w:t>最后，“秘密”并不是指这个方法只有少数人知道，而是指这些技巧可能没有得到足够的宣扬，因此还不是很普遍。但现在，我们就一起揭开它，让它成为我们共同的小伙伴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秘密教学</w:t>
      </w:r>
      <w:r>
        <w:rPr>
          <w:sz w:val="32"/>
          <w:szCs w:val="32"/>
        </w:rPr>
        <w:t>1</w:t>
      </w:r>
      <w:r>
        <w:rPr>
          <w:sz w:val="32"/>
          <w:szCs w:val="32"/>
        </w:rPr>
        <w:t>到</w:t>
      </w:r>
      <w:r>
        <w:rPr>
          <w:sz w:val="32"/>
          <w:szCs w:val="32"/>
        </w:rPr>
        <w:t>50”</w:t>
      </w:r>
      <w:r>
        <w:rPr>
          <w:sz w:val="32"/>
          <w:szCs w:val="32"/>
        </w:rPr>
        <w:t>是一个包含多种有效学习策略和方法论的一个体系，它旨在通过循序渐进、重复记忆以及合理安排时间等方式，帮助人们更好地掌握新知识。如果你愿意加入这场奇妙旅程，那么相信我，你将会发现自己能够轻松应对各种挑战，无论是在学校还是工作中，都能表现出色。</w:t>
      </w:r>
      <w:r>
        <w:rPr>
          <w:sz w:val="32"/>
          <w:szCs w:val="32"/>
        </w:rPr>
        <w:t>&lt;/p&gt;&lt;p&gt;&lt;img src="/static-img/iKHaT2TSRjweXto2lDyr68lPVD408c5UZ0ossOAcuUvqYr6UpFRYZK5-1hFQGIUlZUeURZ-azSojHHUTy8SPtZJqF3ubxu2SkxBKMDMFQx1AWj465tY4bqELVbfWJzwufVM2IdyI4Yn_Jq6VpgnzwyQ3xUL-37ooILgTbNixeF5GU7-WTG7Q1vSRG9adhfAT.jpg"&gt;&lt;/p&gt;&lt;p&gt;&lt;a href = "/doc/920244-</w:t>
      </w:r>
      <w:r>
        <w:rPr>
          <w:sz w:val="32"/>
          <w:szCs w:val="32"/>
        </w:rPr>
        <w:t>秘密教学</w:t>
      </w:r>
      <w:r>
        <w:rPr>
          <w:sz w:val="32"/>
          <w:szCs w:val="32"/>
        </w:rPr>
        <w:t>1</w:t>
      </w:r>
      <w:r>
        <w:rPr>
          <w:sz w:val="32"/>
          <w:szCs w:val="32"/>
        </w:rPr>
        <w:t>到</w:t>
      </w:r>
      <w:r>
        <w:rPr>
          <w:sz w:val="32"/>
          <w:szCs w:val="32"/>
        </w:rPr>
        <w:t>50</w:t>
      </w:r>
      <w:r>
        <w:rPr>
          <w:sz w:val="32"/>
          <w:szCs w:val="32"/>
        </w:rPr>
        <w:t>我来教你如何轻松掌握这门神秘的技能</w:t>
      </w:r>
      <w:r>
        <w:rPr>
          <w:sz w:val="32"/>
          <w:szCs w:val="32"/>
        </w:rPr>
        <w:t>.doc" rel="alternate" download="920244-</w:t>
      </w:r>
      <w:r>
        <w:rPr>
          <w:sz w:val="32"/>
          <w:szCs w:val="32"/>
        </w:rPr>
        <w:t>秘密教学</w:t>
      </w:r>
      <w:r>
        <w:rPr>
          <w:sz w:val="32"/>
          <w:szCs w:val="32"/>
        </w:rPr>
        <w:t>1</w:t>
      </w:r>
      <w:r>
        <w:rPr>
          <w:sz w:val="32"/>
          <w:szCs w:val="32"/>
        </w:rPr>
        <w:t>到</w:t>
      </w:r>
      <w:r>
        <w:rPr>
          <w:sz w:val="32"/>
          <w:szCs w:val="32"/>
        </w:rPr>
        <w:t>50</w:t>
      </w:r>
      <w:r>
        <w:rPr>
          <w:sz w:val="32"/>
          <w:szCs w:val="32"/>
        </w:rPr>
        <w:t>我来教你如何轻松掌握这门神秘的技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