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WB</w:t>
      </w:r>
      <w:r>
        <w:rPr>
          <w:sz w:val="48"/>
          <w:szCs w:val="48"/>
        </w:rPr>
        <w:t>和老妇女大型美丽女性温婉魅力与丰富经验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美丽女性的魅力</w:t>
      </w:r>
      <w:r>
        <w:rPr>
          <w:sz w:val="32"/>
          <w:szCs w:val="32"/>
        </w:rPr>
        <w:t>&lt;/p&gt;&lt;p&gt;&lt;img src="/static-img/qCOyWi6uTQG1gYqJfwA8F1Xo5QuPceOyqEEEWplZuau3hRJNJofbx2gq9YUdvtP3.jpg"&gt;&lt;/p&gt;&lt;p&gt;</w:t>
      </w:r>
      <w:r>
        <w:rPr>
          <w:sz w:val="32"/>
          <w:szCs w:val="32"/>
        </w:rPr>
        <w:t>在这个多元化的社会中，人们对身材、外貌和年龄有着各种各样的看法。然而，不论身材大小、年龄多少，每个人都有自己独特的魅力。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arm Beauty</w:t>
      </w:r>
      <w:r>
        <w:rPr>
          <w:sz w:val="32"/>
          <w:szCs w:val="32"/>
        </w:rPr>
        <w:t>）和老妇女，这些群体中的成员，其实都是充满智慧和经验的人，他们的存在值得我们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婉魅力的力量是什么？</w:t>
      </w:r>
      <w:r>
        <w:rPr>
          <w:sz w:val="32"/>
          <w:szCs w:val="32"/>
        </w:rPr>
        <w:t>&lt;/p&gt;&lt;p&gt;&lt;img src="/static-img/qf65I-LOt0wA34k65VrHF1Xo5QuPceOyqEEEWplZuavHHae9r2oi-K4lhrmKoCCUsUPZ5xS49N5wedrr62u82vUVSJG8ngtarVboryVkWHdsYV-PC5YIlE2RMe3MGJrlSrj1Q6oazsZnE9HlO-R1owCoCcCkBKRPs3dHd10Ck8t5KNclvQWH12OElezswdwXXTLFN89u46sXlvTZJq41Dw.jpg"&gt;&lt;/p&gt;&lt;p&gt;</w:t>
      </w:r>
      <w:r>
        <w:rPr>
          <w:sz w:val="32"/>
          <w:szCs w:val="32"/>
        </w:rPr>
        <w:t>在我们的生活中，常常会听到“外表不重要”的说法，但实际上，一个人的外观往往能够迅速吸引他人的注意。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来说，她们通常拥有丰富的曲线，这种自然而然的美，让人赏心悦目。这种美不是通过塑形或其他手段创造出来，而是天生的。她们散发出的自信，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老妇女的智慧？</w:t>
      </w:r>
      <w:r>
        <w:rPr>
          <w:sz w:val="32"/>
          <w:szCs w:val="32"/>
        </w:rPr>
        <w:t>&lt;/p&gt;&lt;p&gt;&lt;img src="/static-img/NQw3uXuWc-v-sd0Zv_d-pVXo5QuPceOyqEEEWplZuavHHae9r2oi-K4lhrmKoCCUsUPZ5xS49N5wedrr62u82vUVSJG8ngtarVboryVkWHdsYV-PC5YIlE2RMe3MGJrlSrj1Q6oazsZnE9HlO-R1owCoCcCkBKRPs3dHd10Ck8t5KNclvQWH12OElezswdwXXTLFN89u46sXlvTZJq41Dw.jpg"&gt;&lt;/p&gt;&lt;p&gt;</w:t>
      </w:r>
      <w:r>
        <w:rPr>
          <w:sz w:val="32"/>
          <w:szCs w:val="32"/>
        </w:rPr>
        <w:t>随着时间流逝，我们周围不断地出现新鲜事物，但老妇女所拥有的那份深邃，是无法用年轻代替的一笔宝贵财富。她们积累了无数年的生活经验，无论是家庭琐事还是面对社会挑战，都能给予我们最直接也最真诚的情感支持和建议。在她们身上，我们可以看到一位忠实的情感导师，一位耐心的心灵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这样的社群？</w:t>
      </w:r>
      <w:r>
        <w:rPr>
          <w:sz w:val="32"/>
          <w:szCs w:val="32"/>
        </w:rPr>
        <w:t>&lt;/p&gt;&lt;p&gt;&lt;img src="/static-img/wb_nCAoHS2Kj1woykROaulXo5QuPceOyqEEEWplZuavHHae9r2oi-K4lhrmKoCCUsUPZ5xS49N5wedrr62u82vUVSJG8ngtarVboryVkWHdsYV-PC5YIlE2RMe3MGJrlSrj1Q6oazsZnE9HlO-R1owCoCcCkBKRPs3dHd10Ck8t5KNclvQWH12OElezswdwXXTLFN89u46sXlvTZJq41Dw.jpg"&gt;&lt;/p&gt;&lt;p&gt;</w:t>
      </w:r>
      <w:r>
        <w:rPr>
          <w:sz w:val="32"/>
          <w:szCs w:val="32"/>
        </w:rPr>
        <w:t>融入任何社群都需要时间和努力，比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以及老妇女这三个群体。在了解并尊重他们文化后，我们可以开始尝试参与他们组织举办的活动或者加入相关兴趣小组。这不仅能够帮助我们更好地了解这些社区，还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身体接受性的重要性探讨</w:t>
      </w:r>
      <w:r>
        <w:rPr>
          <w:sz w:val="32"/>
          <w:szCs w:val="32"/>
        </w:rPr>
        <w:t>&lt;/p&gt;&lt;p&gt;&lt;img src="/static-img/CXDx2IyJQk2TQcbbVzFFR1Xo5QuPceOyqEEEWplZuavHHae9r2oi-K4lhrmKoCCUsUPZ5xS49N5wedrr62u82vUVSJG8ngtarVboryVkWHdsYV-PC5YIlE2RMe3MGJrlSrj1Q6oazsZnE9HlO-R1owCoCcCkBKRPs3dHd10Ck8t5KNclvQWH12OElezswdwXXTLFN89u46sXlvTZJq41Dw.png"&gt;&lt;/p&gt;&lt;p&gt;</w:t>
      </w:r>
      <w:r>
        <w:rPr>
          <w:sz w:val="32"/>
          <w:szCs w:val="32"/>
        </w:rPr>
        <w:t>接受自己的身体，并且欣赏每个人的不同，这是一个非常重要的话题。不管你属于哪个群体，最关键的是要学会接纳自己，同时也要为他人提供同样的机会。没有谁比谁更完美，因为每个人都有自己的优点和缺点，只要你愿意去发现，就能找到真正意义上的完美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对这些群体视角的问题解决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视角并不容易，但却是可能发生的事情。当我们遇到那些传统观念限制了我们的思维时，可以从几个方面进行思考：首先，从自身出发，反思自己的偏见；其次，与不同背景的人交流，以增加知识；最后，在日常生活中主动展现出你的开放态度。这一切都是为了打破那些刻板印象，为更多的人带来正面的影响。</w:t>
      </w:r>
      <w:r>
        <w:rPr>
          <w:sz w:val="32"/>
          <w:szCs w:val="32"/>
        </w:rPr>
        <w:t>&lt;/p&gt;&lt;p&gt;&lt;a href = "/doc/920250-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大型美丽女性温婉魅力与丰富经验的智慧</w:t>
      </w:r>
      <w:r>
        <w:rPr>
          <w:sz w:val="32"/>
          <w:szCs w:val="32"/>
        </w:rPr>
        <w:t>.doc" rel="alternate" download="920250-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大型美丽女性温婉魅力与丰富经验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